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OŚWIADCZEN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SOBY UBIEGAJĄCEJ SIĘ O DODATEK AKTYWIZA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przedzony o odpowiedzialności karnej z art. 233  § 1 Kodeksu karnego za składanie fałszywych zeznań oświadczam, że zostałem/am/ pouczony/a/ o ty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tek aktywizacyjny </w:t>
      </w:r>
      <w:r>
        <w:rPr>
          <w:b/>
        </w:rPr>
        <w:t>przysługuje</w:t>
      </w:r>
      <w:r>
        <w:rPr/>
        <w:t xml:space="preserve"> bezrobotnemu posiadającemu prawo do zasiłku, jeżel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w wyniku skierowania przez powiatowy urząd pracy podjął zatrudnienie w niepełnym wymiarze czasu pracy obowiązującym w danym zawodzie lub służbie otrzymuje wynagrodzenie niższe niż minimalne wynagrodzenie za pracę – dodatek aktywizacyjny przysługuje w wysokości stanowiącej różnicę między minimalnym wynagrodzeniem za pracę a otrzymywanym wynagrodzeniem, nie więcej jednak niż 50% zasiłku, o którym mowa w art. 72 ust. 1 ustawy przez okres w jakim przysługiwałby bezrobotnemu zasił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 własnej inicjatywy podjął  zatrudnienie lub inną pracę zarobkową – dodatek aktywizacyjny przysługuje w wysokości do50% zasiłku, o którym jest mowa w art. 72 ust. 1 ustawy, przez połowę okresu, w jakim przysługiwałby bezrobotnemu zasił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odatek ten podlegać będzie waloryzacji na zasadach określonych w ust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odatek aktywizacyjny wypłacony będzie z dołu, za okresy miesięczne w terminach ustalonych przez Powiatowy Urząd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dy do dnia 04-go każdego miesiąca nie zostanie przedłożone zaświadczenie potwierdzające zatrudnienie /inną prace zarobkową/ - dodatek aktywizacyjny  nie zostanie wypłac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tek aktywizacyjny </w:t>
      </w:r>
      <w:r>
        <w:rPr>
          <w:b/>
        </w:rPr>
        <w:t xml:space="preserve">nie przysługuje </w:t>
      </w:r>
      <w:r>
        <w:rPr/>
        <w:t>, g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zrobotny został skierowany przez powiatowy urząd pracy do prac interwencyjnych, robót publicznych  lub na stanowisko pracy, którego koszty wyposażenia lub doposażenia zostały zrefundowane zgodnie z art. 46 ust. 1 pkt 1 ustawy</w:t>
      </w:r>
    </w:p>
    <w:p>
      <w:pPr>
        <w:pStyle w:val="Normal"/>
        <w:rPr/>
      </w:pPr>
      <w:r>
        <w:rPr/>
        <w:t>- bezrobotny podjął z własnej inicjatywy zatrudnieniu lub inna pracę zarobkową u pracodawcy, u którego był zatrudniony lub wykonywał inną pracę zarobkową bezpośrednio przed zarejestrowaniem jako bezrobotny</w:t>
      </w:r>
    </w:p>
    <w:p>
      <w:pPr>
        <w:pStyle w:val="Normal"/>
        <w:rPr/>
      </w:pPr>
      <w:r>
        <w:rPr/>
        <w:t>-bezrobotny podejmie pracę za granicą u pracodawcy zagran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obowiązuję  się do bezzwłocznego informowania Powiatowy Urząd Pracy w Sławnie     o wszelkich zmianach w szczególności dotyczących zatrudnienia  mających wpływ na pobieranie dodatku aktywizacyjnego.  Jednocześnie oświadczam,  że zostałem/am poinformowany/a  o obowiązku  zwrotu nienależnie pobranego świadczenia w przypadku niespełnienia warunków wymienionych w obowiązujących przepis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__________________ 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</w:t>
      </w:r>
      <w:r>
        <w:rPr>
          <w:b/>
        </w:rPr>
        <w:t>Data i czytelny podpis osoby ubiegającej się o dodatek  aktywizacyj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28:00Z</dcterms:created>
  <dc:creator>Małgosia</dc:creator>
  <dc:description/>
  <cp:keywords/>
  <dc:language>en-US</dc:language>
  <cp:lastModifiedBy>zbyszek</cp:lastModifiedBy>
  <cp:lastPrinted>2013-06-28T14:02:00Z</cp:lastPrinted>
  <dcterms:modified xsi:type="dcterms:W3CDTF">2013-07-05T10:28:00Z</dcterms:modified>
  <cp:revision>2</cp:revision>
  <dc:subject/>
  <dc:title>                                                                                               Sławno, dnia ……………………</dc:title>
</cp:coreProperties>
</file>