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6"/>
        <w:gridCol w:w="3402"/>
      </w:tblGrid>
      <w:tr>
        <w:trPr>
          <w:trHeight w:val="680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ERSTWO PRACY I POLITYKI SPOŁECZNEJ,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ogrodzka 1/3/5, 00-513 Warszawa</w:t>
            </w:r>
          </w:p>
        </w:tc>
      </w:tr>
      <w:tr>
        <w:trPr>
          <w:trHeight w:val="9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wiatowy Urząd Pracy</w:t>
            </w:r>
          </w:p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 Sławni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75565</wp:posOffset>
                      </wp:positionH>
                      <wp:positionV relativeFrom="margin">
                        <wp:posOffset>593090</wp:posOffset>
                      </wp:positionV>
                      <wp:extent cx="1979930" cy="0"/>
                      <wp:effectExtent l="0" t="3175" r="0" b="317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46.7pt" to="149.9pt,46.7pt" stroked="t" o:allowincell="t" style="position:absolute;mso-position-horizontal-relative:margin;mso-position-vertical-relative:margin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umer identyfikacyjny REGON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931545</wp:posOffset>
                      </wp:positionV>
                      <wp:extent cx="1619885" cy="179705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179640"/>
                                <a:chOff x="0" y="0"/>
                                <a:chExt cx="162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73.35pt;width:127.5pt;height:14.1pt" coordorigin="60,1467" coordsize="2550,282">
                      <v:line id="shape_0" from="60,1467" to="60,1749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3,1467" to="343,174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7,1467" to="627,174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0,1467" to="910,174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94,1467" to="1194,174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7,1467" to="1477,174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1,1467" to="1761,174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44,1467" to="2044,174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28,1467" to="2328,1749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1,1467" to="2611,1749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,1740" to="2610,1740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>3   3   1   0    3   8   6   4  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60"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spacing w:lineRule="exact" w:line="26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iPS – 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Sprawozdanie o rynku prac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exac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łać do 5. dnia robo</w:t>
            </w:r>
            <w:r>
              <w:rPr>
                <w:rFonts w:cs="Arial" w:ascii="Arial" w:hAnsi="Arial"/>
                <w:spacing w:val="-2"/>
                <w:sz w:val="18"/>
              </w:rPr>
              <w:t xml:space="preserve">czego każdego miesiąca z danymi za poprzedni miesiąc do wojewódzkiego urzędu pracy               </w:t>
            </w:r>
          </w:p>
        </w:tc>
      </w:tr>
      <w:tr>
        <w:trPr>
          <w:trHeight w:val="937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a miesiąc </w:t>
            </w:r>
            <w:r>
              <w:rPr>
                <w:rFonts w:cs="Arial" w:ascii="Arial" w:hAnsi="Arial"/>
                <w:sz w:val="20"/>
              </w:rPr>
              <w:t xml:space="preserve">LUTY </w:t>
            </w:r>
            <w:r>
              <w:rPr>
                <w:rFonts w:cs="Arial" w:ascii="Arial" w:hAnsi="Arial"/>
                <w:b w:val="false"/>
                <w:sz w:val="20"/>
              </w:rPr>
              <w:t>2014 r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60"/>
        <w:rPr/>
      </w:pPr>
      <w:r>
        <w:rPr>
          <w:b/>
          <w:sz w:val="22"/>
        </w:rPr>
        <w:t>Dział 1.</w:t>
      </w:r>
      <w:r>
        <w:rPr>
          <w:sz w:val="22"/>
        </w:rPr>
        <w:t xml:space="preserve">  </w:t>
      </w:r>
      <w:r>
        <w:rPr>
          <w:caps/>
          <w:sz w:val="22"/>
        </w:rPr>
        <w:t>STRUKTURA I BILANS BEZROBOTNYCH</w:t>
      </w:r>
    </w:p>
    <w:p>
      <w:pPr>
        <w:pStyle w:val="Heading2"/>
        <w:spacing w:before="0" w:after="120"/>
        <w:rPr/>
      </w:pPr>
      <w:r>
        <w:rPr/>
        <w:t xml:space="preserve">1.1.  Struktura bezrobotnych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10"/>
        <w:gridCol w:w="3346"/>
        <w:gridCol w:w="454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280" w:hRule="atLeast"/>
          <w:cantSplit w:val="true"/>
        </w:trPr>
        <w:tc>
          <w:tcPr>
            <w:tcW w:w="4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</w:rPr>
              <w:t>Bezrobotni zarejestrowani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18"/>
              </w:rPr>
              <w:t>Bezrobotni, którzy podjęli pracę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 zarejestrowani</w:t>
            </w:r>
          </w:p>
        </w:tc>
      </w:tr>
      <w:tr>
        <w:trPr>
          <w:cantSplit w:val="true"/>
        </w:trPr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</w:rPr>
              <w:t>w tym z prawem do zasiłku</w:t>
            </w:r>
          </w:p>
        </w:tc>
      </w:tr>
      <w:tr>
        <w:trPr>
          <w:trHeight w:val="280" w:hRule="atLeast"/>
          <w:cantSplit w:val="true"/>
        </w:trPr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 miesiącu sprawozdawczym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</w:rPr>
              <w:t>w końcu mies. sprawozdawczego</w:t>
            </w:r>
          </w:p>
        </w:tc>
      </w:tr>
      <w:tr>
        <w:trPr>
          <w:trHeight w:val="280" w:hRule="exact"/>
          <w:cantSplit w:val="true"/>
        </w:trPr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80" w:hRule="exact"/>
          <w:cantSplit w:val="true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402" w:hRule="exact"/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 (w. 02+0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6</w:t>
            </w:r>
          </w:p>
        </w:tc>
      </w:tr>
      <w:tr>
        <w:trPr>
          <w:trHeight w:val="401" w:hRule="exac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z tego osob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rzednio pracują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6</w:t>
            </w:r>
          </w:p>
        </w:tc>
      </w:tr>
      <w:tr>
        <w:trPr>
          <w:trHeight w:val="452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/>
            </w:pPr>
            <w:r>
              <w:rPr>
                <w:rFonts w:cs="Arial" w:ascii="Arial" w:hAnsi="Arial"/>
                <w:sz w:val="18"/>
              </w:rPr>
              <w:t>w tym zwolnione z przyczyn dotyczących zakładu prac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</w:tr>
      <w:tr>
        <w:trPr>
          <w:trHeight w:val="386" w:hRule="exac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tychczas niepracują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60" w:hRule="exact"/>
          <w:cantSplit w:val="true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brane kategorie bezrobotnych (z ogółem)</w:t>
            </w:r>
          </w:p>
        </w:tc>
      </w:tr>
      <w:tr>
        <w:trPr>
          <w:trHeight w:val="373" w:hRule="exact"/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li na ws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</w:t>
            </w:r>
          </w:p>
        </w:tc>
      </w:tr>
      <w:tr>
        <w:trPr>
          <w:trHeight w:val="520" w:hRule="exact"/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8"/>
              </w:rPr>
              <w:t>w tym posiadający</w:t>
              <w:br/>
              <w:t>gospodarstwo rol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20" w:hRule="exact"/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 w okresie do 12 miesięcy od dnia ukończenia nauk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501" w:hRule="exact"/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tym, które ukończyły szkołę wyższą,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18"/>
              </w:rPr>
              <w:t>do 27 roku życ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46" w:hRule="exact"/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dzoziemcy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459" w:hRule="exact"/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oby będące w szczególnej sytuacji na rynku pracy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</w:t>
            </w:r>
          </w:p>
        </w:tc>
      </w:tr>
      <w:tr>
        <w:trPr>
          <w:trHeight w:val="319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wiersza 10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o 25 roku życi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>
          <w:trHeight w:val="28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ługotrwale bezrobotn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535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kobiety, które nie podjęły zatrudnienia po urodzeniu dzieck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>
          <w:trHeight w:val="28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yżej 50 roku życi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</w:tr>
      <w:tr>
        <w:trPr>
          <w:trHeight w:val="29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 kwalifikacji zawodowych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7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doświadczenia zawodoweg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9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 wykształcenia średnieg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</w:t>
            </w:r>
          </w:p>
        </w:tc>
      </w:tr>
      <w:tr>
        <w:trPr>
          <w:trHeight w:val="572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tnie wychowujące co najmniej jedno dziecko do 18 roku życ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</w:tr>
      <w:tr>
        <w:trPr>
          <w:trHeight w:val="52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tóre po odbyciu kary pozbawienia wolności nie podjęły zatrudnieni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23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pełnosprawn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trHeight w:val="563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zakończeniu realizacji kontraktu socjalneg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 Bilans bezrobotnych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38"/>
        <w:gridCol w:w="340"/>
        <w:gridCol w:w="4079"/>
        <w:gridCol w:w="426"/>
        <w:gridCol w:w="850"/>
        <w:gridCol w:w="851"/>
        <w:gridCol w:w="708"/>
        <w:gridCol w:w="851"/>
        <w:gridCol w:w="713"/>
        <w:gridCol w:w="854"/>
      </w:tblGrid>
      <w:tr>
        <w:trPr>
          <w:trHeight w:val="649" w:hRule="atLeast"/>
          <w:cantSplit w:val="true"/>
        </w:trPr>
        <w:tc>
          <w:tcPr>
            <w:tcW w:w="5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</w:rPr>
              <w:t>Z ogółem zamieszkali na wsi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Z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z praw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</w:rPr>
              <w:t xml:space="preserve">do zasiłku   </w:t>
            </w:r>
          </w:p>
        </w:tc>
      </w:tr>
      <w:tr>
        <w:trPr>
          <w:trHeight w:val="280" w:hRule="exact"/>
          <w:cantSplit w:val="true"/>
        </w:trPr>
        <w:tc>
          <w:tcPr>
            <w:tcW w:w="5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40" w:hRule="exact"/>
          <w:cantSplit w:val="true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ezrobotni według stanu w końcu miesiąca poprzedzającego</w:t>
              <w:br/>
              <w:t>sprawozda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7</w:t>
            </w:r>
          </w:p>
        </w:tc>
      </w:tr>
      <w:tr>
        <w:trPr>
          <w:trHeight w:val="408" w:hRule="atLeast"/>
          <w:cantSplit w:val="true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ezrobotni zarejestrowani w miesiącu sprawozdawcz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w.24+2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/>
            </w:pPr>
            <w:r>
              <w:rPr>
                <w:rFonts w:cs="Arial" w:ascii="Arial" w:hAnsi="Arial"/>
                <w:sz w:val="18"/>
              </w:rPr>
              <w:t>z tego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 raz pierwsz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 raz kolejn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wiersza 23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 pracach interwencyj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 robotach publicz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staż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odbyciu przygotowania zawodowego dorosł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szkoleni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 pracach społecznie użytecz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 zakończeniu </w:t>
            </w:r>
            <w:r>
              <w:rPr>
                <w:rFonts w:cs="Arial" w:ascii="Arial" w:hAnsi="Arial"/>
                <w:sz w:val="18"/>
                <w:szCs w:val="18"/>
              </w:rPr>
              <w:t>indywidualnego programu zatrudnienia socjalnego</w:t>
            </w:r>
            <w:r>
              <w:rPr>
                <w:rFonts w:cs="Arial" w:ascii="Arial" w:hAnsi="Arial"/>
                <w:sz w:val="18"/>
              </w:rPr>
              <w:t xml:space="preserve"> lub kontraktu socjal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soby wyłączone z ewidencji bezrobotnych w miesiącu sprawozdawczym (w. 34+43 do 55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 z przyczyn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djęcia pracy w miesiącu  sprawozdawczym (w. 35+3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subsydiowanej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Arial" w:ascii="Arial" w:hAnsi="Arial"/>
                <w:sz w:val="18"/>
              </w:rPr>
              <w:t>w tym pracy sezonow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ubsydiowanej (w. 38+39 do 4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ac interwencyjnych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obót publicznych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odjęcia działalności gospodarczej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djęcia pracy w ramach refundacji kosztów zatrudnienia bezrobot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ozpoczęcia szkolen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częcia stażu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częcia przygotowania zawodowego dorosł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ozpoczęcia pracy społecznie użytecznej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a realizacji indywidualnego programu zatrudnienia socjalnego lub podpisania kontraktu socjal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owy bez uzasadnionej przyczyny przyjęcia propozycji odpowiedniej pracy lub innej formy pomoc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otwierdzenia  gotowości do pra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browolnej rezygnacji ze statusu bezrobot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jęcia nauk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ńczenia 60/6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bycia praw emerytalnych lub rent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ycia praw do świadczenia przedemerytal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ezrobotni według stanu w końcu miesiąca sprawozdawczego (w. 22+23-3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9</w:t>
            </w:r>
          </w:p>
        </w:tc>
        <w:tc>
          <w:tcPr>
            <w:tcW w:w="7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 zarejestrowani po raz pierwsz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  Bilans wybranych kategorii bezrobotnych, będących w szczególnej sytuacji na rynku pracy  </w:t>
      </w:r>
    </w:p>
    <w:tbl>
      <w:tblPr>
        <w:tblW w:w="103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340"/>
        <w:gridCol w:w="340"/>
        <w:gridCol w:w="339"/>
        <w:gridCol w:w="3545"/>
        <w:gridCol w:w="426"/>
        <w:gridCol w:w="888"/>
        <w:gridCol w:w="888"/>
        <w:gridCol w:w="888"/>
        <w:gridCol w:w="888"/>
        <w:gridCol w:w="888"/>
        <w:gridCol w:w="889"/>
      </w:tblGrid>
      <w:tr>
        <w:trPr>
          <w:trHeight w:val="280" w:hRule="atLeast"/>
          <w:cantSplit w:val="true"/>
        </w:trPr>
        <w:tc>
          <w:tcPr>
            <w:tcW w:w="4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roku życia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yż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roku życi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ługotrw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</w:t>
            </w:r>
          </w:p>
        </w:tc>
      </w:tr>
      <w:tr>
        <w:trPr>
          <w:trHeight w:val="280" w:hRule="exact"/>
          <w:cantSplit w:val="true"/>
        </w:trPr>
        <w:tc>
          <w:tcPr>
            <w:tcW w:w="4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40" w:hRule="exact"/>
          <w:cantSplit w:val="true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ezrobotni według stanu w końcu miesiąca poprzedzającego sprawozda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6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5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3</w:t>
            </w:r>
          </w:p>
        </w:tc>
      </w:tr>
      <w:tr>
        <w:trPr>
          <w:trHeight w:val="408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 zarejestrowani w miesiącu sprawoz-dawczym (w. 60+6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239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raz pierwsz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8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 raz kolejn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261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wiersza 59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 pracach interwencyj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robotach publicz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staż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o odbyciu przygotowania zawodoweg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osł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szkoleni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pracach społecznie użytecz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o zakończeniu </w:t>
            </w:r>
            <w:r>
              <w:rPr>
                <w:rFonts w:cs="Arial" w:ascii="Arial" w:hAnsi="Arial"/>
                <w:sz w:val="18"/>
                <w:szCs w:val="18"/>
              </w:rPr>
              <w:t>indywidualnego programu zatrudnienia socjalnego</w:t>
            </w:r>
            <w:r>
              <w:rPr>
                <w:rFonts w:cs="Arial" w:ascii="Arial" w:hAnsi="Arial"/>
                <w:sz w:val="18"/>
              </w:rPr>
              <w:t xml:space="preserve"> lub kontraktu socjal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soby wyłączone z ewidencji bezrobotnych w miesiącu sprawozdawczym (w. 70+79 do 91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0z tego z przyczyn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jęcia pracy w mies. sprawozdawczy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w. 71+7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subsydiowan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w tym pracy sezonow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ubsydiowanej (w. 74+75 do 7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ac interwencyj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obót publicz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djęcia działalności gospodarcz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djęcia pracy w ramach refundacji kosztów zatrudnienia bezrobot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częcia szkolen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częcia staż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częcia przygotowania zawodow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rosł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ozpoczęcia pracy społecznie użytecznej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poczęcia realizacji indywidualnego programu zatrudnienia socjalnego lub podpisania kontraktu socjalneg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owy bez uzasadnionej przyczyny przyjęcia propozycji odpowiedniej pracy lub innej formy pomo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iepotwierdzenia gotowości do pra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browolnej rezygnacji ze statusu bezrobot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jęcia nau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ukończenia 60/6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bycia praw emerytalnych lub rent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bycia praw do świadczenia przedemerytal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ezrobotni, którzy w miesiącu sprawozdawczym utracili status osoby będącej w szczególnej sytuacji na rynku pra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ezrobotni według stanu w końcu miesiąca sprawozdawczego (w. 58+59-69-9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1</w:t>
            </w:r>
          </w:p>
        </w:tc>
      </w:tr>
      <w:tr>
        <w:trPr>
          <w:trHeight w:val="340" w:hRule="atLeast"/>
          <w:cantSplit w:val="true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 zarejestrowani po raz pierwsz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/>
      </w:pPr>
      <w:r>
        <w:rPr/>
        <w:t>1.4. Aktywne formy przeciwdziałania bezrobociu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568"/>
        <w:gridCol w:w="1559"/>
        <w:gridCol w:w="1701"/>
      </w:tblGrid>
      <w:tr>
        <w:trPr>
          <w:trHeight w:val="400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40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 końcu miesiąca sprawozdawczego</w:t>
            </w:r>
          </w:p>
        </w:tc>
      </w:tr>
      <w:tr>
        <w:trPr>
          <w:trHeight w:val="240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ezrobot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trudnione przy pracach interwencyjnyc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trudnione przy robotach publicznyc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ywające szkolen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ywające sta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ywające przygotowanie zawodowe dorosłyc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ywające prace społecznie użytecz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ział 2.</w:t>
      </w:r>
      <w:r>
        <w:rPr>
          <w:rFonts w:cs="Arial" w:ascii="Arial" w:hAnsi="Arial"/>
          <w:sz w:val="22"/>
        </w:rPr>
        <w:t xml:space="preserve"> POSZUKUJĄCY PRACY, </w:t>
      </w:r>
      <w:r>
        <w:rPr>
          <w:rFonts w:cs="Arial" w:ascii="Arial" w:hAnsi="Arial"/>
          <w:sz w:val="22"/>
          <w:szCs w:val="22"/>
        </w:rPr>
        <w:t xml:space="preserve">OSOBY UPRAWNIONE DO DODATKU AKTYWIZACYJNEGO, OSOBY UCZESTNICZĄCE W DZIAŁANIACH REALIZOWANYCH W RAMACH PROJEKTÓW WSPÓŁFINANSOWANYCH Z  EUROPEJSKIEGO FUNDUSZU SPOŁECZNEGO, </w:t>
      </w:r>
      <w:r>
        <w:rPr>
          <w:rFonts w:cs="Arial" w:ascii="Arial" w:hAnsi="Arial"/>
          <w:sz w:val="22"/>
        </w:rPr>
        <w:t xml:space="preserve">CUDZOZIEMCY </w:t>
      </w:r>
      <w:r>
        <w:rPr>
          <w:rFonts w:cs="Arial" w:ascii="Arial" w:hAnsi="Arial"/>
          <w:sz w:val="22"/>
          <w:szCs w:val="22"/>
        </w:rPr>
        <w:t>Z PRAWEM DO ZASIŁ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1. P</w:t>
      </w:r>
      <w:r>
        <w:rPr/>
        <w:t>oszukujący pracy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818"/>
        <w:gridCol w:w="610"/>
        <w:gridCol w:w="1217"/>
        <w:gridCol w:w="1218"/>
      </w:tblGrid>
      <w:tr>
        <w:trPr>
          <w:trHeight w:val="207" w:hRule="atLeast"/>
          <w:cantSplit w:val="true"/>
        </w:trPr>
        <w:tc>
          <w:tcPr>
            <w:tcW w:w="7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90" w:hRule="exact"/>
          <w:cantSplit w:val="true"/>
        </w:trPr>
        <w:tc>
          <w:tcPr>
            <w:tcW w:w="7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49" w:hRule="atLeast"/>
          <w:cantSplit w:val="true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zukujący pracy według stanu w końcu miesiąca poprzedzającego sprawozdanie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>
          <w:trHeight w:val="249" w:hRule="atLeast"/>
          <w:cantSplit w:val="true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szukujący pracy zarejestrowani w miesiącu sprawozdawczy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soby wyłączone z ewidencji poszukujących pracy w miesiącu sprawozdawczym  (w.04+05 do 1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  z przyczyn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jęcia pracy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ozpoczęcia szkolenia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ozpoczęcia przygotowania zawodowego dorosły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otwierdzenia zainteresowania pomocą określoną w ustawi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odjęcia lub przerwania uczestnictwa w oferowanym działani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browolnej rezygnacji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y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szukujący pracy według stanu w końcu miesiąca sprawozdawczego (w. 01+02-03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70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wiersza 1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iepełnosprawni niepozostający w zatrudnieni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będący w okresie wypowiedzenia stosunku pracy lub stosunku służbowego z przyczyn dotyczących zakładu prac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trudnieni u pracodawcy, wobec którego ogłoszono upadłość lub który jest w stanie likwidacji, z wyłączeniem likwidacji w celu prywatyzacj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zymujący świadczenie socjalne przysługujące na urlopie górniczym lub górniczy zasiłek socjaln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czestniczący w zajęciach w Centrum Integracji Społecznej lub indywidualnym programie integracj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żołnierze rezerw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bierający rentę szkoleniow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bierający świadczenie szkoleniow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legający ubezpieczeniu społecznemu rolników jako domownik lub małżonek rolnika, jeżeli zamierza podjąć zatrudnienie, inną pracę zarobkową lub działalność gospodarczą poza rolnictwe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wnicy w wieku 45 lat i powyżej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</w:tbl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rPr/>
      </w:pPr>
      <w:r>
        <w:rPr/>
        <w:t>2.2. Osoby, które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2694"/>
        <w:gridCol w:w="425"/>
        <w:gridCol w:w="850"/>
        <w:gridCol w:w="993"/>
        <w:gridCol w:w="993"/>
        <w:gridCol w:w="993"/>
      </w:tblGrid>
      <w:tr>
        <w:trPr>
          <w:trHeight w:val="227" w:hRule="exact"/>
          <w:cantSplit w:val="true"/>
        </w:trPr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433" w:hRule="exact"/>
          <w:cantSplit w:val="true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miesiąc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rawozdawczym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końcu miesiąca sprawozdawczego</w:t>
            </w:r>
          </w:p>
        </w:tc>
      </w:tr>
      <w:tr>
        <w:trPr>
          <w:trHeight w:val="215" w:hRule="exac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abyły uprawnienie do dodatku aktywizacyjnego w wyniku podjęcia zatrudnie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erowane przez powiatowy urząd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własnej inicjaty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</w:tr>
      <w:tr>
        <w:trPr>
          <w:trHeight w:val="340" w:hRule="atLeast"/>
          <w:cantSplit w:val="true"/>
        </w:trPr>
        <w:tc>
          <w:tcPr>
            <w:tcW w:w="60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ozpoczęły udział w działaniach realizowanych w ramach projektów współfinansowanych z  EFS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tym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ach systemowych realizowanych przez powiatowe urzędy prac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ach konkursowych realizowanych przez powiatowe urzędy prac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rejestrowane jako cudzoziemcy z prawem do zasiłku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w tym z krajów EOG oraz Szwajcar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ejestrowane jako cudzoziemcy bez prawa do zasiłku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w tym z krajów EOG oraz Szwajcari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acy z prawem do zasiłku transferoweg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Dział 3.</w:t>
      </w:r>
      <w:r>
        <w:rPr>
          <w:rFonts w:cs="Arial" w:ascii="Arial" w:hAnsi="Arial"/>
          <w:sz w:val="22"/>
        </w:rPr>
        <w:t xml:space="preserve"> POŚREDNICTWO PRACY I WYBRANE FORMY AKTYWIZ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Wolne miejsca pracy i miejsca aktywizacji zawodowej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26"/>
        <w:gridCol w:w="1886"/>
        <w:gridCol w:w="567"/>
        <w:gridCol w:w="1134"/>
        <w:gridCol w:w="1276"/>
        <w:gridCol w:w="1134"/>
        <w:gridCol w:w="992"/>
        <w:gridCol w:w="1134"/>
        <w:gridCol w:w="1559"/>
      </w:tblGrid>
      <w:tr>
        <w:trPr>
          <w:trHeight w:val="419" w:hRule="exact"/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głoszone w miesiącu sprawozdawczy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końc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iesiąca sprawozdawczego</w:t>
            </w:r>
          </w:p>
        </w:tc>
      </w:tr>
      <w:tr>
        <w:trPr>
          <w:trHeight w:val="280" w:hRule="exac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rubr. 1 dotycząc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iewykorzystane dłużej niż 30 dni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</w:rPr>
              <w:t>subsydiow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 sekto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ublicz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ezonowej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gółem wolne miejsca prac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miejsca aktywizacji zawodowej (w.02+0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z ogółem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trudnienie lub inna praca zarob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ca aktywiza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o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zygotowanie zawodowe dorosł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e społecznie użyte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la niepełnospraw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la osób w okresie do 12 miesięcy od dnia ukończenia nau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Osoby objęte indywidualnym planem dział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567"/>
        <w:gridCol w:w="992"/>
        <w:gridCol w:w="992"/>
        <w:gridCol w:w="992"/>
        <w:gridCol w:w="993"/>
      </w:tblGrid>
      <w:tr>
        <w:trPr>
          <w:trHeight w:val="529" w:hRule="exact"/>
          <w:cantSplit w:val="true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 objęte indywidualnym planem działania</w:t>
            </w:r>
          </w:p>
        </w:tc>
      </w:tr>
      <w:tr>
        <w:trPr>
          <w:trHeight w:val="529" w:hRule="exact"/>
          <w:cantSplit w:val="true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ezrobot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szukujący pracy</w:t>
            </w:r>
          </w:p>
        </w:tc>
      </w:tr>
      <w:tr>
        <w:trPr>
          <w:trHeight w:val="436" w:hRule="exact"/>
          <w:cantSplit w:val="true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z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375" w:hRule="exac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ygotowano IPD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iesiąc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prawozdawczy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rwali realizację IPD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 z powodu podjęcia pracy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ończyli realizację IPD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ujący IPD w końcu miesiąca sprawozdawczeg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spacing w:before="10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ział 4. </w:t>
      </w:r>
      <w:r>
        <w:rPr>
          <w:rFonts w:cs="Arial" w:ascii="Arial" w:hAnsi="Arial"/>
          <w:sz w:val="18"/>
        </w:rPr>
        <w:t xml:space="preserve">ZGŁOSZENIA ZWOLNIEŃ I ZWOLNIENIA GRUPOWE, ZWOLNIENIA MONITOROWANE 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400"/>
        <w:gridCol w:w="848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20" w:hRule="exact"/>
          <w:cantSplit w:val="true"/>
        </w:trPr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 miesiącu sprawozdawczym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 końcu miesiąca sprawozdawczego</w:t>
            </w:r>
          </w:p>
        </w:tc>
      </w:tr>
      <w:tr>
        <w:trPr>
          <w:trHeight w:val="520" w:hRule="exact"/>
          <w:cantSplit w:val="true"/>
        </w:trPr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sekt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zneg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rywatneg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ubliczneg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rywatnego</w:t>
            </w:r>
          </w:p>
        </w:tc>
      </w:tr>
      <w:tr>
        <w:trPr>
          <w:trHeight w:val="320" w:hRule="exact"/>
          <w:cantSplit w:val="true"/>
        </w:trPr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akł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s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akład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sob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akład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sob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akład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soby</w:t>
            </w:r>
          </w:p>
        </w:tc>
      </w:tr>
      <w:tr>
        <w:trPr>
          <w:trHeight w:val="260" w:hRule="exac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zwolnień grupowy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wolnienia grupow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3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olnienia monitorowane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740"/>
      </w:tblGrid>
      <w:tr>
        <w:trPr>
          <w:trHeight w:val="36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s na przygotowanie danych do wypełnienia formularza (min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>
          <w:trHeight w:val="41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as na wypełnienie formularza (min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(59) 810 72 91                                                    Sławno,07.03.2014</w:t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051685" cy="354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wyjaśnienia dotyczące sprawoz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ożna uzyskać pod numerem telefon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7.95pt;mso-wrap-distance-left:9.05pt;mso-wrap-distance-right:9.05pt;mso-wrap-distance-top:0pt;mso-wrap-distance-bottom:0pt;margin-top:5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wyjaśnienia dotyczące sprawozd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można uzyskać pod numerem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740</wp:posOffset>
                </wp:positionH>
                <wp:positionV relativeFrom="paragraph">
                  <wp:posOffset>71755</wp:posOffset>
                </wp:positionV>
                <wp:extent cx="1800225" cy="353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8pt;mso-wrap-distance-left:9.05pt;mso-wrap-distance-right:9.05pt;mso-wrap-distance-top:0pt;mso-wrap-distance-bottom:0pt;margin-top:5.65pt;mso-position-vertical-relative:text;margin-left:18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71755</wp:posOffset>
                </wp:positionV>
                <wp:extent cx="1908175" cy="353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pieczątka imienna i podpis oso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ziałającej w imieniu sprawozd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7.8pt;mso-wrap-distance-left:9.05pt;mso-wrap-distance-right:9.05pt;mso-wrap-distance-top:0pt;mso-wrap-distance-bottom:0pt;margin-top:5.65pt;mso-position-vertical-relative:text;margin-left:35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pieczątka imienna i podpis oso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ziałającej w imieniu sprawoz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SwitzerlandLight;Times New Roman" w:hAnsi="SwitzerlandLight;Times New Roman" w:cs="SwitzerlandLight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SwitzerlandLight;Times New Roman" w:hAnsi="SwitzerlandLight;Times New Roman" w:cs="SwitzerlandLigh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240"/>
      <w:ind w:left="851" w:hanging="85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C4955D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9:00Z</dcterms:created>
  <dc:creator>Ewa</dc:creator>
  <dc:description/>
  <cp:keywords/>
  <dc:language>en-US</dc:language>
  <cp:lastModifiedBy>Joanna Grzebień</cp:lastModifiedBy>
  <cp:lastPrinted>2014-03-07T10:36:00Z</cp:lastPrinted>
  <dcterms:modified xsi:type="dcterms:W3CDTF">2014-03-07T10:06:00Z</dcterms:modified>
  <cp:revision>10</cp:revision>
  <dc:subject/>
  <dc:title>MINISTERSTWO PRACY I POLITYKI SOCJALNEJ</dc:title>
</cp:coreProperties>
</file>