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3402"/>
      </w:tblGrid>
      <w:tr>
        <w:trPr>
          <w:trHeight w:val="68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9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wiatowy Urząd Pracy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Sławni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5565</wp:posOffset>
                      </wp:positionH>
                      <wp:positionV relativeFrom="margin">
                        <wp:posOffset>593090</wp:posOffset>
                      </wp:positionV>
                      <wp:extent cx="1979930" cy="0"/>
                      <wp:effectExtent l="0" t="3175" r="0" b="31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46.7pt" to="149.9pt,46.7pt" stroked="t" o:allowincell="t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mer identyfikacyjny REG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931545</wp:posOffset>
                      </wp:positionV>
                      <wp:extent cx="1619885" cy="17970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79640"/>
                                <a:chOff x="0" y="0"/>
                                <a:chExt cx="162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3.35pt;width:127.5pt;height:14.1pt" coordorigin="60,1467" coordsize="2550,282">
                      <v:line id="shape_0" from="60,1467" to="60,174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3,1467" to="343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,1467" to="627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,1467" to="910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4,1467" to="1194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7,1467" to="1477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1,1467" to="1761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4,1467" to="2044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28,1467" to="2328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1,1467" to="2611,174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,1740" to="2610,1740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>3   3   1   0    3   8   6   4  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lineRule="exact" w:line="2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iPS – 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Sprawozdanie o rynku pra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łać do 5. dnia robo</w:t>
            </w:r>
            <w:r>
              <w:rPr>
                <w:rFonts w:cs="Arial" w:ascii="Arial" w:hAnsi="Arial"/>
                <w:spacing w:val="-2"/>
                <w:sz w:val="18"/>
              </w:rPr>
              <w:t xml:space="preserve">czego każdego miesiąca z danymi za poprzedni miesiąc do wojewódzkiego urzędu pracy               </w:t>
            </w:r>
          </w:p>
        </w:tc>
      </w:tr>
      <w:tr>
        <w:trPr>
          <w:trHeight w:val="93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 miesiąc </w:t>
            </w:r>
            <w:r>
              <w:rPr>
                <w:rFonts w:cs="Arial" w:ascii="Arial" w:hAnsi="Arial"/>
                <w:sz w:val="20"/>
              </w:rPr>
              <w:t xml:space="preserve">STYCZEŃ </w:t>
            </w:r>
            <w:r>
              <w:rPr>
                <w:rFonts w:cs="Arial" w:ascii="Arial" w:hAnsi="Arial"/>
                <w:b w:val="false"/>
                <w:sz w:val="20"/>
              </w:rPr>
              <w:t>2014 r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60"/>
        <w:rPr/>
      </w:pPr>
      <w:r>
        <w:rPr>
          <w:b/>
          <w:sz w:val="22"/>
        </w:rPr>
        <w:t>Dział 1.</w:t>
      </w:r>
      <w:r>
        <w:rPr>
          <w:sz w:val="22"/>
        </w:rPr>
        <w:t xml:space="preserve">  </w:t>
      </w:r>
      <w:r>
        <w:rPr>
          <w:caps/>
          <w:sz w:val="22"/>
        </w:rPr>
        <w:t>STRUKTURA I BILANS BEZROBOTNYCH</w:t>
      </w:r>
    </w:p>
    <w:p>
      <w:pPr>
        <w:pStyle w:val="Heading2"/>
        <w:spacing w:before="0" w:after="120"/>
        <w:rPr/>
      </w:pPr>
      <w:r>
        <w:rPr/>
        <w:t xml:space="preserve">1.1.  Struktura bezrobotnych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10"/>
        <w:gridCol w:w="3346"/>
        <w:gridCol w:w="454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280" w:hRule="atLeast"/>
          <w:cantSplit w:val="true"/>
        </w:trPr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Bezrobotni zarejestrowani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</w:rPr>
              <w:t>Bezrobotni, którzy podjęli pracę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zarejestrowani</w:t>
            </w:r>
          </w:p>
        </w:tc>
      </w:tr>
      <w:tr>
        <w:trPr>
          <w:cantSplit w:val="true"/>
        </w:trPr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w tym z prawem do zasiłku</w:t>
            </w:r>
          </w:p>
        </w:tc>
      </w:tr>
      <w:tr>
        <w:trPr>
          <w:trHeight w:val="280" w:hRule="atLeast"/>
          <w:cantSplit w:val="true"/>
        </w:trPr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miesiącu sprawozdawczym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w końcu mies. sprawozdawczego</w:t>
            </w:r>
          </w:p>
        </w:tc>
      </w:tr>
      <w:tr>
        <w:trPr>
          <w:trHeight w:val="280" w:hRule="exact"/>
          <w:cantSplit w:val="true"/>
        </w:trPr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402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02+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</w:t>
            </w:r>
          </w:p>
        </w:tc>
      </w:tr>
      <w:tr>
        <w:trPr>
          <w:trHeight w:val="401" w:hRule="exac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z tego osob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zednio pracują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</w:t>
            </w:r>
          </w:p>
        </w:tc>
      </w:tr>
      <w:tr>
        <w:trPr>
          <w:trHeight w:val="452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>
                <w:rFonts w:cs="Arial" w:ascii="Arial" w:hAnsi="Arial"/>
                <w:sz w:val="18"/>
              </w:rPr>
              <w:t>w tym zwolnione z przyczyn dotyczących zakładu prac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>
          <w:trHeight w:val="386" w:hRule="exac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ychczas niepracują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rane kategorie bezrobotnych (z ogółem)</w:t>
            </w:r>
          </w:p>
        </w:tc>
      </w:tr>
      <w:tr>
        <w:trPr>
          <w:trHeight w:val="373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li na w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</w:tr>
      <w:tr>
        <w:trPr>
          <w:trHeight w:val="520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8"/>
              </w:rPr>
              <w:t>w tym posiadający</w:t>
              <w:br/>
              <w:t>gospodarstwo rol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20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w okresie do 12 miesięcy od dnia ukończenia na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501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, które ukończyły szkołę wyższą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7 roku ży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dzoziemc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9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 będące w szczególnej sytuacji na rynku prac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</w:t>
            </w:r>
          </w:p>
        </w:tc>
      </w:tr>
      <w:tr>
        <w:trPr>
          <w:trHeight w:val="319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1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 25 roku życ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28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ługotrwale bezrobot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53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obiety, które nie podjęły zatrudnienia po urodzeniu dzieck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trHeight w:val="2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50 roku życ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</w:tr>
      <w:tr>
        <w:trPr>
          <w:trHeight w:val="29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 kwalifikacji zawodowy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</w:tr>
      <w:tr>
        <w:trPr>
          <w:trHeight w:val="27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doświadczenia zawodow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9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 wykształcenia średni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</w:tr>
      <w:tr>
        <w:trPr>
          <w:trHeight w:val="57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tnie wychowujące co najmniej jedno dziecko do 18 roku ży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>
          <w:trHeight w:val="52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tóre po odbyciu kary pozbawienia wolności nie podjęły zatrudnien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pełnosprawn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56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zakończeniu realizacji kontraktu socjal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Bilans bezrobotnych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38"/>
        <w:gridCol w:w="340"/>
        <w:gridCol w:w="4079"/>
        <w:gridCol w:w="426"/>
        <w:gridCol w:w="850"/>
        <w:gridCol w:w="851"/>
        <w:gridCol w:w="708"/>
        <w:gridCol w:w="851"/>
        <w:gridCol w:w="713"/>
        <w:gridCol w:w="854"/>
      </w:tblGrid>
      <w:tr>
        <w:trPr>
          <w:trHeight w:val="649" w:hRule="atLeast"/>
          <w:cantSplit w:val="true"/>
        </w:trPr>
        <w:tc>
          <w:tcPr>
            <w:tcW w:w="5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Z ogółem zamieszkali na ws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Z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z prawem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do zasiłku   </w:t>
            </w:r>
          </w:p>
        </w:tc>
      </w:tr>
      <w:tr>
        <w:trPr>
          <w:trHeight w:val="280" w:hRule="exact"/>
          <w:cantSplit w:val="true"/>
        </w:trPr>
        <w:tc>
          <w:tcPr>
            <w:tcW w:w="5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40" w:hRule="exact"/>
          <w:cantSplit w:val="true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poprzedzającego</w:t>
              <w:br/>
              <w:t>sprawoz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</w:tr>
      <w:tr>
        <w:trPr>
          <w:trHeight w:val="40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zarejestrowani w miesiącu sprawoz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w.24+2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 raz kolejn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2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pracach interwen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robotach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odbyciu przygotowania zawodowego 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zkole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pracach społecznie użyte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 zakończeniu </w:t>
            </w:r>
            <w:r>
              <w:rPr>
                <w:rFonts w:cs="Arial" w:ascii="Arial" w:hAnsi="Arial"/>
                <w:sz w:val="18"/>
                <w:szCs w:val="18"/>
              </w:rPr>
              <w:t>indywidualnego programu zatrudnienia socjalnego</w:t>
            </w:r>
            <w:r>
              <w:rPr>
                <w:rFonts w:cs="Arial" w:ascii="Arial" w:hAnsi="Arial"/>
                <w:sz w:val="18"/>
              </w:rPr>
              <w:t xml:space="preserve"> lub kontraktu socj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soby wyłączone z ewidencji bezrobotnych w miesiącu sprawozdawczym (w. 34+43 do 55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z przyczyn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pracy w miesiącu  sprawozdawczym (w. 35+3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subsydiowan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z w:val="18"/>
              </w:rPr>
              <w:t>w tym pracy sezon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bsydiowanej (w. 38+39 do 4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ac interwencyj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bót publicz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djęcia działalności gospodarcz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pracy w ramach refundacji kosztów zatrudnienia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szkole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częcia staż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cia przygotowania zawodowego 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pracy społecznie użyteczn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realizacji indywidualnego programu zatrudnienia socjalnego lub podpisania kontraktu socj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y bez uzasadnionej przyczyny przyjęcia propozycji odpowiedniej pracy lub innej formy pomoc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otwierdzenia  gotowości do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browolnej rezygnacji z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cia nauk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 60/6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bycia praw emerytalnych lub re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ycia praw do świadczenia przedemeryt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sprawozdawczego (w. 22+23-3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5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arejestrowani 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 Bilans wybranych kategorii bezrobotnych, będących w szczególnej sytuacji na rynku pracy  </w:t>
      </w:r>
    </w:p>
    <w:tbl>
      <w:tblPr>
        <w:tblW w:w="10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340"/>
        <w:gridCol w:w="340"/>
        <w:gridCol w:w="339"/>
        <w:gridCol w:w="3545"/>
        <w:gridCol w:w="426"/>
        <w:gridCol w:w="888"/>
        <w:gridCol w:w="888"/>
        <w:gridCol w:w="888"/>
        <w:gridCol w:w="888"/>
        <w:gridCol w:w="888"/>
        <w:gridCol w:w="889"/>
      </w:tblGrid>
      <w:tr>
        <w:trPr>
          <w:trHeight w:val="280" w:hRule="atLeast"/>
          <w:cantSplit w:val="true"/>
        </w:trPr>
        <w:tc>
          <w:tcPr>
            <w:tcW w:w="4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oku życi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roku życi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</w:t>
            </w:r>
          </w:p>
        </w:tc>
      </w:tr>
      <w:tr>
        <w:trPr>
          <w:trHeight w:val="280" w:hRule="exact"/>
          <w:cantSplit w:val="true"/>
        </w:trPr>
        <w:tc>
          <w:tcPr>
            <w:tcW w:w="4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40" w:hRule="exac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poprzedzającego sprawoz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</w:t>
            </w:r>
          </w:p>
        </w:tc>
      </w:tr>
      <w:tr>
        <w:trPr>
          <w:trHeight w:val="408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zarejestrowani w miesiącu sprawoz-dawczym (w. 60+6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</w:tr>
      <w:tr>
        <w:trPr>
          <w:trHeight w:val="23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 raz kolejn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</w:tr>
      <w:tr>
        <w:trPr>
          <w:trHeight w:val="26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59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pracach interwen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robotach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 odbyciu przygotowania zawodow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zkole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pracach społecznie użyte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 zakończeniu </w:t>
            </w:r>
            <w:r>
              <w:rPr>
                <w:rFonts w:cs="Arial" w:ascii="Arial" w:hAnsi="Arial"/>
                <w:sz w:val="18"/>
                <w:szCs w:val="18"/>
              </w:rPr>
              <w:t>indywidualnego programu zatrudnienia socjalnego</w:t>
            </w:r>
            <w:r>
              <w:rPr>
                <w:rFonts w:cs="Arial" w:ascii="Arial" w:hAnsi="Arial"/>
                <w:sz w:val="18"/>
              </w:rPr>
              <w:t xml:space="preserve"> lub kontraktu socj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soby wyłączone z ewidencji bezrobotnych w miesiącu sprawozdawczym (w. 70+79 do 91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0z tego z przyczyn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a pracy w mies. sprawozdawcz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w. 71+7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subsydiowa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 pracy sezon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bsydiowanej (w. 74+75 do 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ac interwen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bót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działalności gospodarcz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pracy w ramach refundacji kosztów zatrudnienia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częcia szkole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cia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częcia przygotowania zawod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pracy społecznie użyteczn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poczęcia realizacji indywidualnego programu zatrudnienia socjalnego lub podpisania kontraktu socjal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y bez uzasadnionej przyczyny przyjęcia propozycji odpowiedniej pracy lub innej formy pomo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epotwierdzenia gotowości do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browolnej rezygnacji z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a nau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 60/6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bycia praw emerytalnych lub re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bycia praw do świadczenia przedemeryt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, którzy w miesiącu sprawozdawczym utracili status osoby będącej w szczególnej sytuacji na rynku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sprawozdawczego (w. 58+59-69-9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3</w:t>
            </w:r>
          </w:p>
        </w:tc>
      </w:tr>
      <w:tr>
        <w:trPr>
          <w:trHeight w:val="34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arejestrowani 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/>
        <w:t>1.4. Aktywne formy przeciwdziałania bezrobociu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568"/>
        <w:gridCol w:w="1559"/>
        <w:gridCol w:w="1701"/>
      </w:tblGrid>
      <w:tr>
        <w:trPr>
          <w:trHeight w:val="400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40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końcu miesiąca sprawozdawczego</w:t>
            </w:r>
          </w:p>
        </w:tc>
      </w:tr>
      <w:tr>
        <w:trPr>
          <w:trHeight w:val="240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one przy pracach interwencyjn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one przy robotach publiczn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szkole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sta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przygotowanie zawodowe dorosł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prace społecznie użytecz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ział 2.</w:t>
      </w:r>
      <w:r>
        <w:rPr>
          <w:rFonts w:cs="Arial" w:ascii="Arial" w:hAnsi="Arial"/>
          <w:sz w:val="22"/>
        </w:rPr>
        <w:t xml:space="preserve"> POSZUKUJĄCY PRACY, </w:t>
      </w:r>
      <w:r>
        <w:rPr>
          <w:rFonts w:cs="Arial" w:ascii="Arial" w:hAnsi="Arial"/>
          <w:sz w:val="22"/>
          <w:szCs w:val="22"/>
        </w:rPr>
        <w:t xml:space="preserve">OSOBY UPRAWNIONE DO DODATKU AKTYWIZACYJNEGO, OSOBY UCZESTNICZĄCE W DZIAŁANIACH REALIZOWANYCH W RAMACH PROJEKTÓW WSPÓŁFINANSOWANYCH Z  EUROPEJSKIEGO FUNDUSZU SPOŁECZNEGO, </w:t>
      </w:r>
      <w:r>
        <w:rPr>
          <w:rFonts w:cs="Arial" w:ascii="Arial" w:hAnsi="Arial"/>
          <w:sz w:val="22"/>
        </w:rPr>
        <w:t xml:space="preserve">CUDZOZIEMCY </w:t>
      </w:r>
      <w:r>
        <w:rPr>
          <w:rFonts w:cs="Arial" w:ascii="Arial" w:hAnsi="Arial"/>
          <w:sz w:val="22"/>
          <w:szCs w:val="22"/>
        </w:rPr>
        <w:t>Z PRAWEM DO ZASIŁ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. P</w:t>
      </w:r>
      <w:r>
        <w:rPr/>
        <w:t>oszukujący pra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818"/>
        <w:gridCol w:w="610"/>
        <w:gridCol w:w="1217"/>
        <w:gridCol w:w="1218"/>
      </w:tblGrid>
      <w:tr>
        <w:trPr>
          <w:trHeight w:val="207" w:hRule="atLeast"/>
          <w:cantSplit w:val="true"/>
        </w:trPr>
        <w:tc>
          <w:tcPr>
            <w:tcW w:w="7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90" w:hRule="exact"/>
          <w:cantSplit w:val="true"/>
        </w:trPr>
        <w:tc>
          <w:tcPr>
            <w:tcW w:w="7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zukujący pracy według stanu w końcu miesiąca poprzedzającego sprawozdanie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zukujący pracy zarejestrowani w miesiącu sprawozdawcz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oby wyłączone z ewidencji poszukujących pracy w miesiącu sprawozdawczym  (w.04+05 do 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 z przyczy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cia prac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szkoleni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zpoczęcia przygotowania zawodowego dorosły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otwierdzenia zainteresowania pomocą określoną w ustaw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odjęcia lub przerwania uczestnictwa w oferowanym działani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rowolnej rezygnacj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zukujący pracy według stanu w końcu miesiąca sprawozdawczego (w. 01+02-0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7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epełnosprawni niepozostający w zatrudnieni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ędący w okresie wypowiedzenia stosunku pracy lub stosunku służbowego z przyczyn dotyczących zakładu prac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eni u pracodawcy, wobec którego ogłoszono upadłość lub który jest w stanie likwidacji, z wyłączeniem likwidacji w celu prywatyza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zymujący świadczenie socjalne przysługujące na urlopie górniczym lub górniczy zasiłek socjaln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estniczący w zajęciach w Centrum Integracji Społecznej lub indywidualnym programie integra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ołnierze rezer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ierający rentę szkoleniow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ierający świadczenie szkoleniow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jący ubezpieczeniu społecznemu rolników jako domownik lub małżonek rolnika, jeżeli zamierza podjąć zatrudnienie, inną pracę zarobkową lub działalność gospodarczą poza rolnictw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 w wieku 45 lat i powyż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/>
      </w:pPr>
      <w:r>
        <w:rPr/>
        <w:t>2.2. Osoby, które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2694"/>
        <w:gridCol w:w="425"/>
        <w:gridCol w:w="850"/>
        <w:gridCol w:w="993"/>
        <w:gridCol w:w="993"/>
        <w:gridCol w:w="993"/>
      </w:tblGrid>
      <w:tr>
        <w:trPr>
          <w:trHeight w:val="227" w:hRule="exact"/>
          <w:cantSplit w:val="true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433" w:hRule="exact"/>
          <w:cantSplit w:val="true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awozdawczym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końcu miesiąca sprawozdawczego</w:t>
            </w:r>
          </w:p>
        </w:tc>
      </w:tr>
      <w:tr>
        <w:trPr>
          <w:trHeight w:val="215" w:hRule="exac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były uprawnienie do dodatku aktywizacyjnego w wyniku podjęcia zatrudn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erowane przez powiatowy urząd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łasnej inicjaty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ły udział w działaniach realizowanych w ramach projektów współfinansowanych z  EFS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ym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ch systemowych realizowanych przez powiatowe urzędy prac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ch konkursowych realizowanych przez powiatowe urzędy prac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rejestrowane jako cudzoziemcy z prawem do zasiłku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 tym z krajów EOG oraz Szwajcar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ejestrowane jako cudzoziemcy bez prawa do zasiłku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 tym z krajów EOG oraz Szwajcar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cy z prawem do zasiłku transferoweg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Dział 3.</w:t>
      </w:r>
      <w:r>
        <w:rPr>
          <w:rFonts w:cs="Arial" w:ascii="Arial" w:hAnsi="Arial"/>
          <w:sz w:val="22"/>
        </w:rPr>
        <w:t xml:space="preserve"> POŚREDNICTWO PRACY I WYBRANE FORMY AKTYW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Wolne miejsca pracy i miejsca aktywizacji zawodowej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6"/>
        <w:gridCol w:w="1886"/>
        <w:gridCol w:w="567"/>
        <w:gridCol w:w="1134"/>
        <w:gridCol w:w="1276"/>
        <w:gridCol w:w="1134"/>
        <w:gridCol w:w="992"/>
        <w:gridCol w:w="1134"/>
        <w:gridCol w:w="1559"/>
      </w:tblGrid>
      <w:tr>
        <w:trPr>
          <w:trHeight w:val="419" w:hRule="exac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głoszone w miesiącu sprawozdawczy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końc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esiąca sprawozdawczego</w:t>
            </w:r>
          </w:p>
        </w:tc>
      </w:tr>
      <w:tr>
        <w:trPr>
          <w:trHeight w:val="280" w:hRule="exac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ubr. 1 dotycząc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iewykorzystane dłużej niż 30 dni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subsydi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blicz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ezonow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gółem wolne miejsca prac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a aktywizacji zawodowej (w.02+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z ogółem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e lub inna praca zarob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a aktywi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zygotowanie zawodowe doros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społecznie użyt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la niepełnospraw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la osób w okresie do 12 miesięcy od dnia ukończenia nau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Osoby objęte indywidualnym planem dział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567"/>
        <w:gridCol w:w="992"/>
        <w:gridCol w:w="992"/>
        <w:gridCol w:w="992"/>
        <w:gridCol w:w="993"/>
      </w:tblGrid>
      <w:tr>
        <w:trPr>
          <w:trHeight w:val="529" w:hRule="exact"/>
          <w:cantSplit w:val="true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objęte indywidualnym planem działania</w:t>
            </w:r>
          </w:p>
        </w:tc>
      </w:tr>
      <w:tr>
        <w:trPr>
          <w:trHeight w:val="529" w:hRule="exact"/>
          <w:cantSplit w:val="true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ezrobot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szukujący pracy</w:t>
            </w:r>
          </w:p>
        </w:tc>
      </w:tr>
      <w:tr>
        <w:trPr>
          <w:trHeight w:val="436" w:hRule="exact"/>
          <w:cantSplit w:val="true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375" w:hRule="exac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gotowano IPD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iesią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awozdawczy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rwali realizację IPD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 powodu podjęcia pracy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ończyli realizację IPD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ujący IPD w końcu miesiąca sprawozdawcze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before="10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ział 4. </w:t>
      </w:r>
      <w:r>
        <w:rPr>
          <w:rFonts w:cs="Arial" w:ascii="Arial" w:hAnsi="Arial"/>
          <w:sz w:val="18"/>
        </w:rPr>
        <w:t xml:space="preserve">ZGŁOSZENIA ZWOLNIEŃ I ZWOLNIENIA GRUPOWE, ZWOLNIENIA MONITOROWANE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400"/>
        <w:gridCol w:w="848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20" w:hRule="exact"/>
          <w:cantSplit w:val="true"/>
        </w:trPr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miesiącu sprawozdawczy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końcu miesiąca sprawozdawczego</w:t>
            </w:r>
          </w:p>
        </w:tc>
      </w:tr>
      <w:tr>
        <w:trPr>
          <w:trHeight w:val="520" w:hRule="exac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ywat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bli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ywatnego</w:t>
            </w:r>
          </w:p>
        </w:tc>
      </w:tr>
      <w:tr>
        <w:trPr>
          <w:trHeight w:val="320" w:hRule="exac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</w:tr>
      <w:tr>
        <w:trPr>
          <w:trHeight w:val="260" w:hRule="exac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zwolnień grupowy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wolnienia grupow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olnienia monitorowan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>
          <w:trHeight w:val="3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na przygotowanie danych do wypełnienia formularza (min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as na wypełnienie formularza (min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59) 810 72 91                                                    Sławno,07.02.2014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051685" cy="35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wyjaśnienia dotyczące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żna uzyskać pod numerem telefon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.95pt;mso-wrap-distance-left:9.05pt;mso-wrap-distance-right:9.05pt;mso-wrap-distance-top:0pt;mso-wrap-distance-bottom:0pt;margin-top: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wyjaśnienia dotyczące sprawoz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ożna uzyskać pod numerem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71755</wp:posOffset>
                </wp:positionV>
                <wp:extent cx="180022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8pt;mso-wrap-distance-left:9.05pt;mso-wrap-distance-right:9.05pt;mso-wrap-distance-top:0pt;mso-wrap-distance-bottom:0pt;margin-top:5.65pt;mso-position-vertical-relative:text;margin-left:1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71755</wp:posOffset>
                </wp:positionV>
                <wp:extent cx="1908175" cy="35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ieczątka imienna i podpis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ziałającej w imieniu sprawoz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7.8pt;mso-wrap-distance-left:9.05pt;mso-wrap-distance-right:9.05pt;mso-wrap-distance-top:0pt;mso-wrap-distance-bottom:0pt;margin-top:5.65pt;mso-position-vertical-relative:text;margin-left:35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pieczątka imienna i podpis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ziałającej w imieniu sprawoz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F5235F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Ewa</dc:creator>
  <dc:description/>
  <cp:keywords/>
  <dc:language>en-US</dc:language>
  <cp:lastModifiedBy>Joanna Grzebień</cp:lastModifiedBy>
  <cp:lastPrinted>2010-03-19T13:07:00Z</cp:lastPrinted>
  <dcterms:modified xsi:type="dcterms:W3CDTF">2014-02-06T13:05:00Z</dcterms:modified>
  <cp:revision>7</cp:revision>
  <dc:subject/>
  <dc:title>MINISTERSTWO PRACY I POLITYKI SOCJALNEJ</dc:title>
</cp:coreProperties>
</file>