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nia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(adres zamieszk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(Nr ewidencyjny – PESEL)</w:t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Powiatowy Urząd Pra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w Sław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NIOSEK  o  dokonanie zwrotu  kosztów  zakwater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a podstawie art. 45 ust. 2 ustawy z dnia 20 kwietnia 2004 r. o promocji zatrudnienia i instytucjach rynku pracy (Dz. U. z 2008 r. Nr 69, poz. 415 z późn. zm.) zwracam się z prośbą o dokonywanie przez okres ................. miesięcy zwrotu z Funduszu Pracy ponoszonych przeze mnie kosztów zakwaterowania –  w wyniku podjęcia zatrudnienia lub innej pracy zarobkowej,  stażu, przygotowania zawodowego dorosłych*) , poza miejscem zamieszkania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Nadmieniam, że na podstawie skierowania tutejszego urzędu pracy z dnia .......................................................podjąłem(am)  z dniem ..................................................... zatrudnienie – staż, przygotowanie zawodowe w miejscu pracy*)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nazwa pracodawcy)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 miejscowości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**</w:t>
      </w:r>
    </w:p>
    <w:p>
      <w:pPr>
        <w:pStyle w:val="TextBody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Tahoma" w:ascii="Tahoma" w:hAnsi="Tahoma"/>
          <w:i/>
          <w:sz w:val="20"/>
          <w:szCs w:val="20"/>
        </w:rPr>
        <w:t>na podstawie skierowania Powiatowego Urzędu Pracy podjąłem (am) zatrudnienie lub inną pracę zarobkową, staż, przygotowania zawodowego dorosłych *) , poza miejscem zamieszkania w miejscowości, do której czas dojazdu i powrotu do miejsca stałego zamieszkania wynosi łącznie ponad 3 godziny dziennie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mieszkam w hotelu………………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i/>
          <w:sz w:val="12"/>
          <w:szCs w:val="12"/>
        </w:rPr>
        <w:t>Nazwa i adres hotel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mieszkam w </w:t>
      </w:r>
      <w:r>
        <w:rPr>
          <w:rFonts w:cs="Tahoma" w:ascii="Tahoma" w:hAnsi="Tahoma"/>
          <w:i/>
          <w:sz w:val="20"/>
          <w:szCs w:val="20"/>
        </w:rPr>
        <w:t>wynajętym mieszkaniu</w:t>
      </w:r>
      <w:r>
        <w:rPr>
          <w:rFonts w:cs="Tahoma" w:ascii="Tahoma" w:hAnsi="Tahoma"/>
          <w:i/>
          <w:sz w:val="22"/>
          <w:szCs w:val="22"/>
        </w:rPr>
        <w:t xml:space="preserve"> ………………………………………………………………..............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22"/>
          <w:szCs w:val="22"/>
        </w:rPr>
        <w:t>..…</w:t>
      </w:r>
    </w:p>
    <w:p>
      <w:pPr>
        <w:pStyle w:val="Normal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Adres, imię i nazwisko właściciela lub nazwa instytucj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miejscowości lub pobliżu miejscowości, w której jestem zatrudniony(a), wykonuję inną pracę zarobkową, odbywam staż lub przygotowanie zawodowe dorosłych*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dmieniam jednocześnie, że zgodnie z zawartą umową będę uzyskiwał (a) za wykonywaną pracę wynagrodzenie w wysokości ................................... zł miesięcznie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Jednocześnie oświadczam, </w:t>
      </w:r>
      <w:r>
        <w:rPr>
          <w:rFonts w:cs="Arial Narrow" w:ascii="Arial Narrow" w:hAnsi="Arial Narrow"/>
          <w:b/>
          <w:sz w:val="20"/>
          <w:szCs w:val="20"/>
        </w:rPr>
        <w:t>iż  zapoznałem (am)  się  z  zasadami  dokonywania  zwrotu  kosztów  przejaz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(podpis)</w:t>
      </w:r>
    </w:p>
    <w:p>
      <w:pPr>
        <w:pStyle w:val="Normal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  <w:t>Uwierzytelniona kserokopia skierowania do pracodawc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  <w:t>Uwierzytelniona kserokopia umowy o pra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sz w:val="14"/>
          <w:szCs w:val="14"/>
        </w:rPr>
        <w:t>Uwierzytelniona kserokopia dowodu osobistego (seria i numer, dane osobowe, zameldowanie).</w:t>
      </w:r>
    </w:p>
    <w:p>
      <w:pPr>
        <w:pStyle w:val="Normal"/>
        <w:numPr>
          <w:ilvl w:val="0"/>
          <w:numId w:val="3"/>
        </w:numPr>
        <w:spacing w:lineRule="atLeast" w:line="240"/>
        <w:textAlignment w:val="top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  <w:t>Umowa najmu mieszkania, potwierdzenie zameldowania, potwierdzenie pobytu w hotelu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  <w:t>Inne.</w:t>
      </w:r>
    </w:p>
    <w:p>
      <w:pPr>
        <w:pStyle w:val="Normal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  <w:t>________________________________________</w:t>
      </w:r>
    </w:p>
    <w:p>
      <w:pPr>
        <w:pStyle w:val="Normal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  <w:t xml:space="preserve">*) Niepotrzebne skreślić.   </w:t>
      </w:r>
      <w:r>
        <w:rPr>
          <w:sz w:val="14"/>
          <w:szCs w:val="14"/>
        </w:rPr>
        <w:t xml:space="preserve">** wybrać odpowiednią  </w:t>
      </w:r>
    </w:p>
    <w:p>
      <w:pPr>
        <w:pStyle w:val="TextBody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z w:val="22"/>
          <w:szCs w:val="22"/>
        </w:rPr>
        <w:t xml:space="preserve"> 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imię i nazwisk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adres zamieszkania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( PESEL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Powiatowy Urząd Prac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</w:rPr>
        <w:t xml:space="preserve">w Sławnie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3"/>
        <w:jc w:val="center"/>
        <w:rPr/>
      </w:pPr>
      <w:r>
        <w:rPr/>
        <w:t>ROZLI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tycznie poniesionych kosztów zakwaterowani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 miesiącu</w:t>
      </w:r>
      <w:r>
        <w:rPr>
          <w:rFonts w:cs="Arial" w:ascii="Arial" w:hAnsi="Arial"/>
          <w:sz w:val="22"/>
          <w:szCs w:val="22"/>
        </w:rPr>
        <w:t xml:space="preserve"> ............................................ 20........ r. </w:t>
      </w:r>
      <w:r>
        <w:rPr>
          <w:rFonts w:cs="Arial" w:ascii="Arial" w:hAnsi="Arial"/>
          <w:sz w:val="20"/>
          <w:szCs w:val="20"/>
        </w:rPr>
        <w:t>z tytułu podjęcia zatrudnienia lub innej pracy zarobkowej, stażu, przygotowania zawodowego dorosłych</w:t>
      </w:r>
      <w:r>
        <w:rPr>
          <w:rFonts w:cs="Arial" w:ascii="Arial" w:hAnsi="Arial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sz w:val="20"/>
          <w:szCs w:val="20"/>
        </w:rPr>
        <w:t xml:space="preserve"> ubiegam się o refundację poniesionych kosztów  zakwaterowania w rozliczanym miesiącu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b/>
          <w:sz w:val="16"/>
          <w:szCs w:val="16"/>
        </w:rPr>
        <w:t>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na podstawie skierowania wydanego przez Powiatowy Urząd Pracy podjąłem(am) zatrudnienie , inną pracę zarobkową, staż, przygotowanie zawodowe dorosłych*)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 względu na czas dojazdu do miejsca zatrudnienia ,wykonywania innej pracy zarobkowej, stażu, przygotowania zawodowego dorosłych*) wynoszącego łącznie ponad 3 godziny dziennie od miejsca stałego zamieszkania, mieszkam w hotelu, wynajętym mieszkaniu*)w miejscowości ……………………..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m się o refundację kosztów zakwaterowania w …………………………………...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Adres, nazwa miejsca zakwaterowani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 którego udokumentowany koszt  wynosi    ……………………..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ednocześnie oświadczam, że: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ozliczony miesiąc uzyskałem (am) wynagrodzenie w wysokości ........................ zł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nadal pozostaję/nie pozostaję w zatrudnieniu (odbywam staż, przygotowanie zawodowe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powiedziałem (am) umowy o pracę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Należną mi kwotę zwrotu kosztów: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Style w:val="FootnoteCharacters"/>
          <w:rFonts w:cs="Arial" w:ascii="Arial" w:hAnsi="Arial"/>
          <w:sz w:val="20"/>
          <w:szCs w:val="20"/>
        </w:rPr>
        <w:t>)</w:t>
      </w:r>
    </w:p>
    <w:p>
      <w:pPr>
        <w:pStyle w:val="TextBody"/>
        <w:jc w:val="lef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przekazać na moje konto nr ...............................................................................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....................................................................................................................................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6"/>
        </w:rPr>
        <w:t xml:space="preserve">Uwaga ! Wniosek o rozliczenie  poniesionych kosztów zakwaterowania należy złożyć w terminie do dnia 10 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każdego miesiąca za miesiąc poprzedni. Wnioski złożone po w/w terminie nie będą rozpatrywane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Załączniki :                                                                                                                                                 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Potwierdzona kserokopia faktycznie poniesionych kosztów zakwaterowania (rachunek).   </w:t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2.    Zaświadczenie  o  zatrudnieniu  i  wynagrodzeniu  uzyskanym w danym miesiącu.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……………………</w:t>
      </w:r>
      <w:r>
        <w:rPr/>
        <w:t>. dn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ieczęć firm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 , ŻE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N/I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A……………………………………………………………………</w:t>
      </w:r>
    </w:p>
    <w:p>
      <w:pPr>
        <w:pStyle w:val="Normal"/>
        <w:rPr/>
      </w:pPr>
      <w:r>
        <w:rPr/>
        <w:t>NIP…….…………………………………..PESEL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 zatrudniony na podstawie umowy ………………………………… </w:t>
      </w:r>
    </w:p>
    <w:p>
      <w:pPr>
        <w:pStyle w:val="Normal"/>
        <w:rPr/>
      </w:pPr>
      <w:r>
        <w:rPr/>
        <w:t>Stosunek pracy zawarto dnia……………………… na czas …………………………</w:t>
      </w:r>
    </w:p>
    <w:p>
      <w:pPr>
        <w:pStyle w:val="Normal"/>
        <w:rPr/>
      </w:pPr>
      <w:r>
        <w:rPr/>
        <w:t>W wymiarze czasu pracy …………………………..</w:t>
      </w:r>
    </w:p>
    <w:p>
      <w:pPr>
        <w:pStyle w:val="Normal"/>
        <w:rPr/>
      </w:pPr>
      <w:r>
        <w:rPr/>
        <w:t>Na stanowisku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e( za miesiąc) ………………..  (brutto) 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 nazwa miesiąca)                                       (kwo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łownie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/w okresie pracownik korzystał z :</w:t>
      </w:r>
    </w:p>
    <w:p>
      <w:pPr>
        <w:pStyle w:val="Normal"/>
        <w:rPr/>
      </w:pPr>
      <w:r>
        <w:rPr/>
        <w:t>-urlopu   od …………….do…………………</w:t>
      </w:r>
    </w:p>
    <w:p>
      <w:pPr>
        <w:pStyle w:val="Normal"/>
        <w:rPr/>
      </w:pPr>
      <w:r>
        <w:rPr/>
        <w:t>- zwolnienia lekarskiego   od…………………do……………..</w:t>
      </w:r>
    </w:p>
    <w:p>
      <w:pPr>
        <w:pStyle w:val="Normal"/>
        <w:rPr/>
      </w:pPr>
      <w:r>
        <w:rPr/>
        <w:t>-inne dni wolne  ………………..  od……. .….    do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wykonywania pracy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 umowy – zlecenia, umowy o dzieło </w:t>
      </w:r>
    </w:p>
    <w:p>
      <w:pPr>
        <w:pStyle w:val="Normal"/>
        <w:rPr/>
      </w:pPr>
      <w:r>
        <w:rPr/>
        <w:t>- liczba dni wykonywania zlecenia/dzieł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wydaje się w celu udokumentowania uprawnień o zwrot kosztów zakwater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Pieczątka i podpis pracod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        ** wybrać odpowiednią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9:00Z</dcterms:created>
  <dc:creator>k.korotusz</dc:creator>
  <dc:description/>
  <cp:keywords/>
  <dc:language>en-US</dc:language>
  <cp:lastModifiedBy>k.korotusz</cp:lastModifiedBy>
  <cp:lastPrinted>2012-06-26T08:42:00Z</cp:lastPrinted>
  <dcterms:modified xsi:type="dcterms:W3CDTF">2012-06-26T07:46:00Z</dcterms:modified>
  <cp:revision>5</cp:revision>
  <dc:subject/>
  <dc:title>                                                                                                   </dc:title>
</cp:coreProperties>
</file>