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……………………</w:t>
      </w:r>
      <w:r>
        <w:rPr/>
        <w:t>. 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ieczęć firm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A SIĘ , ŻE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AN/I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/A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 zatrudniony/a  na podstawie umowy ………………………………… </w:t>
      </w:r>
    </w:p>
    <w:p>
      <w:pPr>
        <w:pStyle w:val="Normal"/>
        <w:rPr/>
      </w:pPr>
      <w:r>
        <w:rPr/>
        <w:t>Stosunek pracy zawarto dnia……………………… na czas …………………………</w:t>
      </w:r>
    </w:p>
    <w:p>
      <w:pPr>
        <w:pStyle w:val="Normal"/>
        <w:rPr/>
      </w:pPr>
      <w:r>
        <w:rPr/>
        <w:t>W wymiarze czasu pracy …………………………..</w:t>
      </w:r>
    </w:p>
    <w:p>
      <w:pPr>
        <w:pStyle w:val="Normal"/>
        <w:rPr/>
      </w:pPr>
      <w:r>
        <w:rPr/>
        <w:t>Na stanowisku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( za miesiąc) ………………..  (brutto) 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 nazwa miesiąca)                                       (kwo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łowni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Liczba faktycznie przepracowanych dni</w:t>
      </w:r>
      <w:r>
        <w:rPr>
          <w:sz w:val="32"/>
        </w:rPr>
        <w:t xml:space="preserve"> </w:t>
      </w: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bez wolnych sobót, niedziel, dni świątecznych, urlopów wypoczynkowych, urlopów bezpłatnych, zwolnień lekarskich, innych dni wolny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wydaje się w celu udokumentowania uprawnień o zwrot kosztów do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A6EE4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3:00Z</dcterms:created>
  <dc:creator>user</dc:creator>
  <dc:description/>
  <cp:keywords/>
  <dc:language>en-US</dc:language>
  <cp:lastModifiedBy>Luiza Korkowska</cp:lastModifiedBy>
  <cp:lastPrinted>2014-09-11T08:13:00Z</cp:lastPrinted>
  <dcterms:modified xsi:type="dcterms:W3CDTF">2014-09-11T06:14:00Z</dcterms:modified>
  <cp:revision>4</cp:revision>
  <dc:subject/>
  <dc:title>                                                                                    ……………………</dc:title>
</cp:coreProperties>
</file>