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NIOSEK O SKIEROWANIE NA SZKOLENIE INDYWIDUALNE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W ZWIĄZKU Z PLANOWANYM PODJĘCIEM PRACY LUB ZAMIAREM PODJĘCIA DZIAŁALNOŚCI GOSPODARCZEJ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Numer telefon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dres e – mail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iegam się o sfinansowanie szkolenia pod nazwą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Nazwa szkolenia: 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                           ……………………………………………………………………………</w:t>
            </w:r>
            <w:r>
              <w:rPr>
                <w:b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UZASADNIENIE CELOWOŚC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W przypadku kursów prawa jazdy, do wniosku należy dołączyć kserokopię aktualnego posiadanego prawa jazdy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33 ust. 2c pkt 1) i 2) oraz               art. 40</w:t>
      </w:r>
      <w:r>
        <w:rPr>
          <w:sz w:val="24"/>
          <w:szCs w:val="24"/>
        </w:rPr>
        <w:t xml:space="preserve"> ustawy z 20 kwietnia 2004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o zakończonym szkoleniu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poznałem się z treścią klauzuli informacyjnej, stanowiącej załącznik nr 3 do niniejszego wnios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czestniczyłem(am) / nie uczestniczyłem(am) * </w:t>
      </w:r>
      <w:r>
        <w:rPr>
          <w:sz w:val="24"/>
          <w:szCs w:val="24"/>
        </w:rPr>
        <w:t>w szkoleniu finansowanym ze środków Funduszu Pracy w okresie ostatnich 3 lat na podstawie skierowania z powiatowego urzędu pracy............................................................w terminie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(adres urzędu pracy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zwa szkolenia:…………………………………koszt szkolenia………………………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Potwierdzam własnoręcznym podpisem prawdziwość danych zamieszczonych we wniosku                i złożonych oświadczeń oraz jestem świadomy odpowiedzialności karnej złożonego fałszywego oświadczen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  podpis Wnioskodawcy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. ZAŁĄCZNIKI DO ZŁOŻENIA WRAZ Z WNIOSKIE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 o zamiarze zatrudnienia/powierzenia innej pracy zarobkowej osobie bezrobotnej – w przypadku zobowiązania do podjęcia zatrudnienia lub innej pracy zarobkowej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miarze podjęcia działalności gospodarczej - w przypadku zobowiązania się do podjęcia działalności gospodarczej  – 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 informacyjna dla osób bezrobotnych  – załącznik nr 3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ątka Pracodawcy</w:t>
        <w:tab/>
        <w:tab/>
        <w:tab/>
        <w:tab/>
        <w:tab/>
        <w:tab/>
        <w:tab/>
      </w:r>
      <w:r>
        <w:rPr/>
        <w:t>Załącznik nr 1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PRACOD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ZAMIARZE ZATRUDNIENIA OSOBY BEZROBOTNEJ PO UKOŃCZONYM SZKOLE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ełna nazwa pracodawcy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siedziby  pracodawcy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iejsce prowadzenia działalności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 ..........................................e-mail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……………………………NIP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ktualne zatrudnienie ( nie zatrudniam)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reprezentująca pracodawcę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ZOBOWIĄZUJĘ SIĘ  ZATRUDNIĆ  NA PODST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Y O PRACĘ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a (nia)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mieszkałego ( ą)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iezwłocznie po ukończeniu szkolenia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szkoleni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nowisku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ziany okres zatrudnienia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minimum 3   miesięcy na umowę o prac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apoznałam/em się z klauzulą informacyjną stanowiącą załącznik do niniejszego oświadczenia o zamiarze zatrudnienia osoby bezrobotnej po ukończonym szkoleniu</w:t>
      </w:r>
    </w:p>
    <w:p>
      <w:pPr>
        <w:pStyle w:val="Normal"/>
        <w:ind w:righ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twierdzam własnoręcznym podpisem prawdziwość danych zamieszczonych we wniosku                i złożonych oświadczeń oraz jestem świadomy odpowiedzialności karnej złożonego fałszywego oświadczenia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o nie zaleganiu z opłacaniem składek na ubezpieczenia społeczne oraz oświadczenie  o niezaleganiu z opłacaniem podatk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ątka pracodawcy</w:t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240"/>
        <w:ind w:left="284" w:right="14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Klauzula informacyjna dla pracodawcy składającego  oświadczenie o zamiarze zatrudnienia osoby bezrobotnej po ukończonym szkoleniu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>e-mail kierując wiadomość na adres: szsl@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>aktywizacja osób bezrobotnych poprzez organizację szkoleń indywidulanych</w:t>
      </w:r>
      <w:r>
        <w:rPr>
          <w:sz w:val="22"/>
          <w:szCs w:val="22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tj. przez okres 5 lat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Odbiorcami Pani/Pana danych będą podmioty uprawnione na podstawie przepisów prawa oraz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UKOŃCZONYM SZKOLENIU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 zakończonym szkoleniu  zamierzam rozpocząć działalność  gospodarczą:  ……………………......................................………………………………….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...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rodzaj działalnośc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e dokumenty określające termin jej rozpoczęcia dostarczę w terminie 30 dni od daty zakończenia szkole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Potwierdzam własnoręcznym podpisem prawdziwość danych zamieszczonych we wniosku                i złożonych oświadczeń oraz jestem świadomy odpowiedzialności karnej złożonego fałszywego oświadczen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 do wnios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40"/>
        <w:ind w:left="567" w:right="140" w:hanging="283"/>
        <w:contextualSpacing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Klauzula informacyjna dla osób bezrobotnych zainteresowanych organizacją szkoleń indywidualnych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</w:t>
        <w:br/>
        <w:t xml:space="preserve">z siedzibą przy ul. Stefanii Sempołowskiej 2A, 76-100 Sławno. Mogą się Państwo z nami skontaktować w sposób tradycyjny pisząc na wskazany adres, telefonicznie pod numerem: +048 (59) 810-72-91, fax: +048 (59) 810-41-61 oraz elektronicznie za pośrednictwem poczty </w:t>
        <w:br/>
        <w:t>e-mail kierując wiadomość na adres: szsl@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sz w:val="22"/>
          <w:szCs w:val="22"/>
        </w:rPr>
        <w:t>organizacja szkoleń indywidualnych</w:t>
      </w:r>
      <w:r>
        <w:rPr>
          <w:sz w:val="22"/>
          <w:szCs w:val="22"/>
        </w:rPr>
        <w:t xml:space="preserve">. W związku z powyższym Państwa dane osobowe są przetwarzane </w:t>
        <w:br/>
        <w:t>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Państwa dane będą przetwarzane przez okres niezbędny do ustalenia wyników postępowania kwalifikacyjnego oraz zgodnie z przepisami prawa przez okres 5 lat po otrzymaniu odmowy lub uzyskaniu skierowania na szkolenie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Odbiorcami Pani/Pana danych będą podmioty uprawnione na podstawie przepisów prawa, </w:t>
        <w:br/>
        <w:t>w tym instytucje szkoleniowe oraz podmioty świadczące nad oprogramowaniem przetwarzającym dane, w tym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 na powyższe dane kontaktowe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xxx</dc:creator>
  <dc:description/>
  <cp:keywords/>
  <dc:language>en-US</dc:language>
  <cp:lastModifiedBy>Paulina Lompert</cp:lastModifiedBy>
  <cp:lastPrinted>2024-03-07T08:51:00Z</cp:lastPrinted>
  <dcterms:modified xsi:type="dcterms:W3CDTF">2024-03-07T07:55:00Z</dcterms:modified>
  <cp:revision>24</cp:revision>
  <dc:subject/>
  <dc:title> </dc:title>
</cp:coreProperties>
</file>