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nia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(Nr ewidencyjny – PESEL)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w Sławni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NIOSEK  o  dokonanie zwrotu  kosztów  przejaz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a podstawie art. 45 ust. 1 ustawy z dnia 20 kwietnia 2004 r. o promocji zatrudnienia i instytucjach rynku pracy (Dz. U. z 2008 r. Nr 69, poz. 415 z późn. zm.) zwracam się z prośbą o dokonywanie przez okres ................. miesięcy zwrotu z Funduszu Pracy ponoszonych przeze mnie kosztów dojazdu do pracy – miejsca stażu, przygotowania zawodowego dorosłych , na szkolenie lub odbywanie zajęć z zakresu poradnictwa zawodowego 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i powrotu do miejsca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admieniam, że na podstawie skierowania tutejszego urzędu pracy z dnia .......................................................podjąłem(am)  z dniem ..................................................... zatrudnienie – staż, przygotowanie zawodowe w miejscu pracy, szkolenie lub odbywanie zajęć z zakresu poradnictwa zawodowego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nazwa pracod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>koszt dojazdu najtańszym, dogodnym środkiem komunikacji, obsługiwanym przez przewoźnika wykonującego usługi w zakresie komunikacji publicznej, to jest…………………………………………………………. wynosi miesięcznie………………….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</w:t>
      </w:r>
      <w:r>
        <w:rPr>
          <w:rFonts w:cs="Arial" w:ascii="Arial" w:hAnsi="Arial"/>
          <w:sz w:val="12"/>
          <w:szCs w:val="12"/>
        </w:rPr>
        <w:t>(nazwa przewoźni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/>
        <w:t>dojeżdżam  samochodem prywatnym, ze względu na brak dogodnego środka komunikacji publicznej gwarantującego dojazd na cza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mieniam jednocześnie, że zgodnie z zawartą umową będę uzyskiwał (a) za wykonywaną pracę wynagrodzenie w wysokości ................................... zł miesięcznie 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ocześnie oświadczam, </w:t>
      </w:r>
      <w:r>
        <w:rPr>
          <w:b/>
        </w:rPr>
        <w:t>iż  zapoznałem (am)  się  z  zasadami  dokonywania  zwrotu  kosztów  przejaz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a kserokopia skierowania do pracod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a kserokopia umowy o pra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a kserokopia dowodu osobistego (seria i numer, dane osobowe, zameldowa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wierzytelniona kserokopia dowodu rejestracyjnego posiadanego przez wnioskodawcę środka transportu  którego  jest  właścicielem  lub  współwłaściciele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użyczenia, w przypadku osób nie posiadających własnego pojaz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wierzytelniona kserokopia  posiadanego  prawa jaz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Faktury imienne za paliwo dokumentujące poniesione kosz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let miesięczny lub wszystkie bilety jednorazow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)Nie dotyczy stażu, przygotowania zawodowego w miejscu pracy, szkolenia lub odbywania zajęć z zakre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radnictwa zawodowego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2:00Z</dcterms:created>
  <dc:creator>OEM</dc:creator>
  <dc:description/>
  <cp:keywords/>
  <dc:language>en-US</dc:language>
  <cp:lastModifiedBy>m.mysiorek</cp:lastModifiedBy>
  <cp:lastPrinted>2013-02-27T11:21:00Z</cp:lastPrinted>
  <dcterms:modified xsi:type="dcterms:W3CDTF">2013-02-27T13:27:00Z</dcterms:modified>
  <cp:revision>4</cp:revision>
  <dc:subject/>
  <dc:title>                                                                                           Dnia </dc:title>
</cp:coreProperties>
</file>