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do zarządzenia  Nr 4/20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yrektora Powiatowego Urzędu Pracy w Sławnie</w:t>
      </w:r>
    </w:p>
    <w:p>
      <w:pPr>
        <w:pStyle w:val="Normal"/>
        <w:jc w:val="right"/>
        <w:rPr/>
      </w:pPr>
      <w:r>
        <w:rPr>
          <w:sz w:val="20"/>
          <w:szCs w:val="20"/>
        </w:rPr>
        <w:t>z dnia 20 lutego 2013.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ADY DOKONYWANIA ZWROTU KOSZT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ZEJAZDU ORAZ ZAKWATEROW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Podstawa prawna dokonywania z Funduszu Pracy zwrotu kosztów przejazdu oraz zakwaterowan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Art. 41 ust 4 a, 4b i 4c i  art. 45 ustawy z dnia 20 kwietnia 2004r. o promocji zatrudnienia i instytucjach rynku pracy ( Dz. U. Nr 99 poz. 1001 ze zm.), zwanej dalej „ustawą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Refundacja kosztów przejazdu zgodnie z art. 45 ust.1 ustawy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Starosta może dokonać przez okres do 12 miesięcy zwrotu kosztów przejazdu z miejsca zamieszkania i powrotu do miejsca zatrudnienia lub innej pracy zarobkowej lub przez okres odbywania u pracodawcy stażu, przygotowania zawodowego dorosłych  lub odbywania zajęć z zakresu poradnictwa zawodowego lub  pomocy w aktywnym poszukiwaniu pracy osobie, która spełnia łącznie następujące warunki :</w:t>
      </w:r>
    </w:p>
    <w:p>
      <w:pPr>
        <w:pStyle w:val="Normal"/>
        <w:ind w:left="540" w:hanging="360"/>
        <w:jc w:val="both"/>
        <w:rPr/>
      </w:pPr>
      <w:r>
        <w:rPr/>
        <w:t xml:space="preserve">  </w:t>
      </w:r>
      <w:r>
        <w:rPr/>
        <w:t>1)  na podstawie skierowania  powiatowego urzędu pracy podjęła zatrudnienia lub inną   pracę zarobkową, przygotowanie zawodowe dorosłych, staż lub została skierowana na zajęcia z zakresu poradnictwa zawodowego lub pomocy w aktywnym poszukiwaniu pracy i dojeżdża do tych miejsc;</w:t>
      </w:r>
    </w:p>
    <w:p>
      <w:pPr>
        <w:pStyle w:val="Normal"/>
        <w:ind w:left="540" w:hanging="540"/>
        <w:jc w:val="both"/>
        <w:rPr/>
      </w:pPr>
      <w:r>
        <w:rPr/>
        <w:t xml:space="preserve">     </w:t>
      </w:r>
      <w:r>
        <w:rPr/>
        <w:t>2) uzyskuje wynagrodzenie lub inny przychód w wysokości nie przekraczającej 200%    minimalnego wynagrodzenia za pracę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2</w:t>
      </w:r>
      <w:r>
        <w:rPr>
          <w:i/>
        </w:rPr>
        <w:t xml:space="preserve">. </w:t>
      </w:r>
      <w:r>
        <w:rPr/>
        <w:t>Dla osób spełniających  warunki, o których mowa w art. 45 ust.1 ustawy, ustala się następujące zasady dokonywania zwrotu kosztów przejazdu: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 miejsca odbywania zajęć z zakresu poradnictwa zawodowego lub pomocy w aktywnym poszukiwaniu pracy 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100% poniesionych kosztów przejazdu najtańszym, dogodnym środkiem transportu, z zastrzeżeniem lit d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zwrot kosztów przysługuje przez cały okres trwania  zajęć z zakresu poradnictwa zawodowego lub pomocy w aktywnym poszukiwaniu pracy 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 refundacje można ubiegać się w okresie do1 miesiąca od dnia ukończenia  zajęć z zakresu poradnictwa zawodowego lub pomocy w aktywnym poszukiwaniu prac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przypadku braku możliwości dojazdu środkami komunikacji publicznej oraz nie posiadania przez skierowanego dokumentu uprawniającego do kierowania pojazdem mechanicznym lub niemożności uzyskania pojazdu mechanicznego, w przypadku posiadania prawo jazdy możliwy jest zwrot poniesionych kosztów przejazdu za dojazd świadczony przez inną osobę. Podstawą do zwrotu kosztów przejazdów jest złożenie wniosku o refundację oraz oświadczenia osoby, która świadczyła usługę dowozu do wskazanego miejsca.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Zwrot naliczany będzie zgodnie z zasadami określonymi w ust. 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miejsca zamieszkania i powrotu do miejsca zatrudnienia lub innej pracy zarobkowej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100% poniesionych (udokumentowanych) kosztów przejazdu nie więcej jednak niż 250 zł z zastrzeżeniem, że miesięczny koszt przejazdu wynosi co najmniej 50 zł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wrot kosztów przysługuje przez okres do 12 miesięcy (przy czym jedno złożone </w:t>
      </w:r>
      <w:r>
        <w:rPr>
          <w:u w:val="single"/>
        </w:rPr>
        <w:t>rozliczenie</w:t>
      </w:r>
      <w:r>
        <w:rPr/>
        <w:t xml:space="preserve"> traktowane jest jak pełny miesiąc), w okresie ostatnich 2 lat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kres do 12 miesięcy przysługiwania refundacji dla osób, które odbywały staż i bezpośrednio po nim zostały zatrudnione u tego samego pracodawcy ustala się łączni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fundacja nie przysługuje w przypadku wystąpienia o nią w okresie po 3 miesiącach od dnia podjęcia zatrudn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>
          <w:b/>
        </w:rPr>
        <w:t>3) do miejsca odbywania u pracodawcy stażu lub przygotowania zawodowego    dorosłych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00% poniesionych (udokumentowanych) kosztów przejazdu nie więcej jednak niż 250 zł z zastrzeżeniem, że miesięczny koszt przejazdu wynosi co najmniej 5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wrot kosztów przysługuje przez okres trwania stażu lub przygotowania zawodowego dorosł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refundację można ubiegać się w okresie trwania stażu lub przygotowania zawodowego dorosł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Refundacja dokonywana będzie po złożeniu przez osobę uprawnioną  kompletnego wniosku rozliczeniowego dotyczącego faktycznie poniesionych kosztów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) </w:t>
      </w:r>
      <w:r>
        <w:rPr>
          <w:b/>
        </w:rPr>
        <w:t>w przypadku dojazdu środkami komunikacji publicznej</w:t>
      </w:r>
      <w:r>
        <w:rPr/>
        <w:t xml:space="preserve"> -   zwrot poniesionych kosztów dokonywany będzie na podstawie  przedłożonych wraz z wnioskiem biletów miesięcznych, jednorazowych lub innych dokumentów potwierdzających koszt przejazdu(PKS, PKP lub prywatnych przewoźników). Do wyżej wymienionych kosztów nie będą zaliczane koszty przejazdu środkami komunikacji miejskiej (MZK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) </w:t>
      </w:r>
      <w:r>
        <w:rPr>
          <w:b/>
        </w:rPr>
        <w:t>w przypadku dojazdu prywatnym środkiem transportu</w:t>
      </w:r>
      <w:r>
        <w:rPr/>
        <w:t xml:space="preserve"> – zwrot poniesionych kosztów dokonywany będzie na podstawie przedłożonych wraz z wnioskiem dokumentów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900" w:hanging="192"/>
        <w:jc w:val="both"/>
        <w:rPr/>
      </w:pPr>
      <w:r>
        <w:rPr/>
        <w:t xml:space="preserve"> </w:t>
      </w:r>
      <w:r>
        <w:rPr/>
        <w:t xml:space="preserve">- kserokopii dowodu rejestracyjnego środka transportu, którego wnioskodawca jest właścicielem lub współwłaścicielem albo posiada umowę użytkowania,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 kserokopii posiadanego przez wnioskodawcę prawa jazdy,</w:t>
      </w:r>
    </w:p>
    <w:p>
      <w:pPr>
        <w:pStyle w:val="Normal"/>
        <w:ind w:left="900" w:hanging="192"/>
        <w:jc w:val="both"/>
        <w:rPr/>
      </w:pPr>
      <w:r>
        <w:rPr/>
        <w:t xml:space="preserve"> </w:t>
      </w:r>
      <w:r>
        <w:rPr/>
        <w:t>- oryginalną imienną fakturę VAT wystawioną na wnioskodawcę potwierdzającą        poniesione koszty zakupu paliwa.</w:t>
      </w:r>
    </w:p>
    <w:p>
      <w:pPr>
        <w:pStyle w:val="Normal"/>
        <w:ind w:left="900" w:hanging="192"/>
        <w:jc w:val="both"/>
        <w:rPr/>
      </w:pPr>
      <w:r>
        <w:rPr/>
        <w:t xml:space="preserve">   </w:t>
      </w:r>
      <w:r>
        <w:rPr/>
        <w:t>W przypadku gdy pojazd posiada instalację LPG, w rozliczeniu pod uwagę brany będzie tańszy rodzaj paliw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. Wysokość refundacji poniesionych kosztów w przypadku dojazdu prywatnym środkiem transportu obliczana będzie według następującego wzoru 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16"/>
          <w:szCs w:val="16"/>
        </w:rPr>
      </w:pPr>
      <w:r>
        <w:rPr>
          <w:b/>
        </w:rPr>
        <w:t xml:space="preserve">Średnie zużycie paliwa na 100km </w:t>
      </w:r>
      <w:r>
        <w:rPr>
          <w:b/>
          <w:b/>
          <w:sz w:val="16"/>
          <w:sz w:val="16"/>
          <w:szCs w:val="16"/>
          <w:rtl w:val="true"/>
        </w:rPr>
        <w:t>٭</w:t>
      </w:r>
      <w:r>
        <w:rPr>
          <w:b/>
          <w:b/>
        </w:rPr>
        <w:t xml:space="preserve"> </w:t>
      </w:r>
      <w:r>
        <w:rPr>
          <w:b/>
        </w:rPr>
        <w:t>x liczba przejechanych km w miesiącu</w:t>
      </w:r>
      <w:r>
        <w:rPr>
          <w:b/>
          <w:sz w:val="16"/>
          <w:szCs w:val="16"/>
        </w:rPr>
        <w:t xml:space="preserve"> </w:t>
      </w:r>
      <w:r>
        <w:rPr>
          <w:b/>
          <w:b/>
          <w:sz w:val="16"/>
          <w:sz w:val="16"/>
          <w:szCs w:val="16"/>
          <w:rtl w:val="true"/>
        </w:rPr>
        <w:t>٭ ٭</w:t>
      </w:r>
      <w:r>
        <w:rPr>
          <w:b/>
          <w:b/>
        </w:rPr>
        <w:t xml:space="preserve"> </w:t>
      </w:r>
      <w:r>
        <w:rPr>
          <w:b/>
        </w:rPr>
        <w:t>x cena za 1litr paliwa</w:t>
      </w:r>
      <w:r>
        <w:rPr>
          <w:b/>
          <w:b/>
          <w:sz w:val="16"/>
          <w:sz w:val="16"/>
          <w:szCs w:val="16"/>
          <w:rtl w:val="true"/>
        </w:rPr>
        <w:t>٭٭٭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16"/>
          <w:sz w:val="16"/>
          <w:szCs w:val="16"/>
          <w:rtl w:val="true"/>
        </w:rPr>
        <w:t>٭</w:t>
      </w:r>
      <w:r>
        <w:rPr/>
        <w:t>średnie zużycie paliwa  wg instrukcji obsługi pojazdu</w:t>
      </w:r>
    </w:p>
    <w:p>
      <w:pPr>
        <w:pStyle w:val="Normal"/>
        <w:jc w:val="both"/>
        <w:rPr/>
      </w:pPr>
      <w:r>
        <w:rPr>
          <w:sz w:val="16"/>
          <w:sz w:val="16"/>
          <w:szCs w:val="16"/>
          <w:rtl w:val="true"/>
        </w:rPr>
        <w:t>٭٭</w:t>
      </w:r>
      <w:r>
        <w:rPr/>
        <w:t>liczba kilometrów z miejsca zamieszkania  i powrotu do miejsca szkolenia, poradnictwa zawodowego, stażu, przygotowania zawodowego, pracy ( miejscowość) pomnożona przez liczbę dni faktycznie przejeżdżonych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*** </w:t>
      </w:r>
      <w:r>
        <w:rPr/>
        <w:t>cena za litr paliwa wg przedstawionych faktur ( w przypadku większej ilości faktur najniższa cena paliwa za litr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W przypadku braku możliwości obliczenia należności według wzoru(brak możliwości ustalenia średniego zużycia paliwa) zwrot będzie naliczany do wartości biletu miesięcznego na danej trasie według taryfikatora PK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5. W przypadku dojazdu środkami komunikacji publicznej refundacja za niepełny miesiąc dokonywana będzie dzieląc ponoszone koszty przez 30 i mnożąc przez ilość dni faktycznie przepracowa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Wnioski o dokonanie zwrotu kosztów przejazdu należy składać w Powiatowym Urzędzie Pracy w Sławnie lub w Filii w Darłowie w terminie do dnia 20 każdego miesiąca  za miesiąc poprzedni. Wnioski złożone po w/w terminie nie będą rozpatryw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Kryteria refundacji kosztów zakwaterowania (art.45 ust.2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Starosta może dokonać przez okres do 12 miesięcy zwrotu z funduszu pracy kosztów zakwaterowania osobie, która spełnia łącznie następujące warunk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podstawie skierowania  powiatowego urzędu pracy podjęła zatrudnienie lub inną pracę zarobkową, staż, przygotowanie zawodowe dorosłych  poza miejscem zamieszkania, w miejscowości, do której czas dojazdu i powrotu do miejsca stałego zamieszkania wynosi łącznie ponad 3 godziny dzienni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ieszka w hotelu lub wynajętym mieszkaniu w miejscowości lub w pobliżu miejscowości, w której jest zatrudniona, wykonuje inna pracę zarobkową, odbywa staż lub przygotowanie zawodowe dorosły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zyskuje wynagrodzenie lub inny przychód w wysokości nie przekraczającej 200% minimalnego wynagrodzenia za pracę obowiązującego w miesiącu, za który dokonywany jest zwrot kosztów zakwaterowa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la osób spełniających powyższe warunki ustala się następujące zasady refundacji kosztów zakwaterowani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fundacja dokonywana będzie po złożeniu przez osobę uprawnioną kompletnego wniosku rozliczeniowego dotyczącego faktycznie poniesionych kosztów zakwaterowania oraz oryginałów dowodów ich poniesieni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fundacja będzie wynosić 100% poniesionych kosztów zakwaterowania, nie więcej jednak niż  250 zł miesięczni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wrot kosztów przysługuje przez okres do 12 miesięcy, w okresie ostatnich 2 la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kres do 12 miesięcy przysługiwania refundacji dla osób, które odbywały staż i bezpośrednio po nim zostały zatrudnione u tego samego pracodawcy ustala się łączni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fundacja nie przysługuje w przypadku wystąpienia o nią w okresie po 3 miesiącach      od dnia podjęcia zatrudn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W przypadku gdy zatrudnienie nie dotyczy pełnego miesiąca, refundacji dokonuje się dzieląc ponoszone koszty przez 30 i mnożąc przez ilość dni faktycznie przepracowanych.</w:t>
      </w:r>
    </w:p>
    <w:p>
      <w:pPr>
        <w:pStyle w:val="Normal"/>
        <w:jc w:val="both"/>
        <w:rPr/>
      </w:pPr>
      <w:r>
        <w:rPr/>
        <w:t>4. Refundacja dokonywana będzie na podstawie przedłożonego przez osobę uprawnioną kompletnego wniosku rozliczeniowego dotyczącego faktycznie poniesionych kosztów zakwaterowania.</w:t>
      </w:r>
    </w:p>
    <w:p>
      <w:pPr>
        <w:pStyle w:val="Normal"/>
        <w:jc w:val="both"/>
        <w:rPr/>
      </w:pPr>
      <w:r>
        <w:rPr/>
        <w:t>5. Wnioski o dokonanie zwrotu kosztów  zakwaterowania należy składać w Powiatowym urzędzie Pracy w Sławnie lub w Filii w Darłowie w terminie do dnia 20 każdego miesiąca  za miesiąc poprzedni. Wnioski złożone po w/w terminie nie będą rozpatrywa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Refundacja zwrotów kosztów  przejazdu  na szkolenie(art.41 ust.4b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Starosta może wyrazić zgodę na sfinansowanie z Funduszu Pracy, w formie zwrotu, całości lub części poniesionych przez skierowanego bezrobotnego , kosztów z tytułu przejazdu na szkol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</w:t>
      </w:r>
      <w:r>
        <w:rPr>
          <w:i/>
        </w:rPr>
        <w:t xml:space="preserve">. </w:t>
      </w:r>
      <w:r>
        <w:rPr/>
        <w:t>Ustala się następujące zasady dokonywania zwrotu kosztów przejazdu  na szkolenie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)</w:t>
      </w:r>
      <w:r>
        <w:rPr>
          <w:b/>
        </w:rPr>
        <w:t xml:space="preserve"> </w:t>
      </w:r>
      <w:r>
        <w:rPr/>
        <w:t xml:space="preserve">refundacja w wysokości 100% poniesionych kosztów przejazdu najtańszym, dogodnym środkiem transportu z zastrzeżeniem, że całkowity koszt szkolenia nie przekroczy 300% przeciętnego wynagrodzenia. </w:t>
      </w:r>
    </w:p>
    <w:p>
      <w:pPr>
        <w:pStyle w:val="Normal"/>
        <w:ind w:left="360" w:hanging="0"/>
        <w:jc w:val="both"/>
        <w:rPr/>
      </w:pPr>
      <w:r>
        <w:rPr/>
        <w:t>Koszt szkolenia oznacza: uprzednio uzgodnioną należność przysługującą instytucji szkoleniowej, koszt ubezpieczenia od następstw nieszczęśliwych wypadków ,koszt przejazdu, zakwaterowania i wyżywienia, koszt badań lekarskich i psychologicznych, koszty egzaminów.</w:t>
      </w:r>
    </w:p>
    <w:p>
      <w:pPr>
        <w:pStyle w:val="Normal"/>
        <w:ind w:left="360" w:hanging="0"/>
        <w:jc w:val="both"/>
        <w:rPr/>
      </w:pPr>
      <w:r>
        <w:rPr/>
        <w:t>2) zwrot kosztów przysługuje przez cały okres trwania  szkolenia,</w:t>
      </w:r>
    </w:p>
    <w:p>
      <w:pPr>
        <w:pStyle w:val="Normal"/>
        <w:ind w:left="360" w:hanging="0"/>
        <w:jc w:val="both"/>
        <w:rPr/>
      </w:pPr>
      <w:r>
        <w:rPr/>
        <w:t>3</w:t>
      </w:r>
      <w:r>
        <w:rPr>
          <w:b/>
        </w:rPr>
        <w:t xml:space="preserve">) </w:t>
      </w:r>
      <w:r>
        <w:rPr/>
        <w:t>o refundacje można ubiegać się w okresie do3 miesięcy od dnia ukończenia  szkol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Do refundacji mają odpowiednie zastosowanie zasady określone w pkt I ust .3, 4 i 5.</w:t>
      </w:r>
    </w:p>
    <w:p>
      <w:pPr>
        <w:pStyle w:val="Normal"/>
        <w:jc w:val="both"/>
        <w:rPr/>
      </w:pPr>
      <w:r>
        <w:rPr/>
        <w:t>4. Refundacja dokonywana będzie po złożeniu przez osobę uprawnioną  kompletnego wniosku rozliczeniowego dotyczącego faktycznie poniesionych kosztów przejazdu wraz z załącznikami.</w:t>
      </w:r>
    </w:p>
    <w:p>
      <w:pPr>
        <w:pStyle w:val="Normal"/>
        <w:jc w:val="both"/>
        <w:rPr/>
      </w:pPr>
      <w:r>
        <w:rPr/>
        <w:t>5. W przypadku braku możliwości dojazdu środkami komunikacji publicznej oraz nie posiadaniem przez skierowanego dokumentu uprawniającego do kierowania pojazdem mechanicznym lub niemożności uzyskania pojazdu mechanicznego, w przypadku posiadania prawa jazdy, możliwy jest zwrot poniesionych kosztów przejazdu za dojazd świadczony przez inną osobę. Podstawą do zwrotu kosztów przejazdów jest złożenie wniosku o refundację oraz oświadczenia osoby, która świadczyła usługę dowozu do wskazanego miejsca. Zwrot naliczany będzie zgodnie z zasadami określonymi w pkt I ust 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IV. Kryteria refundacji kosztów zakwaterowania i wyżywienia ( art.41 ust. 4a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Starosta finansuje z Funduszu Pracy, w formie zwrotu, koszty zakwaterowania i wyżywienia bezrobotnego, skierowanego na szkolenie odbywane poza miejscem zamieszkania, jeżeli wynika to z umowy zawartej z instytucja szkoleniow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. Kryteria refundacji kosztów  przejazdu na egzamin ( art.41 ust. 4c), o którym mowa w art. 40 ust. 3a ustaw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Starosta może wyrazić zgodę na sfinansowanie z Funduszu Pracy, w formie zwrotu, poniesionych przez bezrobotnego kosztów przejazdu na egzamin umożliwiający uzyskanie świadectw, dyplomów, zaświadczeń, określonych uprawnień zawodowych lub tytułów zawodowych oraz licencji niezbędnych do wykonywania danego zawodu.</w:t>
      </w:r>
    </w:p>
    <w:p>
      <w:pPr>
        <w:pStyle w:val="Normal"/>
        <w:jc w:val="both"/>
        <w:rPr/>
      </w:pPr>
      <w:r>
        <w:rPr/>
        <w:t>2. Refundacja dokonywana będzie po złożeniu przez osobę uprawnioną  kompletnego wniosku rozliczeniowego dotyczącego faktycznie poniesionych kosztów przejazdu wraz z załącznikami.</w:t>
      </w:r>
    </w:p>
    <w:p>
      <w:pPr>
        <w:pStyle w:val="Normal"/>
        <w:jc w:val="both"/>
        <w:rPr/>
      </w:pPr>
      <w:r>
        <w:rPr/>
        <w:t>3.  Do refundacji mają odpowiednie zastosowanie zasady określone w pkt I ust .3, 4 i 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Kryteria refundacji kosztów przejazdu na ofertę pracy ( art.45.ust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Starosta może zwrócić bezrobotnemu koszt przejazdu do pracodawcy i powrotu do miejsca zamieszkania w przypadku skierowania  go do pracodawcy, który zgłosił ofertę pracy, jeżeli siedziba tego pracodawcy znajduje się poza miejscem zamieszkania bezrobotnego. </w:t>
      </w:r>
    </w:p>
    <w:p>
      <w:pPr>
        <w:pStyle w:val="Normal"/>
        <w:jc w:val="both"/>
        <w:rPr/>
      </w:pPr>
      <w:r>
        <w:rPr/>
        <w:t>2. Ustala się następujące zasady refundacji kosztów przejazdu na ofertę pracy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1) refundacja dokonywana będzie po złożeniu przez osobę uprawnioną kompletnego wniosku rozliczeniowego dotyczącego faktycznie poniesionych kosztów przejazdu z załącznikami, </w:t>
      </w:r>
    </w:p>
    <w:p>
      <w:pPr>
        <w:pStyle w:val="Normal"/>
        <w:ind w:left="720" w:hanging="0"/>
        <w:jc w:val="both"/>
        <w:rPr/>
      </w:pPr>
      <w:r>
        <w:rPr/>
        <w:t>2) refundacja będzie wynosić 100% poniesionych kosztów,</w:t>
      </w:r>
    </w:p>
    <w:p>
      <w:pPr>
        <w:pStyle w:val="Normal"/>
        <w:ind w:left="720" w:hanging="0"/>
        <w:jc w:val="both"/>
        <w:rPr/>
      </w:pPr>
      <w:r>
        <w:rPr/>
        <w:t>3) wnioski o zwrot kosztów można składać w terminie do 1 miesiąca od dnia wydania   skierowania,</w:t>
      </w:r>
    </w:p>
    <w:p>
      <w:pPr>
        <w:pStyle w:val="Normal"/>
        <w:ind w:left="720" w:hanging="0"/>
        <w:jc w:val="both"/>
        <w:rPr/>
      </w:pPr>
      <w:r>
        <w:rPr/>
        <w:t>4) do refundacji mają odpowiednie zastosowanie zasady określone w pkt I ust .3, 4 i 5,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Kryteria refundacji kosztów przejazdu na badania lekarskie lub psychologiczne ( art. 45 ust. 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Starosta może zwrócić bezrobotnemu lub poszukującemu pracy, koszt przejazdu na badania lekarskie lub psychologiczne i powrotu do miejsca zamieszkania, jeżeli na badania te został on skierowany przez powiatowy urząd pracy i dojeżdża do tych miejsc.</w:t>
      </w:r>
    </w:p>
    <w:p>
      <w:pPr>
        <w:pStyle w:val="Normal"/>
        <w:rPr/>
      </w:pPr>
      <w:r>
        <w:rPr/>
        <w:t>2. Ustala się następujące zasady refundacji kosztów przejazdu na badania 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1) refundacja dokonywana będzie po złożeniu przez osobę uprawnioną kompletnego wniosku rozliczeniowego dotyczącego faktycznie poniesionych kosztów przejazdu z załącznikami,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) refundacja będzie wynosić 100% poniesionych kosztów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) wnioski o zwrot kosztów można składać w terminie do 1 miesiąca od dnia wydania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skierowania.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) do refundacji mają odpowiednie zastosowanie zasady określone w pkt I ust .3, 4 i 5,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tarosta uzależnia dokonywanie zwrotu kosztów dojazdu od posiadanych środków.</w:t>
      </w:r>
    </w:p>
    <w:sectPr>
      <w:type w:val="nextPage"/>
      <w:pgSz w:w="11906" w:h="16838"/>
      <w:pgMar w:left="1417" w:right="1417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08:00Z</dcterms:created>
  <dc:creator>k.korotusz</dc:creator>
  <dc:description/>
  <cp:keywords/>
  <dc:language>en-US</dc:language>
  <cp:lastModifiedBy>m.mysiorek</cp:lastModifiedBy>
  <cp:lastPrinted>2013-03-01T12:12:00Z</cp:lastPrinted>
  <dcterms:modified xsi:type="dcterms:W3CDTF">2013-03-01T11:21:00Z</dcterms:modified>
  <cp:revision>45</cp:revision>
  <dc:subject/>
  <dc:title>ZASADY DOKONYWANIA ZWROTU KOSZTÓW</dc:title>
</cp:coreProperties>
</file>