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 xml:space="preserve">.. </w:t>
        <w:tab/>
        <w:tab/>
        <w:tab/>
        <w:tab/>
        <w:tab/>
        <w:tab/>
        <w:tab/>
        <w:t>Sławno, dn. …………….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yrektor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Powiatowego Urzędu Pracy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w Sław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WNIOSEK O PRZYZNANIE STYPENDI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 55 ustawy z dnia 20 kwietnia 2004r. o promocji zatrudnienia i instytucjach rynku pracy (tekst jednolity: Dz.U. Z 2008r. Nr 69 poz. 415 z późn. zm.) wnoszę o przyznanie stypendium z tytułu podjęcia dalszej nauki od dnia ………… w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szkoły lub uczeln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16"/>
          <w:szCs w:val="16"/>
        </w:rPr>
        <w:tab/>
      </w:r>
      <w:r>
        <w:rPr/>
        <w:t>………………………………</w:t>
      </w:r>
    </w:p>
    <w:p>
      <w:pPr>
        <w:pStyle w:val="Normal"/>
        <w:tabs>
          <w:tab w:val="clear" w:pos="708"/>
          <w:tab w:val="left" w:pos="7515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Świadomy(a) odpowiedzialności karnej wynikającej z art. 233 § 1 kodeksu karnego za składnie fałszywych zeznań, oświadczam, że zostałem(am) pouczony(a) o obowiąz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/>
        <w:t>bezzwłocznego poinformowania Powiatowego Urzędu Pracy w Sławnie o przerwaniu nauki, zmianie wysokości łącznego dochodu wszystkich członków rodziny oraz o wszystkich zmianach mających wpływ na ustalone prawo do stypendiu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28" w:hanging="888"/>
        <w:rPr/>
      </w:pPr>
      <w:r>
        <w:rPr/>
        <w:t>zwrotu nienależnie pobranego stypendium.</w:t>
      </w:r>
    </w:p>
    <w:p>
      <w:pPr>
        <w:pStyle w:val="Normal"/>
        <w:spacing w:lineRule="auto" w:line="360"/>
        <w:rPr/>
      </w:pPr>
      <w:r>
        <w:rPr/>
        <w:t>Zostałem(am) zapoznana(a) z zasadami przyznawania i wypłaty stypendi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Dochód miesięczny za ………….. 2012 r. jest to suma miesięcznych przychodów z miesiąca poprzedzającego złożenie wniosku lub w przypadku utraty dochodu z m-ca, w którym wniosek został złożony (bez  względu na tytuł i źródło ich uzyskania)</w:t>
      </w:r>
    </w:p>
    <w:p>
      <w:pPr>
        <w:pStyle w:val="Normal"/>
        <w:spacing w:lineRule="auto" w:line="360"/>
        <w:rPr/>
      </w:pPr>
      <w:r>
        <w:rPr/>
        <w:t>pomniejszona 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sięczne obciążenie podatkiem dochodowym od osób fizy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ładki na ubezpieczenia zdrowotne określone w przepisach o powszechnym ubezpieczeniu w Narodowym Funduszu Zdrowia oraz ubezpieczenia społeczne określone w odrębnych przepisa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wotę alimentów świadczonych na rzecz innych osó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ocześnie oświadczam pod odpowiedzialnością karną, prowadzę wspólne gospodarstwo domowe z niżej wymienionymi osobami*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51"/>
        <w:gridCol w:w="1909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topień pokrewieńst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uzyskiwanych docho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uzyskiwanych dochodów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podałem(am) wszystkie dochody, jakie uzyskuje ja oraz moja rodz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podpis osoby składającej oświadczeni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2. Moja rodzina posiada  – nie posiada *  lub użytkuje  – nie użytkuje*   powierzchnię</w:t>
      </w:r>
    </w:p>
    <w:p>
      <w:pPr>
        <w:pStyle w:val="Normal"/>
        <w:spacing w:lineRule="auto" w:line="360"/>
        <w:rPr/>
      </w:pPr>
      <w:r>
        <w:rPr/>
        <w:t xml:space="preserve">……………………… </w:t>
      </w:r>
      <w:r>
        <w:rPr/>
        <w:t>ha przeliczeni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Moja rodzina uzyskała w ciągu 12 miesięcy poprzedzających miesiąc złożenia wniosku o stypendium, dochód tak –nie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…</w:t>
      </w:r>
      <w:r>
        <w:rPr/>
        <w:t>.………………………</w:t>
      </w:r>
    </w:p>
    <w:p>
      <w:pPr>
        <w:pStyle w:val="Normal"/>
        <w:tabs>
          <w:tab w:val="clear" w:pos="708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składającej o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00:00Z</dcterms:created>
  <dc:creator>k.tokarska</dc:creator>
  <dc:description/>
  <cp:keywords/>
  <dc:language>en-US</dc:language>
  <cp:lastModifiedBy>a.kostrzewinska</cp:lastModifiedBy>
  <cp:lastPrinted>2012-03-19T12:00:00Z</cp:lastPrinted>
  <dcterms:modified xsi:type="dcterms:W3CDTF">2012-03-19T11:03:00Z</dcterms:modified>
  <cp:revision>4</cp:revision>
  <dc:subject/>
  <dc:title>……………………</dc:title>
</cp:coreProperties>
</file>