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  <w:color w:val="008000"/>
        </w:rPr>
        <w:drawing>
          <wp:inline distT="0" distB="0" distL="0" distR="0">
            <wp:extent cx="1137920" cy="836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03.95pt,7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57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ławno, dnia………………………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znanie bonu szkoleniowego  dla osoby bezrobotnej do 30 roku ży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sadach określonych w art. 66k ustawy z 20 kwietnia 2004r. o promocji zatrudnienia i instytucjach rynku pracy (Dz. U. z 2015r., poz. 149 ze zmianam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wracam się z wnioskiem o przyznanie </w:t>
      </w:r>
      <w:r>
        <w:rPr>
          <w:b/>
          <w:bCs/>
          <w:sz w:val="24"/>
          <w:szCs w:val="24"/>
          <w:u w:val="single"/>
        </w:rPr>
        <w:t>bonu szkoleniowego</w:t>
      </w:r>
      <w:r>
        <w:rPr>
          <w:b/>
          <w:bCs/>
          <w:sz w:val="24"/>
          <w:szCs w:val="24"/>
        </w:rPr>
        <w:t xml:space="preserve"> na sfinansowanie szkolenia: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azwa szkolenia: 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                            ……………………………………………………………………………</w:t>
            </w:r>
            <w:r>
              <w:rPr>
                <w:b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Numer telefonu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Adres e – mail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UZASADNIENIE CELOWOŚCI PRZYZNANIA BONU SZKOLENIOWEG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OŚWIADCZENIA WNIOSKOD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omy odpowiedzialności karnej za złożenie fałszywego oświadczenia, o której mowa         w art. 233 § 1 Kodeksu karnego - "Kto, składając zeznanie mające służyć za dowód              w postępowaniu sądowym lub w innym postępowaniu prowadzonym na podstawie ustawy, zeznaje nieprawdę lub zataja prawdę, podlega karze pozbawienia wolności              do lat 3"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nana jest mi treść i spełniam warunki określone w art. 33 ust. 2c pkt 1) i 2) oraz               art. 66k</w:t>
      </w:r>
      <w:r>
        <w:rPr>
          <w:sz w:val="24"/>
          <w:szCs w:val="24"/>
        </w:rPr>
        <w:t xml:space="preserve"> ustawy z 20 kwietnia 2004r.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podjąć zatrudnienie / inną pracę zarobkową / działalność gospodarczą</w:t>
      </w:r>
      <w:r>
        <w:rPr>
          <w:sz w:val="24"/>
          <w:szCs w:val="24"/>
        </w:rPr>
        <w:t>* po zakończonym szkoleniu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 przez Powiatowy Urząd Pracy w Sławnie, dla celów związanych z rozpatrywaniem wniosku oraz realizacją umowy, o której mowa w art. 66n ustawy z 20 kwietnia 2004r. o promocji zatrudnienia i instytucjach rynku pracy                    (Dz. U. z 2015r., poz. 149 z późn. zm.) zgodnie z ustawą z dnia 29 sierpnia 1997 r.                         o ochronie danych osobowych (Dz. U. z 2015 r., poz. 2135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czestniczyłem(am) / nie uczestniczyłem(am) * </w:t>
      </w:r>
      <w:r>
        <w:rPr>
          <w:sz w:val="24"/>
          <w:szCs w:val="24"/>
        </w:rPr>
        <w:t>w szkoleniu finansowanym ze środków Funduszu Pracy w okresie ostatnich 3 lat na podstawie skierowania z powiatowego urzędu pracy............................................................w terminie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(adres urzędu pracy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zwa szkolenia:…………………………………koszt szkolenia……………………….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 odpowiedzialności karnej wynikającej z art. 233 § 1 Kodeksu karnego jednocześnie oświadczam, że informacje zawarte we wniosku i w załączonych do niego dokumentach są zgodne ze stanem faktycznym i praw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  podpis Wnioskodawcy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ZAŁĄCZNIKI DO ZŁOŻENIA WRAZ Z WNIOSKIE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 o zamiarze zatrudnienia/powierzenia innej pracy zarobkowej osobie bezrobotnej – w przypadku zobowiązania do podjęcia zatrudnienia lub innej pracy zarobkowej – 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zamiarze podjęcia działalności gospodarczej - w przypadku zobowiązania się do podjęcia działalności gospodarczej  – załącznik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ątka Pracodawcy</w:t>
        <w:tab/>
        <w:tab/>
        <w:tab/>
        <w:tab/>
        <w:tab/>
        <w:tab/>
        <w:tab/>
      </w:r>
      <w:r>
        <w:rPr/>
        <w:t>Załącznik nr 1 do wniosku</w:t>
      </w:r>
    </w:p>
    <w:p>
      <w:pPr>
        <w:pStyle w:val="Normal"/>
        <w:jc w:val="right"/>
        <w:rPr/>
      </w:pPr>
      <w:r>
        <w:rPr/>
        <w:t xml:space="preserve">o przyznanie bonu szkoleniow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1"/>
        <w:ind w:firstLine="708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ARZE ZATRUDNIENIA OSOBY BEZROBOTNEJ PO UKOŃCZONYM SZKOLE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ełna nazwa pracodawcy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siedziby  pracodawcy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iejsce prowadzenia działalności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efon ..........................................e-mail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……………………………NIP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ktualne zatrudnienie ( nie zatrudniam)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reprezentująca pracodawcę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ZOBOWIĄZUJĘ SIĘ  ZATRUDNIĆ  NA PODST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OWY O PRACĘ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a (nia)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mieszkałego ( ą)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ie po ukończeniu szkolenia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szkoleni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nowisku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ziany okres zatrudnienia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 minimum 6   miesięcy na umowę o pracę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Uprzedzony o odpowiedzialności karnej za składanie fałszywych  zezna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zapoznany(a) z treścią art.233 k.k., który brzm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to składając zeznania   mające służyć za dowód  w postępowaniu sądowym lub innym postępowaniu prowadzonym na podstawie ustawy zeznaje nieprawdę  lub zataja prawdę  podlega karze pozbawienia wolności do lat 3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o nie zaleganiu z opłacaniem składek na ubezpieczenia społeczne oraz oświadczenie  o niezaleganiu z opłacaniem podatku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ątka pracod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  <w:t>o przyznanie bonu szkoleniowego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OTRZYMANIU BONU SZKOLENIOWEGO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 zakończonym szkoleniu  zamierzam rozpocząć działalność  gospodarczą:  ……………………......................................………………………………….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...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rodzaj działalnoś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e dokumenty określające termin jej rozpoczęcia dostarczę w terminie ……... dni od daty zakończenia szkole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Uprzedzony o odpowiedzialności karnej za składanie fałszywych  zezna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zapoznany(a) z treścią art.233 k.k., który brzm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to składając zeznania   mające służyć za dowód  w postępowaniu sądowym lub innym postępowaniu prowadzonym na podstawie ustawy zeznaje nieprawdę  lub zataja prawdę  podlega karze pozbawienia wolności do lat 3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odpis wnioskodawcy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 przyznanie bonu  szkoleniowego może się ubiegać osoba bezrobotna do 30 roku życia, dla której określon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profil pomocy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profil pomocy (tylko w uzasadnionych przypadkach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rawniona może ubiegać się o bon pod warunkiem ustalenia Indywidualnego Plany Działania przez doradcę klien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, która otrzymała bon szkoleniowy może wziąć udział w szkoleniu tylko na podstawie skierowania z Urzędu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nstytucja Szkoleniowa która będzie realizować szkolenie musi posiadać aktualny wpis   do Rejestru Instytucji Szkoleniowych prowadzonego przez WUP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3D227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5:00Z</dcterms:created>
  <dc:creator>xxx</dc:creator>
  <dc:description/>
  <cp:keywords/>
  <dc:language>en-US</dc:language>
  <cp:lastModifiedBy>Paulina Lompert</cp:lastModifiedBy>
  <cp:lastPrinted>2015-02-26T12:56:00Z</cp:lastPrinted>
  <dcterms:modified xsi:type="dcterms:W3CDTF">2016-01-21T09:46:00Z</dcterms:modified>
  <cp:revision>11</cp:revision>
  <dc:subject/>
  <dc:title> </dc:title>
</cp:coreProperties>
</file>