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5405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7920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Powiatowy Urząd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32"/>
                          <w:szCs w:val="32"/>
                        </w:rPr>
                        <w:t>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857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76-100 Sławno, ul. Sempołowskiej 2a </w:t>
                              <w:br/>
                              <w:t>tel. 059 81-07-291 fax. 059 81-07-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  <w:szCs w:val="18"/>
                                <w:lang w:val="de-DE"/>
                              </w:rPr>
                              <w:t>www.pup-slawno.pl  e-mail: szsl@praca.gov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</w:rPr>
                        <w:t xml:space="preserve">76-100 Sławno, ul. Sempołowskiej 2a </w:t>
                        <w:br/>
                        <w:t>tel. 059 81-07-291 fax. 059 81-07-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18"/>
                          <w:szCs w:val="18"/>
                          <w:lang w:val="de-DE"/>
                        </w:rPr>
                        <w:t>www.pup-slawno.pl  e-mail: szsl@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1pt" to="485.95pt,6.1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ławno, dn. ……………………….</w:t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r PESEL)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U SŁAWIEŃSKIEGO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a  pośrednictwem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POWIATOWEGO URZĘDU PRACY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w Sław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przyznanie bonu stażow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66l ust.1 Ustawy z dnia 20 kwietnia 2004r. o promocji zatrudniania i instytucjach rynku pracy (Dz.U. z 2015r., poz. 149), zwracam się z prośbą o przyznanie bonu stażowego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Proponowana data rozpoczęcia stażu ...................................................................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(czytelny podpis osoby bezrobotn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spacing w:lineRule="auto" w:line="360"/>
        <w:jc w:val="both"/>
        <w:rPr/>
      </w:pPr>
      <w:r>
        <w:rPr/>
        <w:t xml:space="preserve">Złożenie niniejszego wniosku nie gwarantuje otrzymania bonu stażow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22:00Z</dcterms:created>
  <dc:creator>Tyszka</dc:creator>
  <dc:description/>
  <dc:language>en-US</dc:language>
  <cp:lastModifiedBy>Zbyszek</cp:lastModifiedBy>
  <cp:lastPrinted>2015-03-09T11:06:00Z</cp:lastPrinted>
  <dcterms:modified xsi:type="dcterms:W3CDTF">2015-03-09T10:22:00Z</dcterms:modified>
  <cp:revision>2</cp:revision>
  <dc:subject/>
  <dc:title/>
</cp:coreProperties>
</file>