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1990" cy="47371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ZYCJA SZKOLEŃ DLA OSÓB BZEROBOTNYCH ZEREJESTROWANYCH W POWIATOWYM URZĘDZIE PRACY                             W SŁAWNIE W II PÓŁROCZU  2021 ROKU</w:t>
      </w:r>
    </w:p>
    <w:tbl>
      <w:tblPr>
        <w:tblW w:w="163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29"/>
        <w:gridCol w:w="1418"/>
        <w:gridCol w:w="850"/>
        <w:gridCol w:w="1418"/>
        <w:gridCol w:w="1134"/>
        <w:gridCol w:w="1984"/>
        <w:gridCol w:w="15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zakres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miej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idywany termin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s tr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świad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finasowa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bsługa kas fiskalnych , terminala płatniczego wraz z fakturowaniem "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tematyczn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aje kas fiskalnych, terminali płatniczych i program do wystawiania faktur – kasy fiskalne i urządzenia współdziałają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 rodzaje płatności na kasie fiskal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 sprzedaż na kasie fiskal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 wystawianie paragonów fiskalnych oraz wystawianie fakt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 różne formy płatności z zastosowaniem terminali płatnicz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onywanie raportów fiskalnych tj. dobowy, miesięczny i okres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 podstawowe zasady sporządzania faktur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wystawianie faktury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 kwartał 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20 godzin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 xml:space="preserve">zaświadczenie o ukończonym kursi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 POWE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7 osób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-   RP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15 osób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rowadzenie sklepu internetowego „ Allegro od podstaw”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kres tematyczny: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założenie i konfiguracja konta firmowego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  finanse- koszty związane z Allegro- jak je sprawdzić na starcie i obniżyć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gwarancje, reklamacje, zwroty- wszystko co klient musi wiedzieć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 profil sprzedawcy na Allegro- Twoja wizytówka wśród e-sklepów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 jak niedrogo wysyłać paczki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jak przygotować ofertę, która aż prosi się żeby zrobić zakupy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jak wykorzystać narzędzia Allegro by wystawiać więcej i szybciej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 jak wyróżnić Twój sklep i ofertę na tle innych sprzedawców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  jak zadbać o obsługę klienta i pozytywne op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ał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godzi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 xml:space="preserve">zaświadczenie o ukończonym kursi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POWER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 8 osób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0E953D.dotm</Template>
  <TotalTime>6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26:00Z</dcterms:created>
  <dc:creator>Paulina Lompert</dc:creator>
  <dc:description/>
  <cp:keywords/>
  <dc:language>en-US</dc:language>
  <cp:lastModifiedBy>Justyna Tyszka</cp:lastModifiedBy>
  <cp:lastPrinted>2021-11-05T12:12:00Z</cp:lastPrinted>
  <dcterms:modified xsi:type="dcterms:W3CDTF">2021-11-08T12:40:00Z</dcterms:modified>
  <cp:revision>506</cp:revision>
  <dc:subject/>
  <dc:title/>
</cp:coreProperties>
</file>