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i/>
          <w:color w:val="000000"/>
          <w:sz w:val="28"/>
          <w:szCs w:val="28"/>
        </w:rPr>
        <w:t>......................................                                                   Sławno dnia......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Pieczęć firmowa pracodawcy</w:t>
      </w:r>
      <w:r>
        <w:rPr>
          <w:color w:val="000000"/>
          <w:sz w:val="28"/>
          <w:szCs w:val="28"/>
        </w:rPr>
        <w:t>)</w:t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/>
      </w:pPr>
      <w:r>
        <w:rPr/>
        <w:t>WNIOSEK</w:t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/>
        <w:t xml:space="preserve">NA DOFINANSOWANIE WYNAGRODZENIA ZA ZATRUDNIENIE SKIEROWANEGO BEZROBOTNEGO 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jc w:val="both"/>
        <w:rPr/>
      </w:pPr>
      <w:r>
        <w:rPr>
          <w:color w:val="000000"/>
          <w:sz w:val="28"/>
          <w:szCs w:val="28"/>
        </w:rPr>
        <w:t>Na zasadach określonych w: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ie z dnia 20 kwietnia 2004 r. o promocji zatrudnienia i instytucjach rynku pracy art. 60d  (Dz. U. z 2022 r. poz. 690)</w:t>
      </w:r>
    </w:p>
    <w:p>
      <w:pPr>
        <w:pStyle w:val="Heading9"/>
        <w:numPr>
          <w:ilvl w:val="0"/>
          <w:numId w:val="18"/>
        </w:numPr>
        <w:ind w:left="2370" w:hanging="1944"/>
        <w:jc w:val="both"/>
        <w:rPr/>
      </w:pPr>
      <w:r>
        <w:rPr>
          <w:b/>
          <w:sz w:val="28"/>
          <w:szCs w:val="28"/>
        </w:rPr>
        <w:t>INFORMACJE O PRACODAW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Nazwa pracodawcy i adres siedziby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Miejsce prowadzenia działalności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Nr identyfikacji  </w:t>
      </w:r>
      <w:r>
        <w:rPr>
          <w:b/>
          <w:sz w:val="28"/>
          <w:szCs w:val="28"/>
        </w:rPr>
        <w:t>REGON</w:t>
      </w:r>
      <w:r>
        <w:rPr>
          <w:sz w:val="28"/>
          <w:szCs w:val="28"/>
        </w:rPr>
        <w:t xml:space="preserve">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identyfikacji podatkowej </w:t>
      </w:r>
      <w:r>
        <w:rPr>
          <w:b/>
          <w:sz w:val="28"/>
          <w:szCs w:val="28"/>
        </w:rPr>
        <w:t>NIP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Forma organizacyjno-prawna prowadzonej działalności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Rodzaj i zakres prowadzonej działalności wg kodu) oraz  </w:t>
      </w:r>
      <w:r>
        <w:rPr>
          <w:b/>
          <w:sz w:val="28"/>
          <w:szCs w:val="28"/>
        </w:rPr>
        <w:t>PK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wpisać nr</w:t>
      </w:r>
      <w:r>
        <w:rPr>
          <w:sz w:val="28"/>
          <w:szCs w:val="28"/>
        </w:rPr>
        <w:t>)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ata rozpoczęcia prowadzenia działalności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osób rozliczania się z podatku dochodowego     (</w:t>
      </w:r>
      <w:r>
        <w:rPr>
          <w:i/>
          <w:sz w:val="28"/>
          <w:szCs w:val="28"/>
        </w:rPr>
        <w:t>właściwe podkreślić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ięga przychodów i rozchodów  -  </w:t>
      </w:r>
      <w:r>
        <w:rPr>
          <w:b/>
          <w:sz w:val="28"/>
          <w:szCs w:val="28"/>
        </w:rPr>
        <w:t xml:space="preserve">18 %,19 %,30 %, 32 % ,40%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łna księgowość   </w:t>
      </w:r>
      <w:r>
        <w:rPr>
          <w:b/>
          <w:sz w:val="28"/>
          <w:szCs w:val="28"/>
        </w:rPr>
        <w:t>- 18 %,19 %,30 %, 32 % ,40%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a podatkowa , 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czałt od przychodów ewidencjonowanych </w:t>
      </w:r>
      <w:r>
        <w:rPr>
          <w:b/>
          <w:sz w:val="28"/>
          <w:szCs w:val="28"/>
        </w:rPr>
        <w:t xml:space="preserve">17 %, 20 %, 3%, 5,5%, 8,5%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09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 xml:space="preserve">Stopa procentowa składek na ubezpieczenie wypadkowe wynosi ( podać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)………………………………………………………………………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09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zwa banku.................................................., oraz numer  konta , na które zostanie przekazana refundacja 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 xml:space="preserve">Imię i nazwisko oraz stanowisko osoby uprawnionej do podpisania umowy </w:t>
      </w:r>
    </w:p>
    <w:p>
      <w:pPr>
        <w:pStyle w:val="Normal"/>
        <w:rPr/>
      </w:pPr>
      <w:r>
        <w:rPr>
          <w:sz w:val="28"/>
          <w:szCs w:val="28"/>
        </w:rPr>
        <w:t xml:space="preserve">              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an zatrudnienia pracowników na  dzień złożenia  wniosku w przeliczeniu na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ełny etat wynosi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440" w:hanging="1156"/>
        <w:rPr/>
      </w:pPr>
      <w:r>
        <w:rPr>
          <w:sz w:val="28"/>
          <w:szCs w:val="28"/>
        </w:rPr>
        <w:t>Dodatkowe informacj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jestem przedsiębiorcą ( w rozumieniu ustawy z dnia 02 lipca 2004r. </w:t>
        <w:br/>
        <w:t xml:space="preserve">o  swobodzie działalności gospodarczej (Dz. U. Nr 173 poz. 1807 )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właściwe podkreślić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mikro-przedsiębiorcą zatrudniający mniej niż 10 osób, którego obroty roczne i/lub roczna suma bilansowa nie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zekracza 2 mln euro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przedsiębiorcą małym   zatrudniający mniej niż 50 osób, którego obroty roczne i/lub roczna suma bilansow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ie przekracza 10 mln euro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dsiębiorcą średnim  zatrudniający mniej niż 250 osób, którego obroty roczne 50 mln euro i/lub roczna suma bilansowa nie przekracza 43 mln euro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nym  przedsiębiorcą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kład ( firma) </w:t>
      </w:r>
      <w:r>
        <w:rPr>
          <w:b/>
          <w:sz w:val="28"/>
          <w:szCs w:val="28"/>
        </w:rPr>
        <w:t xml:space="preserve"> jest  /  nie jest </w:t>
      </w:r>
      <w:r>
        <w:rPr>
          <w:sz w:val="28"/>
          <w:szCs w:val="28"/>
        </w:rPr>
        <w:t xml:space="preserve">w stanie likwidacji lub upadłości.  </w:t>
        <w:br/>
        <w:t>(właściwe podkreślić 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E DOTYCZĄCE ORGANIZACJI ZATRUDNIENIA SKIEROWANEGO BEZROBOTN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Proszę o skierowanie  do naszego zakładu pracy/ilość/................../słownie/ ........................................................................(</w:t>
      </w:r>
      <w:r>
        <w:rPr>
          <w:b/>
          <w:i/>
          <w:color w:val="000000"/>
          <w:sz w:val="28"/>
          <w:szCs w:val="28"/>
        </w:rPr>
        <w:t>właściwe podkreślić</w:t>
      </w:r>
      <w:r>
        <w:rPr>
          <w:color w:val="000000"/>
          <w:sz w:val="28"/>
          <w:szCs w:val="28"/>
        </w:rPr>
        <w:t xml:space="preserve">)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w tym osób bezrobotnych powyżej 50 roku życia /ilość/…………/słownie/………………………………………………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ym osób bezrobotnych powyżej 60 roku życia /ilość/…………/słownie/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zarejestrowanych w Powiatowym Urzędzie Pracy w Sławnie do zatrudn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na okres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miesięcy bezrobotny, który ukończył 50 lat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od dnia................................................do dnia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Pracodawca zobowiązuje się do dalszego zatrudnienia skierowanych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bezrobotnych /ilość/………………/słownie/……. po upływie okresu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dofinansowania wynagrodzenia przez okres 6 miesię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 miesięcy bezrobotny, który ukończył 60 lat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od dnia................................................do dnia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Pracodawca zobowiązuje się do dalszego zatrudnienia skierowanych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bezrobotnych /ilość/………………/słownie/……………………. po upływie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okresu dofinansowania  wynagrodzenia przez okres 12 miesięc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Miejsce i rodzaje prac, które mają być wykonywane przez skierowanych bezrobotnych……………………………………………………………………...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magania niezbędne i pożądane kierowanych osób bezrobot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ształcenie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jalność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Dodatkowe kwalifikacje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kowe wymagania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kierowani przez Powiatowy Urząd Pracy bezrobotni zostaną zatrudnieni na następujących stanowiskach :    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Proponowane wynagrodzenie i świadczenie usług według zasad  obowiązujących pracowników stałych zatrudnionych w zakładzie pracy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...................................................................... złotych miesięc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uję o przyznanie refundacji w wysokości.......................................... zł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Osoba upoważniona do kontaktów z pracownikiem PUP w sprawie projektu, posiadająca wiedzę o   projekcie   (</w:t>
      </w:r>
      <w:r>
        <w:rPr>
          <w:i/>
          <w:sz w:val="28"/>
          <w:szCs w:val="28"/>
        </w:rPr>
        <w:t>imię, nazwisko, telefon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ŁĄCZNIKI DO WNIOSKU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Wszystkie kserokopie powinny być poświadczone za zgodność z oryginałem przez osobę upoważnioną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Kserokopia zezwolenia na prowadzenie działalności lub rejestr spółki (</w:t>
      </w:r>
      <w:r>
        <w:rPr>
          <w:i/>
          <w:sz w:val="28"/>
          <w:szCs w:val="28"/>
        </w:rPr>
        <w:t>aktualn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Oświadczenie (zaświadczenie)  o nie posiadaniu zobowiązań wobec ZUS i Urzędu Skarbowego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zaświadczenia o nadaniu nr REGON, NIP (potwierdzone za zgodność </w:t>
        <w:br/>
        <w:t xml:space="preserve">z oryginałem)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, jakie otrzymał w roku, w którym ubiega się o pomoc, oraz w ciągu 2 poprzedzających go lat, albo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świadczenia </w:t>
        <w:br/>
        <w:t>o wielkości pomocy de minimis otrzymanej w tym okresie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lbo oświadczenia </w:t>
        <w:br/>
        <w:t xml:space="preserve">o nieotrzymaniu takiej pomocy w tym okresie;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nformacji niezbędnych do udzielenia pomocy de minimis, dotyczących </w:t>
        <w:br/>
        <w:t xml:space="preserve">w szczególności wnioskodawcy i prowadzonej przez niego działalności 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ospodarczej oraz wielkości i przeznaczenia pomocy publicznej otrzymanej </w:t>
        <w:br/>
        <w:t xml:space="preserve">     w odniesieniu do tych samych kosztów kwalifikujących się do objęcia pomocą,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 pokrycie których ma być przeznaczona pomoc de minimis.</w:t>
      </w:r>
    </w:p>
    <w:p>
      <w:pPr>
        <w:pStyle w:val="Normal"/>
        <w:numPr>
          <w:ilvl w:val="0"/>
          <w:numId w:val="21"/>
        </w:numPr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 w rolnictwie, jakie otrzymał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 roku, w którym ubiega się o pomoc, oraz w ciągu 2 poprzedzających go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at obrotowych, albo oświadczenia o wielkości pomocy de minimis w rolnictwi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nej w tym okresie, albo oświadczenia o nieotrzymaniu taki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mocy w tym okresie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 w rybołówstwie, jaki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ł w roku, w którym ubiega się o pomoc, oraz w ciągu 2 poprzedzających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o lat, albo oświadczenia o wielkości pomocy de minimis w rybołówstwi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nej w tym okresie, albo oświadczenia o nieotrzymaniu taki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mocy w tym okresie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informacji niezbędnych do udzielenia pomocy de minimis w rolnictwie lub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ybołówstwie, dotyczących w szczególności wnioskodawcy i prowadzonej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z niego działalności gospodarczej oraz wielkości i przeznaczenia pomocy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ublicznej otrzymanej w odniesieniu do tych samych kosztów kwalifikujących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ię do objęcia pomocą, na pokrycie których ma być przeznaczona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moc de minimis w rolnictwie lub rybołówstwie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</w:t>
      </w:r>
      <w:r>
        <w:rPr>
          <w:sz w:val="28"/>
          <w:szCs w:val="28"/>
        </w:rPr>
        <w:t xml:space="preserve">W przypadku wnioskodawcy innego niż przedsiębiorca lub podmiot prowadzący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ałalność gospodarczą - statut lub inny dokument określający zasady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kcjonowania  wnioskodaw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..........................................................                    …………………………………………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(Główny księgowy lub osoba                                  ( właściciel, dyrektor, prezes )</w:t>
      </w:r>
    </w:p>
    <w:p>
      <w:pPr>
        <w:pStyle w:val="Tekstpodstawowy3"/>
        <w:rPr/>
      </w:pPr>
      <w:r>
        <w:rPr>
          <w:sz w:val="28"/>
          <w:szCs w:val="28"/>
        </w:rPr>
        <w:t xml:space="preserve">prowadząca dokumentację finansową )                                                                                      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Nazwa pracodawcy )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świadczam, że w dniu złożenia wniosku o zorganizowanie prac interwencyjnych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właściwe podkreślić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ind w:left="306" w:hanging="306"/>
        <w:rPr/>
      </w:pPr>
      <w:r>
        <w:rPr>
          <w:b/>
          <w:bCs/>
          <w:sz w:val="28"/>
          <w:szCs w:val="28"/>
        </w:rPr>
        <w:t xml:space="preserve">Zalegam/nie zalegam </w:t>
      </w:r>
      <w:r>
        <w:rPr>
          <w:sz w:val="28"/>
          <w:szCs w:val="28"/>
        </w:rPr>
        <w:t xml:space="preserve"> z wypłacaniem w terminie wynagrodzeń pracownikom;</w:t>
      </w:r>
    </w:p>
    <w:p>
      <w:pPr>
        <w:pStyle w:val="Normal"/>
        <w:autoSpaceDE w:val="false"/>
        <w:ind w:lef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ind w:left="306" w:hanging="30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legam/nie zalegam </w:t>
      </w:r>
      <w:r>
        <w:rPr>
          <w:sz w:val="28"/>
          <w:szCs w:val="28"/>
        </w:rPr>
        <w:t xml:space="preserve"> z opłacaniem, w terminie składek na ubezpieczenie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łeczne, zdrowotne, Fundusz Pracy, Fundusz Gwarantowanych Świadczeń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czych;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Zalegam/nie zalegam</w:t>
      </w:r>
      <w:r>
        <w:rPr>
          <w:sz w:val="28"/>
          <w:szCs w:val="28"/>
        </w:rPr>
        <w:t xml:space="preserve">  z opłacaniem w terminie  innych danin publicznych;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rPr/>
      </w:pPr>
      <w:r>
        <w:rPr>
          <w:b/>
          <w:bCs/>
          <w:sz w:val="28"/>
          <w:szCs w:val="28"/>
        </w:rPr>
        <w:t xml:space="preserve">Posiadam/nie posiadam </w:t>
      </w:r>
      <w:r>
        <w:rPr>
          <w:sz w:val="28"/>
          <w:szCs w:val="28"/>
        </w:rPr>
        <w:t xml:space="preserve">zadłużenia w Urzędzie Skarbowym z tytułu zobowiązań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atkowych oraz nieuregulowanych w terminie zobowiązań cywilnoprawny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świadczam, że </w:t>
      </w:r>
      <w:r>
        <w:rPr>
          <w:b/>
          <w:bCs/>
          <w:sz w:val="28"/>
          <w:szCs w:val="28"/>
        </w:rPr>
        <w:t>znajduję się</w:t>
      </w:r>
      <w:r>
        <w:rPr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nie znajduję się</w:t>
      </w:r>
      <w:r>
        <w:rPr>
          <w:bCs/>
          <w:sz w:val="28"/>
          <w:szCs w:val="28"/>
        </w:rPr>
        <w:t xml:space="preserve"> na liście podmiotów zamieszczonych na stronie internetowej Ministerstwa Spraw Wewnętrznych </w:t>
        <w:br/>
        <w:t xml:space="preserve">i Administracji objętych sankcjami na podstawie Ustawy z dnia 13.04.2022r. </w:t>
        <w:br/>
        <w:t xml:space="preserve">o szczególnych rozwiązaniach w zakresie przeciwdziałania wspierania agresji na Ukrainę oraz służących ochronie bezpieczeństwa narodowego </w:t>
      </w:r>
      <w:r>
        <w:rPr>
          <w:bCs/>
          <w:sz w:val="24"/>
          <w:szCs w:val="24"/>
        </w:rPr>
        <w:t>(https://www.gov.pl/web/mswia/lista-osob-i-podmiotow-objetych-sankcjami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rażam zgodę na zbieranie, przetwarzanie, udostępnianie i archiwizowanie danych osobowych dotyczących mojej osoby/podmiotu przez Powiatowy Urząd Pracy </w:t>
        <w:br/>
        <w:t xml:space="preserve">w sławnie dla celów związanych z rozpatrywaniem wniosku oraz realizacja umowy, </w:t>
        <w:br/>
        <w:t xml:space="preserve">o których mowa w ustawie z dnia 20 kwietnia 2004r. o promocji zatrudnienia </w:t>
        <w:br/>
        <w:t xml:space="preserve">i instytucjach rynku pracy (Dz. U. z 2020r., poz. 1409), zgodnie </w:t>
        <w:br/>
        <w:t>z ustawą z dnia 10 maja 2018r. o ochronie danych osobowych (Dz. U. z 2018r. 1000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arygodność informacji podanych we wniosku i w załączonych do niego dokumentach potwierdzam własnoręcznym podpisem. Stosownie do art. 75 § 2 k.p.a, świadom odpowiedzialności karnej wynikającej z art. 233 § 1 Kodeksu karnego jednocześnie oświadczam, że informacje zawarte we wniosku </w:t>
        <w:br/>
        <w:t>i w załączonych do niego dokumentach są zgodne ze stanem faktycznym i prawny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                                                              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miejscowość i data                                                                                         (podpis i pieczęć)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………………………………….., data………………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    (miejscowość)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nazwa wnioskodawcy )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adres siedziby)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OTRZYMANEJ POMOCY DE MINIMIS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omy/a odpowiedzialności karnej za składanie nieprawdziwych d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233k.k.) oświadczam, ż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oku, w którym ubiegam się o pomoc oraz w ciągu 2 poprzedzających go la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nie otrzymałem(am) pomocy de minim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otrzymałem(am) pomocy de minimis w wysokości …………………Euro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trzymałem(am) pomocy de minimis i w załączeniu przedkładam kopie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szystkich zaświadczeń o uzyskanej pomocy de minimi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…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(podpis i pieczęć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vertAlign w:val="superscript"/>
        </w:rPr>
        <w:t>1</w:t>
      </w:r>
      <w:r>
        <w:rPr>
          <w:b w:val="false"/>
        </w:rPr>
        <w:t xml:space="preserve"> Pomoc de minimis spełniającą warunki określone w rozporządzeniu Komisji (UE) nr 1407/2013 </w:t>
        <w:br/>
        <w:t xml:space="preserve">z dnia 18 grudnia 2013r. w sprawie stosowania art. 107 i 108 Traktatu o funkcjonowaniu Unii Europejskiej do pomocy de minimis (Dz. Urz. UE L 352 z 24.12.2013r. str. 1),  rozporządzenie Komisji (UE) nr 1408/2013 z dnia 18 grudnia 2013r. w sprawie stosowania art. 107 i 108 Traktatu </w:t>
        <w:br/>
        <w:t xml:space="preserve">o funkcjonowaniu Unii Europejskiej do pomocy de minimis w sektorze rolnym (DZ. Urz. UE L 352 z 24.12.2013r. str. 9), rozporządzenie Komisji (UE) nr 717/2014 z dnia 27 czerwca 2014r. </w:t>
        <w:br/>
        <w:t xml:space="preserve">w sprawie stosowania art. 107 i 108 Traktatu o funkcjonowaniu Unii Europejskiej do pomocy de minimis w sektorze rybołówstwa i akwakultury (DZ. Urz. UE L 190/45 z 28.6.2014r.)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Odpowiednie zaznaczyć.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284" w:right="140" w:hanging="283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uzula informacyjna dla pracodawców składających wniosek na dofinansowanie wynagrodzenia za zatrudnienie skierowanego bezrobotnego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Administratorem Pani/Pana danych osobowych jest Powiatowy Urząd Pracy </w:t>
        <w:br/>
        <w:t xml:space="preserve">w Sławnie z siedzibą  przy ul. Stefanii Sempołowskiej 2A, 76-100 Sławno  Mogą się Państwo </w:t>
        <w:br/>
        <w:t xml:space="preserve">z nami skontaktować w sposób tradycyjny pisząc na wskazany adres, telefonicznie pod numerem: +048 (59) 810-72-91, fax: +048 (59) 810-41-61 oraz elektronicznie za pośrednictwem poczty e-mail kierując wiadomość na adres: </w:t>
      </w:r>
      <w:hyperlink r:id="rId2">
        <w:r>
          <w:rPr>
            <w:rStyle w:val="InternetLink"/>
            <w:sz w:val="24"/>
            <w:szCs w:val="24"/>
          </w:rPr>
          <w:t>szsl@praca.gov.pl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bCs/>
          <w:sz w:val="24"/>
          <w:szCs w:val="24"/>
        </w:rPr>
        <w:t xml:space="preserve">dofinansowanie wynagrodzenia za zatrudnienie skierowanego bezrobotnego. </w:t>
      </w:r>
      <w:r>
        <w:rPr>
          <w:sz w:val="24"/>
          <w:szCs w:val="24"/>
        </w:rPr>
        <w:t>W związku z powyższym Państwa dane osobowe są przetwarzane w rozumieniu art. 6 ust. 1 lit. c) oraz e) RODO, na podstawie przepisów prawa, które określa Ustawa z dnia 20 kwietnia 2004 r. o promocji zatrudnienia i instytucjach rynku pracy. Ponadto w przypadku przyznania wnioskowanej pomocy Państwa dane będą przetwarzane na podstawie zawartej umowy, zgodnie z art. 6 ust. 1 lit. b) RODO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Państwa dane będą przetwarzane zgodnie z przepisami praw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rzez okres 5 lat </w:t>
        <w:br/>
        <w:t xml:space="preserve">w związku z realizacją obowiązków ciążących na Administratorze oraz 10 lat </w:t>
        <w:br/>
        <w:t>w przypadku pozytywnego rozpatrzenia złożonego wniosku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przy czym odbiorcami Pani/Pana danych będą podmioty uprawnione na podstawie przepisów prawa, podmioty świadczące nadzór nad oprogramowaniem przetwarzającym dane oraz podmioty świadczące obsługę poczty elektronicznej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</w:t>
        <w:br/>
        <w:t xml:space="preserve">Z przedstawionych praw mogą Państwo skorzystać kontaktując się z Administratorem, zgodnie </w:t>
        <w:br/>
        <w:t>z powyższymi instrukcjami.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wierdzam zapoznanie się z powyższymi informacjami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(miejscowość  data  podpis i pieczęć wnioskodawcy)</w:t>
      </w:r>
    </w:p>
    <w:p>
      <w:pPr>
        <w:pStyle w:val="Heading"/>
        <w:rPr/>
      </w:pPr>
      <w:r>
        <w:rPr>
          <w:sz w:val="20"/>
          <w:szCs w:val="20"/>
        </w:rPr>
        <w:t>OFERTA PRACY -   Ważne! Zgłoszenie oferty pracy należy wypełnić w sposób czytelny i kompletny</w:t>
      </w: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np. miesięczny, godzinowy, premiowy, akordowy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558"/>
      </w:tblGrid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2836"/>
        <w:gridCol w:w="2836"/>
        <w:gridCol w:w="2587"/>
      </w:tblGrid>
      <w:tr>
        <w:trPr/>
        <w:tc>
          <w:tcPr>
            <w:tcW w:w="10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……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KANDYDACI 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Uwagi 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skazany okres dotyczy zawartej umowy, przy czym dane  mogą być przechowywane przez okres dłuższy niż został określony, o ile powstałe zobowiązania będą wymagały dochodzenia roszczeń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60"/>
        </w:tabs>
        <w:ind w:left="8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8"/>
        </w:tabs>
        <w:ind w:left="237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C7AA6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0:00Z</dcterms:created>
  <dc:creator>PUP Sławno</dc:creator>
  <dc:description/>
  <cp:keywords/>
  <dc:language>en-US</dc:language>
  <cp:lastModifiedBy>Joanna Durlej</cp:lastModifiedBy>
  <cp:lastPrinted>2022-04-06T09:52:00Z</cp:lastPrinted>
  <dcterms:modified xsi:type="dcterms:W3CDTF">2023-03-07T11:33:00Z</dcterms:modified>
  <cp:revision>110</cp:revision>
  <dc:subject/>
  <dc:title>                                               Oświadczenie</dc:title>
</cp:coreProperties>
</file>