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(pieczęć podmiotu, szkoły, przedszkola, producenta rolnego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OWIATU SŁAWIE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a  pośrednictwem 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 FUNDUSZU PRACY REFUNDACJI KOSZT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OSAŻENIA LUB DOPOSAŻENIA STANOWISK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b/>
          <w:i/>
          <w:color w:val="FF0000"/>
          <w:sz w:val="22"/>
          <w:szCs w:val="22"/>
          <w:u w:val="single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i/>
          <w:sz w:val="22"/>
          <w:szCs w:val="22"/>
        </w:rPr>
        <w:t>Wniosek może zostać uwzględniony tylko jeśli jest kompletny i prawidłowo sporządzony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niosek  należy  wypełnić  czytelnie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  fakt  złożenia  wniosku  nie  gwarantuje  otrzymania wnioskowanych  środków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i/>
          <w:sz w:val="22"/>
          <w:szCs w:val="22"/>
        </w:rPr>
        <w:t xml:space="preserve">Od negatywnego stanowiska Powiatowego Urzędu Pracy nie przysługuje odwołanie, zawarcie </w:t>
        <w:br/>
        <w:t xml:space="preserve">umowy następuje w drodze oświadczenia woli stron i żadnej ze stron nie przysługuje roszczenie o jej zawarcie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  <w:i/>
          <w:sz w:val="22"/>
          <w:szCs w:val="22"/>
        </w:rPr>
        <w:t xml:space="preserve">Kwota refundacji </w:t>
      </w:r>
      <w:r>
        <w:rPr>
          <w:b/>
          <w:bCs/>
          <w:i/>
          <w:sz w:val="22"/>
          <w:szCs w:val="22"/>
        </w:rPr>
        <w:t xml:space="preserve">obejmuje koszty poniesione dopiero po podpisaniu ze Starostą Sławieńskim umowy </w:t>
      </w:r>
      <w:r>
        <w:rPr>
          <w:bCs/>
          <w:i/>
          <w:sz w:val="22"/>
          <w:szCs w:val="22"/>
        </w:rPr>
        <w:t>w sprawie refundacji kosztów wyposażenia lub doposażenia stanowiska prac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pecyfikacja wydatków (tj. tabela Nr 2) nie może zawierać wydatków, na które otrzymano wcześniej środki publiczn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NIOSKOWANA KWOT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ŁOWNIE ZŁ 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Dane dotyczące podmiotu, przedszkola, szkoły, producenta rolnego (zwani </w:t>
        <w:br/>
        <w:t xml:space="preserve">dalej wnioskodawcą):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siedziby główne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numer telefonu ……………………..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. Oznaczenie wnioskodawcy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w krajowym rejestrze podmiotów gospodarki narodowej REGON, jeżeli został nadany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identyfikacji podatkowej NIP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data rozpoczęcia prowadzenia działalności …...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symbol podklasy określony zgodnie z Polską Klasyfikacją Działalności (PKD)  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forma prawna prowadzonej działalności gospodarczej  …………………………………………………………………………….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sposób z rozliczania się z podatku dochodowego ……………………….……………………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prowadzonej działalności  …..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i numer kont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soby upoważnione do reprezentowania i składania oświadczeń woli w zakresie praw </w:t>
        <w:br/>
        <w:t>i obowiązków majątkowych  dotyczących podmiotu, przedszkola szko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(imię , nazwisko i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wielkość przedsiębiorcy </w:t>
      </w:r>
      <w:r>
        <w:rPr>
          <w:b/>
          <w:sz w:val="24"/>
          <w:szCs w:val="24"/>
        </w:rPr>
        <w:t>(właściwe podkreślić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przedsiębiorstwo zatrudniające mniej niż 10 osób i którego obroty roczne i/lub roczna suma bilansowa nie przekracza 2 mln eu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przedsiębiorstwo zatrudniające mniej niż 50 osób i którego obroty roczne i/lub roczna </w:t>
        <w:br/>
        <w:t>suma bilansowa nie przekracza 10 mln eu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średnie - </w:t>
      </w:r>
      <w:r>
        <w:rPr>
          <w:sz w:val="22"/>
          <w:szCs w:val="22"/>
        </w:rPr>
        <w:t>przedsiębiorstwo zatrudniające mniej niż 250 osób i którego obroty roczne nie przekraczają 50 mln euro i/lub roczna suma bilansowa nie przekracza 43 mln eur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Liczba zatrudnionych w przeliczeniu </w:t>
      </w:r>
      <w:r>
        <w:rPr>
          <w:b/>
          <w:sz w:val="28"/>
          <w:szCs w:val="28"/>
          <w:u w:val="single"/>
        </w:rPr>
        <w:t>na pełny wymiar czasu pracy</w:t>
      </w:r>
      <w:r>
        <w:rPr>
          <w:b/>
          <w:sz w:val="28"/>
          <w:szCs w:val="28"/>
        </w:rPr>
        <w:t xml:space="preserve">   </w:t>
        <w:br/>
        <w:t>pracowników: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a) na dzień złożenia wniosku wynosi  ..........................................  osób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w poszczególnych 6 miesiącach poprzedzających złożenie wniosku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71"/>
        <w:gridCol w:w="2155"/>
        <w:gridCol w:w="2901"/>
      </w:tblGrid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zatrudnienia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deklarowanego poziomu zatrudnienia nie wlicza się osób na urlopach macierzyńskich,  wychowawczych, odbywających służbę wojskową, młodocianych (uczniów), przebywających na urlopach bezpłatnych powyżej 2 miesięcy, osób zatrudnionych na umowę o dzieło, umowę zlec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W sytuacji zmniejszenia stanu zatrudnienia w okresie  ostatnich 6  m-cy, proszę podać przyczyny  (</w:t>
      </w:r>
      <w:r>
        <w:rPr>
          <w:i/>
          <w:sz w:val="24"/>
          <w:szCs w:val="24"/>
        </w:rPr>
        <w:t>powód</w:t>
      </w:r>
      <w:r>
        <w:rPr>
          <w:sz w:val="24"/>
          <w:szCs w:val="24"/>
        </w:rPr>
        <w:t>) jego spadku:  ….………………………………………………………………..…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 przypadku,  gdy w pkt c obniżenie wymiaru pracy pracownika wynika </w:t>
        <w:br/>
        <w:t xml:space="preserve">z art. 15g ust. 8 lub art. 15gb ust. 1 pkt 1 lub art. 15zzf ustawy z dnia 2 marca 2020 r. o szczególnych rozwiązaniach związanych z zapobieganiem, przeciwdziałaniem i zwalczaniem COVID-19, innych chorób zakaźnych oraz wywołanych nimi sytuacji kryzysowych, należy wypełnić oświadczenie nr 3 (strona </w:t>
        <w:br/>
        <w:t>13 wniosku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Informacja o tworzonych stanowiskach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Liczba wyposażonych lub doposażonych stanowisk pracy dla skierowanych bezrobotnych  </w:t>
        <w:br/>
        <w:t>-</w:t>
      </w:r>
      <w:r>
        <w:rPr>
          <w:b/>
          <w:sz w:val="24"/>
        </w:rPr>
        <w:t>jedno stanowisko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Miejscem wykonywania przez bezrobotnego pracy będzie …………………………………….. </w:t>
      </w:r>
      <w:r>
        <w:rPr>
          <w:sz w:val="24"/>
          <w:szCs w:val="24"/>
        </w:rPr>
        <w:t>…………………………. ..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Rodzaj pracy, jaka będzie wykonywana przez skierowanego bezrobotnego na utworzone  stanowisko pracy (proszę podać nazwę zawodu lub opisać, w na czym będzie polegała praca skierowanego bezrobotnego)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Wymagane kwalifikacje bezrobotnego 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Inne wymagania niezbędne do wykonywania pracy, jakie powinien spełniać skierowany bezrobotny 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Proponowana osoba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8"/>
          <w:szCs w:val="28"/>
        </w:rPr>
        <w:t xml:space="preserve">Kwota kosztów jakie zostaną poniesione z tytułu zatrudnienia </w:t>
        <w:br/>
        <w:t>skierowanej osoby bezrobotnych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proszę do tabeli wpisać wysokość wynagrodzeń brutto oraz opłaconych od nich składek na ubezpieczenie społeczne)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1"/>
        <w:gridCol w:w="2287"/>
        <w:gridCol w:w="2383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nagrodzenie</w:t>
              <w:br/>
              <w:t xml:space="preserve"> brutto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kwalifikowane - </w:t>
            </w:r>
            <w:r>
              <w:rPr/>
              <w:t xml:space="preserve">koszty wynagrodzeń brutto </w:t>
            </w:r>
            <w:r>
              <w:rPr>
                <w:b/>
              </w:rPr>
              <w:t xml:space="preserve">+ </w:t>
            </w:r>
            <w:r>
              <w:rPr/>
              <w:t>składki na ubezpieczenia społeczne (emerytalne, rentowe, wypadkowe)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nowana forma zabezpieczenia zwrotu refundacji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wybrać tylko </w:t>
      </w:r>
      <w:r>
        <w:rPr>
          <w:sz w:val="24"/>
          <w:szCs w:val="24"/>
          <w:u w:val="single"/>
        </w:rPr>
        <w:t>jedną</w:t>
      </w:r>
      <w:r>
        <w:rPr>
          <w:sz w:val="24"/>
          <w:szCs w:val="24"/>
        </w:rPr>
        <w:t xml:space="preserve"> formę zabezpieczenia. Wszelkie opłaty wynikające z poniższych zabezpieczeń ponosi wnioskodawca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w przypadku wyboru tej formy </w:t>
        <w:br/>
        <w:t xml:space="preserve">poręczenia, wymagane jest wpisanie danych </w:t>
      </w:r>
      <w:r>
        <w:rPr>
          <w:sz w:val="24"/>
          <w:szCs w:val="24"/>
          <w:u w:val="single"/>
        </w:rPr>
        <w:t>dwóch poręczycieli</w:t>
      </w:r>
      <w:r>
        <w:rPr>
          <w:sz w:val="24"/>
          <w:szCs w:val="24"/>
        </w:rPr>
        <w:t xml:space="preserve">, którzy uzyskują dochody </w:t>
        <w:br/>
        <w:t xml:space="preserve">w wysokości nie niższej niż </w:t>
      </w:r>
      <w:r>
        <w:rPr>
          <w:sz w:val="24"/>
          <w:szCs w:val="24"/>
          <w:u w:val="single"/>
        </w:rPr>
        <w:t>minimalne miesięczne wynagrodzenie za pracę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/>
      </w:pPr>
      <w:r>
        <w:rPr/>
        <w:t xml:space="preserve">-  .……………………………………………………………………………………………………………………..   </w:t>
      </w:r>
    </w:p>
    <w:p>
      <w:pPr>
        <w:pStyle w:val="Normal"/>
        <w:ind w:left="1418" w:firstLine="482"/>
        <w:jc w:val="both"/>
        <w:rPr/>
      </w:pPr>
      <w:r>
        <w:rPr/>
        <w:t xml:space="preserve">(imię  i  nazwisko  poręczyciela,  adres  zamieszkania,  nr  dowodu  osobistego) </w:t>
      </w:r>
    </w:p>
    <w:p>
      <w:pPr>
        <w:pStyle w:val="Normal"/>
        <w:ind w:left="1418" w:firstLine="48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proszę wpisać dane osobowe </w:t>
      </w:r>
      <w:r>
        <w:rPr>
          <w:sz w:val="24"/>
          <w:szCs w:val="24"/>
          <w:u w:val="single"/>
        </w:rPr>
        <w:t xml:space="preserve">jednego </w:t>
        <w:br/>
        <w:t>poręczyciela</w:t>
      </w:r>
      <w:r>
        <w:rPr>
          <w:sz w:val="24"/>
          <w:szCs w:val="24"/>
        </w:rPr>
        <w:t xml:space="preserve">, który uzyskuje ze stosunku pracy lub z tytułu prowadzenia działalności </w:t>
        <w:br/>
        <w:t xml:space="preserve">gospodarczej przychód w wysokości co najmniej </w:t>
      </w:r>
      <w:r>
        <w:rPr>
          <w:sz w:val="24"/>
          <w:szCs w:val="24"/>
          <w:u w:val="single"/>
        </w:rPr>
        <w:t>4 600,00 zł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( imię  i  nazwisko  poręczyciela,  adres  zamieszkania )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 wszelkie opłaty wynikające z tej formy zabezpieczenia ponosi beneficjent pomocy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f/ akt notarialny o poddaniu się egzekucji przez dłużnik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52" w:firstLine="708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TABELA nr 1   Kalkulacja wydatków na wyposażenie lub doposażenie  </w:t>
        <w:br/>
        <w:t xml:space="preserve">stanowiska pracy oraz źródła ich finansowania </w:t>
      </w:r>
      <w:r>
        <w:rPr/>
        <w:t>(proszę wypisać środki własne na kwotę równą lub wyższą  25% wnioskowanej kwoty, natomiast środki Funduszu Pracy w kwocie nie wyższej niż w tabeli Nr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8"/>
        <w:gridCol w:w="2304"/>
        <w:gridCol w:w="16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zakupów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5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ABELA nr 2  Szczegółowa specyfikacja wydatków dotyczących wyposażenia lub doposażenia stanowiska prac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liczenie w/w kosztów dokonane będzie w kwocie brut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4"/>
          <w:szCs w:val="24"/>
        </w:rPr>
        <w:t>oświadczam, ż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rzymałem/nie otrzymałe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ki stanowiące pomoc de minimis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trzymania pomocy de minimis należy wypełnić poniższe zestawienie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ykazać wszystkie zaświadczenia o pomocy de minimis, jakie podmiot (przedszkole, szkoła) otrzymał w okresie trzech lat podatkowych (tj. rok bieżący i dwa poprzedzające go lata podatkowe)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9"/>
        <w:gridCol w:w="1560"/>
        <w:gridCol w:w="1559"/>
        <w:gridCol w:w="2146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zień udzielenia pomo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Wartość pomocy </w:t>
              <w:br/>
              <w:t>w euro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sz w:val="24"/>
          <w:szCs w:val="24"/>
        </w:rPr>
        <w:t>Otrzymałem/ nie otrzymałem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4"/>
        <w:t>*</w:t>
      </w:r>
      <w:r>
        <w:rPr>
          <w:sz w:val="24"/>
          <w:szCs w:val="24"/>
        </w:rPr>
        <w:t xml:space="preserve"> inną(-ej) pomoc(-y) dotyczącą(-ej) tych samych kosztów kwalifikowanych.</w:t>
      </w:r>
    </w:p>
    <w:p>
      <w:pPr>
        <w:pStyle w:val="Akapitzlist"/>
        <w:numPr>
          <w:ilvl w:val="0"/>
          <w:numId w:val="5"/>
        </w:numPr>
        <w:spacing w:before="0" w:after="240"/>
        <w:ind w:left="284" w:right="140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dla wnioskodawców refundacji kosztów wyposażenia lub doposażenia stanowisk pracy oraz beneficjentów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Zgodnie z art. 13 ust. 1 i 2 ogólnego rozporządzenia o ochronie danych osobowych z dnia 27 kwietnia 2016 r. (rozporządzenie Parlamentu Europejskiego i Rady UE 2016/679 w sprawie ochrony osób fizycznych w związku z przetwarzaniem danych i w sprawie swobodnego </w:t>
        <w:br/>
        <w:t xml:space="preserve">przepływu takich danych oraz uchylenia dyrektywy 95/46/WE, tj. RODO) uprzejmie </w:t>
        <w:br/>
        <w:t>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  <w:t xml:space="preserve">+048 (59) 810-72-91, fax: +048 (59) 810-41-61 oraz elektronicznie za pośrednictwem poczty e-mail kierując wiadomość na adres: </w:t>
      </w:r>
      <w:hyperlink r:id="rId3">
        <w:r>
          <w:rPr>
            <w:rStyle w:val="InternetLink"/>
            <w:sz w:val="24"/>
            <w:szCs w:val="24"/>
          </w:rPr>
          <w:t>szsl@praca.gov.pl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bCs/>
          <w:sz w:val="24"/>
          <w:szCs w:val="24"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5"/>
      </w:r>
      <w:r>
        <w:rPr>
          <w:sz w:val="24"/>
          <w:szCs w:val="24"/>
        </w:rPr>
        <w:t xml:space="preserve">. W związku z powyższym Państwa dane osobowe są przetwarzane w rozumieniu art. 6 ust. 1 lit. c) oraz e) RODO, na podstawie przepisów prawa, które określa Ustawa z dnia 20 kwietnia 2004 r. o promocji zatrudnienia i instytucjach rynku pracy oraz </w:t>
        <w:br/>
        <w:t>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Państwa dane będą przetwarzane zgodnie z przepisami prawa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 przy czym 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oraz podmioty świadczące obsługę poczty elektronicznej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ata ........................................               </w:t>
        <w:tab/>
        <w:t xml:space="preserve"> </w:t>
        <w:tab/>
        <w:t xml:space="preserve"> </w:t>
        <w:tab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(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wadzę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0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1"/>
        <w:t>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2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3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</w:t>
        <w:br/>
        <w:t>z dnia 6 czerwca 1997r. – Kodeks karny (Dz. U. 2022 r., 1138 ze zm.) lub ustawy z dnia 28 października 2002 r. o odpowiedzialności podmiotów zbiorowych za czyny zabronione pod groźbą kary (Dz.U. 2023, poz. 659).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22 r., poz. 24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Nr 1407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1)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znajduję się/nie znajduję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4"/>
        <w:t></w:t>
      </w:r>
      <w:r>
        <w:rPr>
          <w:sz w:val="28"/>
          <w:szCs w:val="28"/>
        </w:rPr>
        <w:t xml:space="preserve"> się na liście osób i podmiotów </w:t>
        <w:br/>
        <w:t xml:space="preserve">zamieszczonych na stronie internetowej Ministerstwa Spraw Wewnętrznych </w:t>
        <w:br/>
        <w:t>i Administracji objętych sankcjami na podstawie Ustawy z dnia 13.04.2022 r. o szczególnych rozwiązaniach w zakresie przeciwdziałania wspierania agresji na Ukrainę oraz służących ochronie bezpieczeństwa narodowego.</w:t>
      </w:r>
    </w:p>
    <w:p>
      <w:pPr>
        <w:pStyle w:val="Normal"/>
        <w:spacing w:before="120" w:after="120"/>
        <w:ind w:lef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Urząd zastrzega sobie prawo żądania dodatkowych dokumentów, </w:t>
        <w:br/>
        <w:t xml:space="preserve"> w celu potwierdzenia danych zawartych w złożonym wniosku lub oświadczeniu.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firstLine="696"/>
        <w:rPr/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</w:t>
        <w:br/>
      </w:r>
      <w:r>
        <w:rPr>
          <w:b/>
          <w:sz w:val="28"/>
          <w:szCs w:val="28"/>
        </w:rPr>
        <w:t>obniżyłem/mam zamiar obniżyć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5"/>
        <w:t></w:t>
      </w:r>
      <w:r>
        <w:rPr>
          <w:sz w:val="28"/>
          <w:szCs w:val="28"/>
        </w:rPr>
        <w:t xml:space="preserve"> wymiar czasu pracy pracownika na podstawie art. 15g ust. 8 lub art. 15gb ust. 1 pkt 1 ustawy z dnia 2 marca 2020 r. </w:t>
        <w:br/>
        <w:t xml:space="preserve">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Obniżyłem/ zamieszam obniżyć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6"/>
        <w:t></w:t>
      </w:r>
      <w:r>
        <w:rPr>
          <w:sz w:val="28"/>
          <w:szCs w:val="28"/>
        </w:rPr>
        <w:t xml:space="preserve"> wymiar czasu pracy pracownika na podstawie aneksu do umowy zawartej ze starostą w związku z art. 15zzf ustawy </w:t>
        <w:br/>
        <w:t xml:space="preserve">z dnia 2 marca 2020 r. 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wadz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7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8"/>
        <w:t>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9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0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</w:t>
        <w:br/>
        <w:t>z dnia 6 czerwca 1997r. – Kodeks karny (Dz. U. 2022 r., 1138 ze zm.) lub ustawy z dnia 28 października 2002 r. o odpowiedzialności podmiotów zbiorowych za czyny zabronione pod groźbą kary (Dz.U. 2023, poz. 659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Spełniam warunki, o których mowa w rozporządzeniu Ministra Pracy </w:t>
        <w:br/>
        <w:t xml:space="preserve">i Polityki Społecznej z dnia 14 lipca 2017 r. w sprawie dokonywania z Funduszu Pracy refundacji kosztów wyposażenia lub doposażenia stanowiska pracy oraz przyznawania środków na podjęcie działalności gospodarczej (Dz.U. </w:t>
        <w:br/>
        <w:t>z 2022 r., poz. 243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</w:t>
        <w:br/>
        <w:t xml:space="preserve">Nr 1407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1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znajduję się/nie znajduję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1"/>
        <w:t></w:t>
      </w:r>
      <w:r>
        <w:rPr>
          <w:sz w:val="28"/>
          <w:szCs w:val="28"/>
        </w:rPr>
        <w:t xml:space="preserve"> się na liście osób i podmiotów </w:t>
        <w:br/>
        <w:t xml:space="preserve">zamieszczonych na stronie internetowej Ministerstwa Spraw Wewnętrznych </w:t>
        <w:br/>
        <w:t>i Administracji objętych sankcjami na podstawie Ustawy z dnia 13.04.2022 r. o szczególnych rozwiązaniach w zakresie przeciwdziałania wspierania agresji na Ukrainę oraz służących ochronie bezpieczeństwa narodowego.</w:t>
      </w:r>
    </w:p>
    <w:p>
      <w:pPr>
        <w:pStyle w:val="Normal"/>
        <w:spacing w:before="120" w:after="120"/>
        <w:ind w:lef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Urząd zastrzega sobie prawo żądania dodatkowych dokumentów, </w:t>
        <w:br/>
        <w:t xml:space="preserve"> w celu potwierdzenia danych zawartych w złożonym wniosku lub oświadczeniu.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centa rolnego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e zawarte w niniejszym wniosku doposażenie stanowiska pracy są zgodne </w:t>
        <w:br/>
        <w:t>z prawd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2"/>
        <w:t>*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3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4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z dnia </w:t>
        <w:br/>
        <w:t xml:space="preserve">6 czerwca 1997r. – Kodeks karny Dz. U. 2022 r., 1138 ze zm.) lub ustawy </w:t>
        <w:br/>
        <w:t>z dnia 28 października 2002r. o odpowiedzialności podmiotów zbiorowych za czyny zabronione pod groźbą kary (Dz.U. 2023, poz. 65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8"/>
          <w:szCs w:val="28"/>
        </w:rPr>
        <w:t>Oświadczam, że posiadam gospodarstwo rolne w rozumieniu przepisów o podatku rolnym lub prowadzeniu działu produkcji rolnej w rozumieniu przepisów o podatku dochodowym od osób fizycznych lub przepisów o podatku dochodowym od osób prawnych, przez okres co najmniej 6 miesięcy bezpośrednio poprzedzających dzień złożenia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Nr 1408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9)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znajduję się/nie znajduję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5"/>
        <w:t></w:t>
      </w:r>
      <w:r>
        <w:rPr>
          <w:sz w:val="28"/>
          <w:szCs w:val="28"/>
        </w:rPr>
        <w:t xml:space="preserve"> się na liście osób i podmiotów </w:t>
        <w:br/>
        <w:t xml:space="preserve">zamieszczonych na stronie internetowej Ministerstwa Spraw Wewnętrznych </w:t>
        <w:br/>
        <w:t xml:space="preserve">i Administracji objętych sankcjami na podstawie Ustawy z dnia 13.04.2022 r. </w:t>
        <w:br/>
        <w:t>o szczególnych rozwiązaniach w zakresie przeciwdziałania wspierania agresji na Ukrainę oraz służących ochronie bezpieczeństwa narodowego.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Jestem świadomy odpowiedzialności karnej za złożenie fałszywego oświadczenia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/>
        <w:t>(data i podpis producenta rolnego)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/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a aktualnego dokumentu poświadczającego formę prawną istnienia </w:t>
        <w:br/>
        <w:t>firmy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kopie deklaracji ZUS DRA za ostatnich 6 miesięcy poprzedzających złożenie wniosku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dokument określający tytuł prawny do nieruchomości/budynku/lokalu, </w:t>
        <w:br/>
        <w:t>w którym mają zostać stworzone miejsca pracy lub odpowiednią decyzję nadzoru budowlanego (nie dotyczy działalności o charakterze niestacjonarnym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wypełnione, załączone do wniosku, oświadczenia o dochodach poręczycieli (o ile formą zabezpieczenia będzie poręczenie osób trzecich lub weksel </w:t>
        <w:br/>
        <w:t>z poręczeniem wekslowym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color w:val="FF0000"/>
          <w:sz w:val="28"/>
          <w:szCs w:val="28"/>
        </w:rPr>
        <w:t xml:space="preserve">wypełniony formularz informacji przestawianych przy ubieganiu się </w:t>
        <w:br/>
        <w:t xml:space="preserve">o pomoc de minimis (dostępny na stronie internetowej lub w placówce </w:t>
        <w:br/>
        <w:t>Powiatowego Urzędu Pracy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color w:val="000000"/>
          <w:sz w:val="28"/>
          <w:szCs w:val="28"/>
        </w:rPr>
        <w:t>w przypadku otrzymania pomocy de minimis należy dołączyć kopie zaświadczeń o otrzymanej pomocy lub wydruk z SUDOP (wyszukiwarka pomocy otrzymanej przez beneficjenta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Oferta pracy- według załączonego wzoru.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b/>
          <w:sz w:val="28"/>
          <w:szCs w:val="28"/>
        </w:rPr>
        <w:t>Producent rolny</w:t>
      </w:r>
      <w:r>
        <w:rPr>
          <w:sz w:val="28"/>
          <w:szCs w:val="28"/>
        </w:rPr>
        <w:t xml:space="preserve"> dołącza do wniosku dodatkowo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</w:t>
        <w:tab/>
        <w:tab/>
        <w:t>…........................................................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PORĘCZYCIELA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  <w:sz w:val="24"/>
          <w:szCs w:val="24"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/>
      </w:pPr>
      <w:r>
        <w:rPr>
          <w:sz w:val="24"/>
          <w:szCs w:val="24"/>
        </w:rPr>
        <w:t xml:space="preserve">Ja, niżej podpisany(a) …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(imię i nazwisko, adres zamieszkania)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4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, legitymujący(a) się dowodem osobistym seria………………. Nr …………………………….. numer PESEL ……….…………………………… wydanym przez……………………………. ............................................................................................. w dniu …………………..……………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right="44" w:hanging="0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moim źródłem dochodu jest</w:t>
      </w:r>
      <w:r>
        <w:rPr>
          <w:rStyle w:val="FootnoteCharacters"/>
          <w:rStyle w:val="FootnoteAnchor"/>
          <w:sz w:val="24"/>
          <w:szCs w:val="24"/>
        </w:rPr>
        <w:footnoteReference w:customMarkFollows="1" w:id="26"/>
        <w:t>*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wynagrodzenie z umowy o pracę .……………………………………………………..…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357" w:right="4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  (nazwa, adres zakładu pracy i nazwa stanowiska)</w:t>
      </w:r>
    </w:p>
    <w:p>
      <w:pPr>
        <w:pStyle w:val="Normal"/>
        <w:tabs>
          <w:tab w:val="clear" w:pos="708"/>
          <w:tab w:val="left" w:pos="9180" w:leader="none"/>
        </w:tabs>
        <w:spacing w:before="240" w:after="240"/>
        <w:ind w:left="357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ind w:left="360" w:right="44" w:hanging="0"/>
        <w:jc w:val="both"/>
        <w:rPr/>
      </w:pPr>
      <w:r>
        <w:rPr>
          <w:sz w:val="24"/>
          <w:szCs w:val="24"/>
        </w:rPr>
        <w:t>zawartej na czas (</w:t>
      </w:r>
      <w:r>
        <w:rPr>
          <w:i/>
          <w:sz w:val="24"/>
          <w:szCs w:val="24"/>
        </w:rPr>
        <w:t>określony-data / nieokreślony</w:t>
      </w:r>
      <w:r>
        <w:rPr>
          <w:sz w:val="24"/>
          <w:szCs w:val="24"/>
        </w:rPr>
        <w:t xml:space="preserve">) .……………………………………….. </w:t>
      </w:r>
      <w:r>
        <w:rPr>
          <w:b/>
          <w:sz w:val="24"/>
          <w:szCs w:val="24"/>
        </w:rPr>
        <w:t>Znajduję się / nie znajduję się</w:t>
      </w:r>
      <w:r>
        <w:rPr>
          <w:b/>
          <w:i/>
          <w:sz w:val="24"/>
          <w:szCs w:val="24"/>
          <w:vertAlign w:val="superscript"/>
        </w:rPr>
        <w:t>*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okresie wypowiedzenia umowy o pra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prowadzenie działalności gospodarczej 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57" w:right="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zwa i adres zakładu głównego)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spacing w:lineRule="auto" w:line="36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4" w:hanging="0"/>
        <w:jc w:val="both"/>
        <w:rPr/>
      </w:pPr>
      <w:r>
        <w:rPr>
          <w:b/>
          <w:sz w:val="24"/>
          <w:szCs w:val="24"/>
        </w:rPr>
        <w:t>Kwota miesięcznych przychodów wynosi</w:t>
      </w:r>
      <w:r>
        <w:rPr>
          <w:sz w:val="24"/>
          <w:szCs w:val="24"/>
        </w:rPr>
        <w:t xml:space="preserve"> ................................................................................ (słownie:..........................................................................................................................................). Wysokość potrąceń z wynagrodzenia za pracę/dochodu wynosi ................................................ (słownie:.............................................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120" w:after="120"/>
        <w:ind w:right="44" w:hanging="0"/>
        <w:jc w:val="both"/>
        <w:rPr/>
      </w:pPr>
      <w:r>
        <w:rPr>
          <w:sz w:val="24"/>
          <w:szCs w:val="24"/>
        </w:rPr>
        <w:t xml:space="preserve">Proszę podać wysokość zobowiązań finansowych z określeniem wysokości miesięcznej spłaty zadłużenia ................................................................... (słownie:....................................................... 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ab/>
      </w:r>
      <w:r>
        <w:rPr>
          <w:i/>
          <w:sz w:val="16"/>
          <w:szCs w:val="16"/>
        </w:rPr>
        <w:t>(podpis poręczyciela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240"/>
        <w:ind w:left="284" w:right="140" w:hanging="283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Klauzula informacyjna dla poręczycieli refundacji kosztów wyposażenia lub doposażenia stanowisk pracy oraz przyznawania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e-mail kierując wiadomość na adres: </w:t>
      </w:r>
      <w:hyperlink r:id="rId4">
        <w:r>
          <w:rPr>
            <w:rStyle w:val="InternetLink"/>
            <w:sz w:val="22"/>
            <w:szCs w:val="22"/>
          </w:rPr>
          <w:t>szsl@praca.gov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 xml:space="preserve">Celem przetwarzania danych, jaki realizuje Administrator jest </w:t>
      </w:r>
      <w:r>
        <w:rPr>
          <w:b/>
          <w:bCs/>
          <w:sz w:val="22"/>
          <w:szCs w:val="22"/>
        </w:rPr>
        <w:t xml:space="preserve">zabezpieczenie środków </w:t>
        <w:br/>
        <w:t xml:space="preserve">w ramach refundacji kosztów wyposażenia lub doposażenia stanowiska pracy lub przyznania </w:t>
        <w:br/>
        <w:t>jednorazowych środków na podjęcie działalności gospodarczej</w:t>
      </w:r>
      <w:r>
        <w:rPr>
          <w:sz w:val="22"/>
          <w:szCs w:val="22"/>
        </w:rPr>
        <w:t xml:space="preserve">. W związku z powyższym Państwa dane osobowe są przetwarzane w rozumieniu art. 6 ust. 1 lit. c) oraz e) RODO, na podstawie przepisów prawa, które określa Ustawa z dnia 20 kwietnia 2004 r. o promocji zatrudnienia i instytucjach rynku </w:t>
        <w:br/>
        <w:t xml:space="preserve">pracy oraz Rozporządzenie Ministra Rodziny, Pracy i Polityki Społecznej z dnia 14 lipca 2017 r. </w:t>
        <w:br/>
        <w:t>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>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2"/>
        </w:rPr>
        <w:footnoteReference w:customMarkFollows="1" w:id="27"/>
        <w:t>2</w:t>
      </w:r>
      <w:r>
        <w:rPr>
          <w:sz w:val="22"/>
          <w:szCs w:val="22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 w:val="22"/>
          <w:szCs w:val="22"/>
        </w:rPr>
        <w:footnoteReference w:customMarkFollows="1" w:id="28"/>
        <w:t>3</w:t>
      </w:r>
      <w:r>
        <w:rPr>
          <w:sz w:val="22"/>
          <w:szCs w:val="22"/>
        </w:rPr>
        <w:t>, przy czym 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  <w:sz w:val="22"/>
          <w:szCs w:val="22"/>
        </w:rPr>
        <w:footnoteReference w:customMarkFollows="1" w:id="29"/>
        <w:t>4</w:t>
      </w:r>
      <w:r>
        <w:rPr>
          <w:sz w:val="22"/>
          <w:szCs w:val="22"/>
        </w:rPr>
        <w:t>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 xml:space="preserve"> </w:t>
        <w:tab/>
      </w:r>
      <w:r>
        <w:rPr>
          <w:i/>
          <w:sz w:val="16"/>
          <w:szCs w:val="16"/>
        </w:rPr>
        <w:t>(podpis poręczyciela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OFERTA PRACY -   </w:t>
      </w:r>
      <w:r>
        <w:rPr>
          <w:color w:val="FF0000"/>
          <w:sz w:val="20"/>
          <w:szCs w:val="20"/>
        </w:rPr>
        <w:t>Ważne! Zgłoszenie oferty pracy należy wypełnić w sposób czytelny i kompletny</w:t>
        <w:tab/>
        <w:t xml:space="preserve">        PP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2586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NDYDACI    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footerReference w:type="default" r:id="rId5"/>
      <w:footnotePr>
        <w:numFmt w:val="decimal"/>
        <w:numRestart w:val="eachSect"/>
      </w:footnotePr>
      <w:type w:val="nextPage"/>
      <w:pgSz w:w="12240" w:h="15840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 wyższa niż 6 krotna wysokość przeciętnego wynagrodzenia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niepotrzebne skreślić 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 xml:space="preserve">1 </w:t>
      </w:r>
      <w:r>
        <w:rPr/>
        <w:t>Nie dotyczy w przypadku poręczenia wekslowego</w:t>
      </w:r>
      <w:r>
        <w:rPr>
          <w:rStyle w:val="FootnoteCharacters"/>
        </w:rPr>
        <w:t xml:space="preserve"> 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/>
        <w:t xml:space="preserve"> Przepisy prawa w zakresie przechowywania dokumentacji określa Ustawa z dnia 14 lipca 1983 r. o narodowym  zasobie archiwalnym i archiwach,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1497"/>
        </w:tabs>
        <w:ind w:left="1877" w:hanging="73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l@praca.gov.pl" TargetMode="External"/><Relationship Id="rId4" Type="http://schemas.openxmlformats.org/officeDocument/2006/relationships/hyperlink" Target="mailto:szsl@prac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BE3B95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0:00Z</dcterms:created>
  <dc:creator>marysia</dc:creator>
  <dc:description/>
  <cp:keywords/>
  <dc:language>en-US</dc:language>
  <cp:lastModifiedBy>Justyna Tyszka</cp:lastModifiedBy>
  <cp:lastPrinted>2023-06-13T14:16:00Z</cp:lastPrinted>
  <dcterms:modified xsi:type="dcterms:W3CDTF">2023-06-14T06:25:00Z</dcterms:modified>
  <cp:revision>11</cp:revision>
  <dc:subject/>
  <dc:title>WNIOSKODAWCA</dc:title>
</cp:coreProperties>
</file>