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podmiotu, szkoły, przedszkola, producenta rolnego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SŁAWIEŃSKIEGO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 pośrednictwem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 FUNDUSZU PRACY REFUNDACJI KOSZT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OSAŻENIA LUB DOPOSAŻENIA STANOWISKA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b/>
          <w:i/>
          <w:color w:val="FF0000"/>
          <w:u w:val="single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</w:rPr>
      </w:pPr>
      <w:r>
        <w:rPr>
          <w:i/>
        </w:rPr>
        <w:t>Wniosek może zostać uwzględniony tylko jeśli jest kompletny i prawidłowo sporządzony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 xml:space="preserve">Wniosek  należy  wypełnić  czytelnie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>Sam  fakt  złożenia  wniosku  nie  gwarantuje  otrzymania wnioskowanych  środk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</w:rPr>
      </w:pPr>
      <w:r>
        <w:rPr>
          <w:i/>
        </w:rPr>
        <w:t>Złożenie wniosku nie gwarantuje otrzymania refundacji na wyposażenie lub doposażenie miejsc pra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i/>
        </w:rPr>
        <w:t xml:space="preserve">Od negatywnego stanowiska Powiatowego Urzędu Pracy nie przysługuje odwołanie, zawarcie umowy następuje w drodze oświadczenia woli stron i żadnej ze stron nie przysługuje roszczenie o jej zawarcie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Cs/>
          <w:i/>
        </w:rPr>
        <w:t xml:space="preserve">Kwota refundacji </w:t>
      </w:r>
      <w:r>
        <w:rPr>
          <w:b/>
          <w:bCs/>
          <w:i/>
        </w:rPr>
        <w:t xml:space="preserve">obejmuje koszty poniesione dopiero po podpisaniu ze Starostą Sławieńskim umowy </w:t>
        <w:br/>
      </w:r>
      <w:r>
        <w:rPr>
          <w:bCs/>
          <w:i/>
        </w:rPr>
        <w:t>w sprawie refundacji kosztów wyposażenia lub doposażenia stanowiska prac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</w:rPr>
      </w:pPr>
      <w:r>
        <w:rPr>
          <w:bCs/>
          <w:i/>
        </w:rPr>
        <w:t>Specyfikacja wydatków (tj. tabela Nr 2) nie może zawierać wydatków, na które otrzymano wcześniej środki publicz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WANA KWO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OWNIE ZŁ 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Dane dotyczące podmiotu, przedszkola, szkoły, producenta rolnego (zwani </w:t>
        <w:br/>
        <w:t xml:space="preserve">dalej wnioskodawcą):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 głów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numer telefonu ……………………..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128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6180" w:firstLine="192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 Oznaczenie wnioskodawc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w krajowym rejestrze podmiotów gospodarki narodowej REGON, jeżeli został nadan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data rozpoczęcia prowadzenia działalności …...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symbol podklasy określony zgodnie z Polską Klasyfikacją Działalności (PKD) 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forma prawna prowadzonej działalności gospodarczej  …………………………………………………………………………….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posób z rozliczania się z podatku dochodowego ……………………….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  …..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kont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soby upoważnione do reprezentowania i składania oświadczeń woli w zakresie praw </w:t>
        <w:br/>
        <w:t>i obowiązków majątkowych  dotyczących podmiotu, przedszkola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(imię , nazwisko i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wielkość przedsiębiorcy (właściwe podkreśl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przedsiębiorstwo zatrudniające mniej niż 50 osób i którego obroty roczne i/lub roczna </w:t>
        <w:br/>
        <w:t>suma bilansowa nie przekracza 10 mln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średnie - </w:t>
      </w:r>
      <w:r>
        <w:rPr>
          <w:sz w:val="22"/>
          <w:szCs w:val="22"/>
        </w:rPr>
        <w:t>przedsiębiorstwo zatrudniające mniej niż 250 osób i którego obroty roczne nie przekraczają 50 mln euro i/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Liczba zatrudnionych w przeliczeniu </w:t>
      </w:r>
      <w:r>
        <w:rPr>
          <w:b/>
          <w:sz w:val="28"/>
          <w:szCs w:val="28"/>
          <w:u w:val="single"/>
        </w:rPr>
        <w:t>na pełny wymiar czasu pracy</w:t>
      </w:r>
      <w:r>
        <w:rPr>
          <w:b/>
          <w:sz w:val="28"/>
          <w:szCs w:val="28"/>
        </w:rPr>
        <w:t xml:space="preserve">   </w:t>
        <w:br/>
        <w:t>pracowników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) na dzień złożenia wniosku wynosi  ..........................................  osób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w poszczególnych 6 miesiącach poprzedzających złożenie wniosku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71"/>
        <w:gridCol w:w="2155"/>
        <w:gridCol w:w="2901"/>
      </w:tblGrid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atrudnienia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ytuacji zmniejszenia stanu zatrudnienia w okresie  ostatnich 6  m-cy, proszę podać przyczyny  (</w:t>
      </w:r>
      <w:r>
        <w:rPr>
          <w:i/>
          <w:sz w:val="24"/>
          <w:szCs w:val="24"/>
        </w:rPr>
        <w:t>powód</w:t>
      </w:r>
      <w:r>
        <w:rPr>
          <w:sz w:val="24"/>
          <w:szCs w:val="24"/>
        </w:rPr>
        <w:t>) jego spadku: ……………………………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Informacja o tworzonych stanowiskach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>Liczba wyposażonych lub doposażonych stanowisk pracy dla  skierowanych bezrobotnych  ……………………………………………………………………………………………………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Miejscem wykonywania przez bezrobotnego pracy będzie …………………………………….. </w:t>
      </w:r>
      <w:r>
        <w:rPr>
          <w:sz w:val="24"/>
          <w:szCs w:val="24"/>
        </w:rPr>
        <w:t>…………………………. ..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Rodzaj pracy, jaka będzie wykonywana przez skierowanego bezrobotnego na utworzone  stanowisko pracy (proszę podać nazwę zawodu lub opisać, w na czym będzie polegała praca skierowanego bezrobotnego)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>Wymagane kwalifikacje bezrobotnego 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Inne wymagania niezbędne do wykonywania pracy, jakie powinien spełniać skierowany bezrobotny 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roponowana osoba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 xml:space="preserve">Kwota kosztów jakie zostaną poniesione z tytułu zatrudnienia </w:t>
        <w:br/>
        <w:t>skierowanych bezrobotnych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proszę do tabeli wpisać wysokość wynagrodzeń brutto oraz opłaconych od nich składek na ubezpieczenie społeczne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1"/>
        <w:gridCol w:w="2287"/>
        <w:gridCol w:w="2383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nagrodzenie brutto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kwalifikowane - </w:t>
            </w:r>
            <w:r>
              <w:rPr/>
              <w:t xml:space="preserve">koszty wynagrodzeń brutto </w:t>
            </w:r>
            <w:r>
              <w:rPr>
                <w:b/>
              </w:rPr>
              <w:t xml:space="preserve">+ </w:t>
            </w:r>
            <w:r>
              <w:rPr/>
              <w:t>składki na ubezpieczenia społeczne (emerytalne, rentowe, wypadkowe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nowana forma zabezpieczenia zwrotu refundacj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wybrać tylko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formę zabezpieczenia. Wszelkie opłaty wynikające z poniższych zabezpieczeń ponosi wnioskodawca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w przypadku wyboru tej formy </w:t>
        <w:br/>
        <w:t xml:space="preserve">poręczenia, wymagane jest wpisanie danych </w:t>
      </w:r>
      <w:r>
        <w:rPr>
          <w:sz w:val="24"/>
          <w:szCs w:val="24"/>
          <w:u w:val="single"/>
        </w:rPr>
        <w:t>dwóch poręczycieli</w:t>
      </w:r>
      <w:r>
        <w:rPr>
          <w:sz w:val="24"/>
          <w:szCs w:val="24"/>
        </w:rPr>
        <w:t xml:space="preserve">, którzy uzyskują dochody </w:t>
        <w:br/>
        <w:t>w wysokości nie niższej niż minimalne miesięczne wynagrodzenie za pracę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/>
      </w:pPr>
      <w:r>
        <w:rPr/>
        <w:t xml:space="preserve">-  .……………………………………………………………………………………………………………………..   </w:t>
      </w:r>
    </w:p>
    <w:p>
      <w:pPr>
        <w:pStyle w:val="Normal"/>
        <w:ind w:left="1418" w:firstLine="482"/>
        <w:jc w:val="both"/>
        <w:rPr/>
      </w:pPr>
      <w:r>
        <w:rPr/>
        <w:t xml:space="preserve">(imię  i  nazwisko  poręczyciela,  adres  zamieszkania,  nr  dowodu  osobistego) </w:t>
      </w:r>
    </w:p>
    <w:p>
      <w:pPr>
        <w:pStyle w:val="Normal"/>
        <w:ind w:left="1418" w:firstLine="48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proszę wpisać dane osobowe </w:t>
      </w:r>
      <w:r>
        <w:rPr>
          <w:sz w:val="24"/>
          <w:szCs w:val="24"/>
          <w:u w:val="single"/>
        </w:rPr>
        <w:t>jednego poręczyciela</w:t>
      </w:r>
      <w:r>
        <w:rPr>
          <w:sz w:val="24"/>
          <w:szCs w:val="24"/>
        </w:rPr>
        <w:t xml:space="preserve">, który uzyskuje ze stosunku pracy lub z tytułu prowadzenia działalności gospodarczej </w:t>
        <w:br/>
        <w:t>dochody w wysokości co najmniej 3 000,00 zł brutt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 imię  i  nazwisko  poręczyciela,  adres  zamieszkania )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 wszelkie opłaty wynikające z tej formy zabezpieczenia ponosi beneficjent pomocy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f/ akt notarialny o poddaniu się egzekucji przez dłuż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ABELA nr 1   Kalkulacja wydatków na wyposażenie lub doposażenie  stanowiska pracy oraz źródła ich finansowania </w:t>
      </w:r>
      <w:r>
        <w:rPr/>
        <w:t>(proszę wypisać środki własne na kwotę równą lub wyższą  25% wnioskowanej kwoty, natomiast środki Funduszu Pracy w kwocie nie wyższej niż w tabeli Nr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2304"/>
        <w:gridCol w:w="16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 Szczegółowa specyfikacja wydatków dotyczących wyposażenia lub doposażenia stanowiska pra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sadnienie celowości przedstawionych powyżej zakupów w ramach wnioskowanych środ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liczenie w/w kosztów dokonane będzie w kwocie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4"/>
          <w:szCs w:val="24"/>
        </w:rPr>
        <w:t>oświadczam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nie otrzymał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stanowiące pomoc de minimis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pomocy de minimis należy wypełnić poniższe zestawienie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kazać wszystkie zaświadczenia o pomocy de minimis, jakie podmiot (przedszkole, szkoła) otrzymał w okresie trzech lat podatkowych (tj. rok bieżący i dwa poprzedzające go lata podatkowe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9"/>
        <w:gridCol w:w="1560"/>
        <w:gridCol w:w="1559"/>
        <w:gridCol w:w="2146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artość pomocy </w:t>
              <w:br/>
              <w:t>w eur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sz w:val="24"/>
          <w:szCs w:val="24"/>
        </w:rPr>
        <w:t>Otrzymałem/ nie otrzymałem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 xml:space="preserve"> inną(-ej) pomoc(-y) dotyczącą(-ej) tych samych kosztów kwalifikowanych.</w:t>
      </w:r>
    </w:p>
    <w:p>
      <w:pPr>
        <w:pStyle w:val="Akapitzlist"/>
        <w:numPr>
          <w:ilvl w:val="0"/>
          <w:numId w:val="4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wnioskodawców refundacji kosztów wyposażenia lub doposażenia stanowisk pracy oraz beneficjentów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  <w:szCs w:val="24"/>
        </w:rPr>
        <w:footnoteReference w:id="5"/>
      </w:r>
      <w:r>
        <w:rPr>
          <w:szCs w:val="24"/>
        </w:rPr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ta ........................................               </w:t>
        <w:tab/>
        <w:t xml:space="preserve"> </w:t>
        <w:tab/>
        <w:t xml:space="preserve"> </w:t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zmniejszałem i nie zmniejszę wymiaru czasu pracy pracownika i nie rozwiązałem stosunku pracy z pracownikiem w drodze wypowiedzenia dokonanego przeze mnie ani na mocy porozumienia stron z przyczyn niedotyczących </w:t>
        <w:br/>
        <w:t xml:space="preserve">pracowni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o swobodzie działalności gospodarczej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7 września 1991r. o systemie oświaty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0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1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2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3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19 r., 1950 ze zm.) lub ustawy z dnia 28 października 2002 r. o odpowiedzialności podmiotów zbiorowych za czyny zabronione pod groźbą kary (Dz.U,. 2020, poz. 358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17 r., poz. 138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enta r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Dane zawarte w niniejszym wniosku doposażenie stanowiska pracy są zgodne </w:t>
        <w:br/>
        <w:t>z prawd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W okresie 6 miesięcy bezpośrednio poprzedzających dzień złożenia wniosku oraz </w:t>
        <w:br/>
        <w:t xml:space="preserve">w okresie od dnia złożenia wniosku do dnia otrzymania refundacji nie zmniejszałem </w:t>
        <w:br/>
        <w:t xml:space="preserve">i nie zmniejszę wymiaru czasu pracy pracownika i nie rozwiązałem stosunku pracy </w:t>
        <w:br/>
        <w:t xml:space="preserve">z pracownikiem w drodze wypowiedzenia dokonanego przeze mnie ani na mocy porozumienia stron z przyczyn niedotyczących pracowni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Na dzień złożenia wniosku </w:t>
      </w: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14"/>
        <w:t>*</w:t>
      </w:r>
      <w:r>
        <w:rPr>
          <w:sz w:val="26"/>
          <w:szCs w:val="26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15"/>
        <w:t></w:t>
      </w:r>
      <w:r>
        <w:rPr>
          <w:sz w:val="26"/>
          <w:szCs w:val="26"/>
        </w:rPr>
        <w:t xml:space="preserve"> z opłacaniem innych danin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16"/>
        <w:t></w:t>
      </w:r>
      <w:r>
        <w:rPr>
          <w:sz w:val="26"/>
          <w:szCs w:val="26"/>
        </w:rPr>
        <w:t xml:space="preserve"> nieuregulowanych w terminie zobowiązań cywilno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iągu ostatnich 2 lat przed dniem złożenia wniosku nie byłem karany za przestępstwa przeciwko obrotowi gospodarczemu rozumieniu ustawy z dnia </w:t>
        <w:br/>
        <w:t xml:space="preserve">6 czerwca 1997r. – Kodeks karny </w:t>
      </w:r>
      <w:r>
        <w:rPr>
          <w:sz w:val="24"/>
          <w:szCs w:val="24"/>
        </w:rPr>
        <w:t xml:space="preserve">Dz. U. 2019 r., 1950 ze zm.) </w:t>
      </w:r>
      <w:r>
        <w:rPr>
          <w:sz w:val="26"/>
          <w:szCs w:val="26"/>
        </w:rPr>
        <w:t xml:space="preserve">lub ustawy z dnia </w:t>
        <w:br/>
        <w:t xml:space="preserve">28 października 2002r. o odpowiedzialności podmiotów zbiorowych za czyny zabronione pod groźbą kary </w:t>
      </w:r>
      <w:r>
        <w:rPr>
          <w:sz w:val="24"/>
          <w:szCs w:val="24"/>
        </w:rPr>
        <w:t>(Dz.U. 2020, poz. 35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posiadam gospodarstwo rolne w rozumieniu przepisów o podatku rolnym lub prowadzeniu działu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łniam warunki, o których mowa w Rozporządzenia Komisji (UE) Nr 1408/2013 </w:t>
        <w:br/>
        <w:t xml:space="preserve">z dnia 18 grudnia 2013r. w sprawie stosowania art.107 i art.108 Traktatu </w:t>
        <w:br/>
        <w:t xml:space="preserve">o funkcjonowaniu Unii Europejskiej do pomocy </w:t>
      </w:r>
      <w:r>
        <w:rPr>
          <w:i/>
          <w:sz w:val="26"/>
          <w:szCs w:val="26"/>
        </w:rPr>
        <w:t>de minimis</w:t>
      </w:r>
      <w:r>
        <w:rPr>
          <w:sz w:val="26"/>
          <w:szCs w:val="26"/>
        </w:rPr>
        <w:t xml:space="preserve"> (Dz. Urz. UE L 352 </w:t>
        <w:br/>
        <w:t xml:space="preserve">z 24.12.2013r., str. 9)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Jestem świadomy odpowiedzialności karnej za złożenie fałszywego oświadczenia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>(data i podpis producenta rolnego)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/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a aktualnego dokumentu poświadczającego formę prawną istnienia </w:t>
        <w:br/>
        <w:t>firmy;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kopie deklaracji ZUS DRA za ostatnich 6 miesięcy poprzedzających złożenie wniosku;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dokument określający tytuł prawny do nieruchomości/budynku/lokalu, </w:t>
        <w:br/>
        <w:t>w którym mają zostać stworzone miejsca pracy lub odpowiednią decyzję nadzoru budowlanego (nie dotyczy działalności o charakterze niestacjonarnym);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wypełnione, załączone do wniosku, oświadczenia o dochodach poręczycieli (o ile formą zabezpieczenia będzie poręczenie osób trzecich lub weksel </w:t>
        <w:br/>
        <w:t>z poręczeniem wekslowym);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/>
      </w:pPr>
      <w:r>
        <w:rPr>
          <w:color w:val="FF0000"/>
          <w:sz w:val="28"/>
          <w:szCs w:val="28"/>
        </w:rPr>
        <w:t xml:space="preserve">wypełniony formularz informacji przestawianych przy ubieganiu się </w:t>
        <w:br/>
        <w:t>o pomoc de minimis (dostępny na stronie internetowej lub w placówce Powiatowego Urzędu Pracy);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/>
      </w:pPr>
      <w:r>
        <w:rPr>
          <w:color w:val="000000"/>
          <w:sz w:val="28"/>
          <w:szCs w:val="28"/>
        </w:rPr>
        <w:t>w przypadku otrzymania pomocy de minimis należy dołączyć kopie zaświadczeń o otrzymanej pomocy lub wydruk z SUDOP (wyszukiwarka pomocy otrzymanej przez beneficjent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Oferta pracy- według załączonego wzoru.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57"/>
        <w:jc w:val="both"/>
        <w:rPr/>
      </w:pPr>
      <w:r>
        <w:rPr>
          <w:b/>
          <w:sz w:val="28"/>
          <w:szCs w:val="28"/>
        </w:rPr>
        <w:t>Producent rolny</w:t>
      </w:r>
      <w:r>
        <w:rPr>
          <w:sz w:val="28"/>
          <w:szCs w:val="28"/>
        </w:rPr>
        <w:t xml:space="preserve"> dołącza do wniosku dodatkowo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</w:t>
        <w:tab/>
        <w:tab/>
        <w:t>…........................................................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PORĘCZYCIEL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  <w:sz w:val="24"/>
          <w:szCs w:val="24"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Ja, niżej podpisany(a) …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imię i nazwisko, adres zamieszkania)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4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 legitymujący(a) się dowodem osobistym seria………………. Nr …………………………….. numer PESEL ……….…………………………… wydanym przez……………………………. ............................................................................................. w dniu …………………..………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right="44" w:hanging="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moim źródłem dochodu jest</w:t>
      </w:r>
      <w:r>
        <w:rPr>
          <w:rStyle w:val="FootnoteCharacters"/>
          <w:rStyle w:val="FootnoteAnchor"/>
          <w:sz w:val="24"/>
          <w:szCs w:val="24"/>
        </w:rPr>
        <w:footnoteReference w:customMarkFollows="1" w:id="17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wynagrodzenie z umowy o pracę .……………………………………………………..…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357" w:right="4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(nazwa, adres zakładu pracy i nazwa stanowiska)</w:t>
      </w:r>
    </w:p>
    <w:p>
      <w:pPr>
        <w:pStyle w:val="Normal"/>
        <w:tabs>
          <w:tab w:val="clear" w:pos="708"/>
          <w:tab w:val="left" w:pos="9180" w:leader="none"/>
        </w:tabs>
        <w:spacing w:before="240" w:after="240"/>
        <w:ind w:left="35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ind w:left="360" w:right="44" w:hanging="0"/>
        <w:jc w:val="both"/>
        <w:rPr/>
      </w:pPr>
      <w:r>
        <w:rPr>
          <w:sz w:val="24"/>
          <w:szCs w:val="24"/>
        </w:rPr>
        <w:t>zawartej na czas (</w:t>
      </w:r>
      <w:r>
        <w:rPr>
          <w:i/>
          <w:sz w:val="24"/>
          <w:szCs w:val="24"/>
        </w:rPr>
        <w:t>określony-data / nieokreślony</w:t>
      </w:r>
      <w:r>
        <w:rPr>
          <w:sz w:val="24"/>
          <w:szCs w:val="24"/>
        </w:rPr>
        <w:t xml:space="preserve">) .……………………………………….. </w:t>
      </w:r>
      <w:r>
        <w:rPr>
          <w:b/>
          <w:sz w:val="24"/>
          <w:szCs w:val="24"/>
        </w:rPr>
        <w:t>Znajduję się / nie znajduję się</w:t>
      </w:r>
      <w:r>
        <w:rPr>
          <w:b/>
          <w:i/>
          <w:sz w:val="24"/>
          <w:szCs w:val="24"/>
          <w:vertAlign w:val="superscript"/>
        </w:rPr>
        <w:t>*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okresie wypowiedzenia umowy o pra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prowadzenie działalności gospodarczej 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57" w:right="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zwa i adres zakładu głównego)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spacing w:lineRule="auto" w:line="36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4" w:hanging="0"/>
        <w:jc w:val="both"/>
        <w:rPr/>
      </w:pPr>
      <w:r>
        <w:rPr>
          <w:b/>
          <w:sz w:val="24"/>
          <w:szCs w:val="24"/>
        </w:rPr>
        <w:t>Kwota miesięcznych dochodów brutto/netto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18"/>
        <w:t></w:t>
      </w:r>
      <w:r>
        <w:rPr>
          <w:b/>
          <w:sz w:val="24"/>
          <w:szCs w:val="24"/>
        </w:rPr>
        <w:t xml:space="preserve"> wynosi</w:t>
      </w:r>
      <w:r>
        <w:rPr>
          <w:sz w:val="24"/>
          <w:szCs w:val="24"/>
        </w:rPr>
        <w:t xml:space="preserve"> ........................................... (słownie:....... .........................................................................................................................................................). Wysokość potrąceń z wynagrodzenia za pracę/dochodu wynosi ................................................ (słownie:.............................................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120" w:after="120"/>
        <w:ind w:right="44" w:hanging="0"/>
        <w:jc w:val="both"/>
        <w:rPr/>
      </w:pPr>
      <w:r>
        <w:rPr>
          <w:sz w:val="24"/>
          <w:szCs w:val="24"/>
        </w:rPr>
        <w:t xml:space="preserve">Proszę podać wysokość zobowiązań finansowych z określeniem wysokości miesięcznej spłaty zadłużenia ................................................................... (słownie:....................................................... 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</w:r>
      <w:r>
        <w:rPr>
          <w:i/>
          <w:sz w:val="16"/>
          <w:szCs w:val="16"/>
        </w:rPr>
        <w:t>(podpis osoby składającej oświadczenie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>
          <w:szCs w:val="24"/>
        </w:rPr>
        <w:t>. W związku z powyższym Państwa dane osobowe są przetwarzane w rozumieniu art. 6 ust. 1 lit. c) oraz e) RODO, na podstawie przepisów prawa, które określa Ustawa</w:t>
        <w:br/>
        <w:t xml:space="preserve"> z dnia 20 kwietnia 2004 r. 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  <w:szCs w:val="24"/>
        </w:rPr>
        <w:footnoteReference w:id="19"/>
      </w:r>
      <w:r>
        <w:rPr>
          <w:szCs w:val="24"/>
        </w:rPr>
        <w:t>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20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21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 xml:space="preserve"> </w:t>
        <w:tab/>
      </w:r>
      <w:r>
        <w:rPr>
          <w:i/>
          <w:sz w:val="16"/>
          <w:szCs w:val="16"/>
        </w:rPr>
        <w:t>(podpis poręczyciela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PP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 wyższa niż 6 krotna wysokość przeciętnego wynagrodzenia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2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1497"/>
        </w:tabs>
        <w:ind w:left="1877" w:hanging="73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30845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1:00Z</dcterms:created>
  <dc:creator>marysia</dc:creator>
  <dc:description/>
  <cp:keywords/>
  <dc:language>en-US</dc:language>
  <cp:lastModifiedBy>Justyna Tyszka</cp:lastModifiedBy>
  <cp:lastPrinted>2019-05-15T10:30:00Z</cp:lastPrinted>
  <dcterms:modified xsi:type="dcterms:W3CDTF">2020-06-29T10:40:00Z</dcterms:modified>
  <cp:revision>10</cp:revision>
  <dc:subject/>
  <dc:title>WNIOSKODAWCA</dc:title>
</cp:coreProperties>
</file>