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i/>
          <w:color w:val="000000"/>
          <w:sz w:val="28"/>
          <w:szCs w:val="28"/>
        </w:rPr>
        <w:t>......................................                                                   Sławno dnia............................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Pieczęć firmowa pracodawcy</w:t>
      </w:r>
      <w:r>
        <w:rPr>
          <w:color w:val="000000"/>
          <w:sz w:val="28"/>
          <w:szCs w:val="28"/>
        </w:rPr>
        <w:t>)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/>
      </w:pPr>
      <w:r>
        <w:rPr/>
        <w:t>WNIOSEK</w:t>
      </w:r>
    </w:p>
    <w:p>
      <w:pPr>
        <w:pStyle w:val="Heading4"/>
        <w:tabs>
          <w:tab w:val="clear" w:pos="708"/>
          <w:tab w:val="left" w:pos="8647" w:leader="none"/>
        </w:tabs>
        <w:spacing w:lineRule="auto" w:line="240"/>
        <w:rPr>
          <w:color w:val="000000"/>
          <w:sz w:val="28"/>
          <w:szCs w:val="28"/>
        </w:rPr>
      </w:pPr>
      <w:r>
        <w:rPr/>
        <w:t>O  ZORGANIZOWANIE  PRAC  INTERWENCYJNYCH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/>
      </w:pPr>
      <w:r>
        <w:rPr>
          <w:color w:val="000000"/>
          <w:sz w:val="28"/>
          <w:szCs w:val="28"/>
        </w:rPr>
        <w:t>Na zasadach określonych w: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ie z dnia 20 kwietnia 2004 r. o promocji zatrudnienia i instytucjach rynku pracy (Dz. U. z 2022 r. poz. 690 ze zm.)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porządzeniu Ministra Pracy i Polityki Społecznej z dnia 24 czerwca 2014r.  </w:t>
        <w:br/>
        <w:t>w sprawie organizowania prac interwencyjnych i robót publicznych oraz jednorazowej refundacji kosztów z tytułu opłaconych składek na ubezpieczenia społeczne (Dz. U. z 2014 pozycja 864)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pisach KE na podstawie art. 107 i 108 Traktatu o funkcjonowaniu UE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ie z dnia 30 kwietnia 2004r. o postępowaniu w sprawach dotyczących pomocy publicznej (Dz. U. z 2021., poz. 743)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  Pełna nazwa pracodawcy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 Adres siedziby i miejsca prowadzenia działalności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9"/>
        <w:numPr>
          <w:ilvl w:val="0"/>
          <w:numId w:val="15"/>
        </w:numPr>
        <w:ind w:left="2370" w:hanging="1944"/>
        <w:jc w:val="both"/>
        <w:rPr/>
      </w:pPr>
      <w:r>
        <w:rPr>
          <w:b/>
          <w:sz w:val="28"/>
          <w:szCs w:val="28"/>
        </w:rPr>
        <w:t>INFORMACJE O PRACODAW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Nazwa pracodawcy i adres siedziby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Miejsce prowadzenia działalności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identyfikacji  </w:t>
      </w:r>
      <w:r>
        <w:rPr>
          <w:b/>
          <w:sz w:val="28"/>
          <w:szCs w:val="28"/>
        </w:rPr>
        <w:t>REGON</w:t>
      </w:r>
      <w:r>
        <w:rPr>
          <w:sz w:val="28"/>
          <w:szCs w:val="28"/>
        </w:rPr>
        <w:t xml:space="preserve">...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identyfikacji podatkowej </w:t>
      </w:r>
      <w:r>
        <w:rPr>
          <w:b/>
          <w:sz w:val="28"/>
          <w:szCs w:val="28"/>
        </w:rPr>
        <w:t>NIP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organizacyjno-prawna prowadzonej działalności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aj i zakres prowadzonej działalności wg kodu) oraz  </w:t>
      </w:r>
      <w:r>
        <w:rPr>
          <w:b/>
          <w:sz w:val="28"/>
          <w:szCs w:val="28"/>
        </w:rPr>
        <w:t>PK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wpisać nr</w:t>
      </w:r>
      <w:r>
        <w:rPr>
          <w:sz w:val="28"/>
          <w:szCs w:val="28"/>
        </w:rPr>
        <w:t>)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ata rozpoczęcia prowadzenia działalności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 zatrudnienia pracowników na  dzień złożenia  wniosku w przeliczeniu na pełny etat wynosi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osób rozliczania się z podatku dochodowego     (</w:t>
      </w:r>
      <w:r>
        <w:rPr>
          <w:i/>
          <w:sz w:val="28"/>
          <w:szCs w:val="28"/>
        </w:rPr>
        <w:t>właściwe podkreślić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ięga przychodów i rozchodów  -  </w:t>
      </w:r>
      <w:r>
        <w:rPr>
          <w:b/>
          <w:sz w:val="28"/>
          <w:szCs w:val="28"/>
        </w:rPr>
        <w:t xml:space="preserve">18 %,19 %,30 %, 32 % ,40%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a księgowość   </w:t>
      </w:r>
      <w:r>
        <w:rPr>
          <w:b/>
          <w:sz w:val="28"/>
          <w:szCs w:val="28"/>
        </w:rPr>
        <w:t>- 18 %,19 %,30 %, 32 % ,40%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a podatkowa ,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czałt od przychodów ewidencjonowanych </w:t>
      </w:r>
      <w:r>
        <w:rPr>
          <w:b/>
          <w:sz w:val="28"/>
          <w:szCs w:val="28"/>
        </w:rPr>
        <w:t xml:space="preserve">17 %, 20 %, 3%, 5,5%, 8,5%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Stopa procentowa składek na ubezpieczenie wypadkowe wynosi ( podać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)………………………………………………………………………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zwa banku.............................................................................., oraz numer  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nta , na które zostanie przekazana refundacja..................................................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Imię i nazwisko oraz stanowisko osoby uprawnionej do podpisania 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sz w:val="28"/>
          <w:szCs w:val="28"/>
        </w:rPr>
        <w:t>Dodatkowe informacje prac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jestem przedsiębiorcą ( w rozumieniu ustawy z dnia 02 lipca 2004r. </w:t>
        <w:br/>
        <w:t xml:space="preserve">o  swobodzie działalności gospodarczej (Dz. U. Nr 173 poz. 1807 )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właściwe podkreśli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mikro-przedsiębiorcą zatrudniający mniej niż 10 osób, którego obroty roczne i/lub roczna suma bilansowa nie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zekracza 2 mln euro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rzedsiębiorcą małym   zatrudniający mniej niż 50 osób, którego obroty roczne i/lub roczna suma bilansow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ie przekracza 10 mln euro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dsiębiorcą średnim  zatrudniający mniej niż 250 osób, którego obroty roczne 50 mln euro i/lub roczna suma bilansowa nie przekracza 43 mln euro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nym  przedsiębiorc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akład ( firma) </w:t>
      </w:r>
      <w:r>
        <w:rPr>
          <w:b/>
          <w:sz w:val="28"/>
          <w:szCs w:val="28"/>
        </w:rPr>
        <w:t xml:space="preserve"> jest  /  nie jest </w:t>
      </w:r>
      <w:r>
        <w:rPr>
          <w:sz w:val="28"/>
          <w:szCs w:val="28"/>
        </w:rPr>
        <w:t xml:space="preserve">w stanie likwidacji lub upadłości.  </w:t>
        <w:br/>
        <w:t>(właściwe podkreślić 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NE DOTYCZĄCE ORGANIZACJI PLANOWANYCH PRAC  INTERWENCYJNYCH</w:t>
      </w:r>
    </w:p>
    <w:p>
      <w:pPr>
        <w:pStyle w:val="Tekstpodstawowy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szę o skierowanie  do naszego zakładu pracy/ilość/......................./słownie/ ................................ osób bezrobotnych,  zarejestrowanych w Powiatowym Urzędzie Pracy w Sławnie do wykonywania prac interwencyjnych na okres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właściwe podkreślić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……………………………….do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6 miesięcy refundacji  i  3 miesięcy  dalszego zatrudnienia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12 miesięcy refundacji i </w:t>
      </w:r>
      <w:r>
        <w:rPr>
          <w:sz w:val="28"/>
          <w:szCs w:val="28"/>
        </w:rPr>
        <w:t xml:space="preserve">6 miesięcy </w:t>
      </w:r>
      <w:r>
        <w:rPr>
          <w:color w:val="000000"/>
          <w:sz w:val="28"/>
          <w:szCs w:val="28"/>
        </w:rPr>
        <w:t xml:space="preserve"> dalszego zatrudnienia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24 miesięcy refundacji (osoby powyżej 50 r.ż.) i  6 miesięcy  dalszego zatrudnieni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Miejsce i rodzaje prac, które mają być wykonywane przez skierowanych bezrobotnych…………………………………………………………………….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ane osoby powinny posiadać następujące kwalifikacje:.....................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 oraz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nne wymogi 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ierowani przez Powiatowy Urząd Pracy bezrobotni zostaną zatrudnieni na następujących stanowiskach :    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onowane wynagrodzenie i świadczenie usług według zasad  obowiązujących pracowników stałych zatrudnionych w zakładzie pracy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...................................................................... złotych miesięcz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uję o przyznanie refundacji w wysokości.......................................... zł 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Osoba upoważniona do kontaktów z pracownikiem PUP w sprawie projektu, posiadająca wiedzę o   projekcie   (</w:t>
      </w:r>
      <w:r>
        <w:rPr>
          <w:i/>
          <w:sz w:val="28"/>
          <w:szCs w:val="28"/>
        </w:rPr>
        <w:t>imię, nazwisko, telefon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ŁĄCZNIKI DO WNIOSKU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Wszystkie kserokopie powinny być poświadczone za zgodność z oryginałem przez osobę upoważnioną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Kserokopia zezwolenia na prowadzenie działalności lub rejestr spółki (</w:t>
      </w:r>
      <w:r>
        <w:rPr>
          <w:i/>
          <w:sz w:val="28"/>
          <w:szCs w:val="28"/>
        </w:rPr>
        <w:t>aktualn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Oświadczenie (zaświadczenie)  o nie posiadaniu zobowiązań wobec ZUS i Urzędu Skarbowego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Kserokopie zaświadczenia o nadaniu nr REGON, NIP (potwierdzone za zgodność </w:t>
        <w:br/>
        <w:t xml:space="preserve">z oryginałem)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, jakie otrzymał w roku, w którym ubiega się o pomoc, oraz w ciągu 2 poprzedzających go lat, albo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świadczenia </w:t>
        <w:br/>
        <w:t>o wielkości pomocy de minimis otrzymanej w tym okresie,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lbo oświadczenia </w:t>
        <w:br/>
        <w:t xml:space="preserve">o nieotrzymaniu takiej pomocy w tym okresie;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informacji niezbędnych do udzielenia pomocy de minimis, dotyczących w szczególności wnioskodawcy i prowadzonej przez niego działalności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ospodarczej oraz wielkości i przeznaczenia pomocy publicznej otrzymanej w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tych samych kosztów kwalifikujących się do objęcia pomocą,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pokrycie których ma być przeznaczona pomoc de minimis.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 w rolnictwie, jakie otrzymał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 roku, w którym ubiega się o pomoc, oraz w ciągu 2 poprzedzających g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at obrotowych, albo oświadczenia o wielkości pomocy de minimis w rolnictw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nej w tym okresie, albo oświadczenia o nieotrzymaniu ta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mocy w tym okresie;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szystkich zaświadczeń o pomocy de minimis w rybołówstwie, jak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ł w roku, w którym ubiega się o pomoc, oraz w ciągu 2 poprzedzający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o lat, albo oświadczenia o wielkości pomocy de minimis w rybołówstwi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trzymanej w tym okresie, albo oświadczenia o nieotrzymaniu ta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mocy w tym okres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informacji niezbędnych do udzielenia pomocy de minimis w rolnictwie lub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ybołówstwie, dotyczących w szczególności wnioskodawcy i prowadzonej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z niego działalności gospodarczej oraz wielkości i przeznaczenia pomocy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ublicznej otrzymanej w odniesieniu do tych samych kosztów kwalifikujących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ię do objęcia pomocą, na pokrycie których ma być przeznaczona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moc de minimis w rolnictwie lub rybołówstwi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</w:t>
      </w:r>
      <w:r>
        <w:rPr>
          <w:sz w:val="28"/>
          <w:szCs w:val="28"/>
        </w:rPr>
        <w:t xml:space="preserve">W przypadku wnioskodawcy innego niż przedsiębiorca lub podmiot prowadzący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lność gospodarczą - statut lub inny dokument określający zasady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kcjonowania  wnioskod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..........................................................                    …………………………………………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(Główny księgowy lub osoba                                  ( właściciel, dyrektor, prezes )</w:t>
      </w:r>
    </w:p>
    <w:p>
      <w:pPr>
        <w:pStyle w:val="Tekstpodstawowy3"/>
        <w:rPr/>
      </w:pPr>
      <w:r>
        <w:rPr>
          <w:sz w:val="28"/>
          <w:szCs w:val="28"/>
        </w:rPr>
        <w:t xml:space="preserve">prowadząca dokumentację finansową )                                                                                      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azwa pracodawcy )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w dniu złożenia wniosku o zorganizowanie prac interwencyjnych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właściwe podkreślić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306" w:hanging="306"/>
        <w:rPr/>
      </w:pPr>
      <w:r>
        <w:rPr>
          <w:b/>
          <w:bCs/>
          <w:sz w:val="28"/>
          <w:szCs w:val="28"/>
        </w:rPr>
        <w:t xml:space="preserve">Zalegam/nie zalegam </w:t>
      </w:r>
      <w:r>
        <w:rPr>
          <w:sz w:val="28"/>
          <w:szCs w:val="28"/>
        </w:rPr>
        <w:t xml:space="preserve"> z wypłacaniem w terminie wynagrodzeń pracownikom;</w:t>
      </w:r>
    </w:p>
    <w:p>
      <w:pPr>
        <w:pStyle w:val="Normal"/>
        <w:autoSpaceDE w:val="false"/>
        <w:ind w:lef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306" w:hanging="30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legam/nie zalegam </w:t>
      </w:r>
      <w:r>
        <w:rPr>
          <w:sz w:val="28"/>
          <w:szCs w:val="28"/>
        </w:rPr>
        <w:t xml:space="preserve"> z opłacaniem, w terminie składek na ubezpieczenie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e, zdrowotne, Fundusz Pracy, Fundusz Gwarantowanych Świadczeń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czych;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Zalegam/nie zalegam</w:t>
      </w:r>
      <w:r>
        <w:rPr>
          <w:sz w:val="28"/>
          <w:szCs w:val="28"/>
        </w:rPr>
        <w:t xml:space="preserve">  z opłacaniem w terminie  innych danin publicznych;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rPr/>
      </w:pPr>
      <w:r>
        <w:rPr>
          <w:b/>
          <w:bCs/>
          <w:sz w:val="28"/>
          <w:szCs w:val="28"/>
        </w:rPr>
        <w:t xml:space="preserve">Posiadam/nie posiadam </w:t>
      </w:r>
      <w:r>
        <w:rPr>
          <w:sz w:val="28"/>
          <w:szCs w:val="28"/>
        </w:rPr>
        <w:t xml:space="preserve">zadłużenia w Urzędzie Skarbowym z tytułu zobowiązań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atkowych oraz nieuregulowanych w terminie zobowiązań cywilnoprawn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świadczam, że </w:t>
      </w:r>
      <w:r>
        <w:rPr>
          <w:b/>
          <w:bCs/>
          <w:sz w:val="28"/>
          <w:szCs w:val="28"/>
        </w:rPr>
        <w:t>znajduję się</w:t>
      </w:r>
      <w:r>
        <w:rPr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nie znajduję się</w:t>
      </w:r>
      <w:r>
        <w:rPr>
          <w:bCs/>
          <w:sz w:val="28"/>
          <w:szCs w:val="28"/>
        </w:rPr>
        <w:t xml:space="preserve"> na liście podmiotów zamieszczonych na stronie internetowej Ministerstwa Spraw Wewnętrznych i Administracji objętych sankcjami na podstawie Ustawy z dnia 13.04.2022r. o szczególnych rozwiązaniach </w:t>
        <w:br/>
        <w:t xml:space="preserve">w zakresie przeciwdziałania wspierania agresji na Ukrainę oraz służących ochronie bezpieczeństwa narodowego </w:t>
      </w:r>
      <w:r>
        <w:rPr>
          <w:bCs/>
          <w:sz w:val="24"/>
          <w:szCs w:val="24"/>
        </w:rPr>
        <w:t>(https://www.gov.pl/web/mswia/lista-osob-i-podmiotow-objetych-sankcjam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arygodność informacji podanych we wniosku i w załączonych do niego dokumentach potwierdzam własnoręcznym podpisem. Stosownie do art. 75 § 2 k.p.a, świadom odpowiedzialności karnej wynikającej z art. 233 § 1 Kodeksu karnego jednocześnie oświadczam, że informacje zawarte we wniosku </w:t>
        <w:br/>
        <w:t xml:space="preserve">i w załączonych do niego dokumentach są zgodne ze stanem faktycznym </w:t>
        <w:br/>
        <w:t>i prawny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                                                              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miejscowość i data )                                                                        (podpis i pieczęć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 w:before="0" w:after="240"/>
        <w:ind w:left="1" w:right="140" w:hanging="0"/>
        <w:contextualSpacing/>
        <w:jc w:val="both"/>
        <w:rPr/>
      </w:pPr>
      <w:r>
        <w:rPr>
          <w:b/>
          <w:sz w:val="28"/>
          <w:szCs w:val="28"/>
          <w:u w:val="single"/>
        </w:rPr>
        <w:t>Klauzula informacyjna dotycząca wniosku o zorganizowanie prac interwencyjnych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Administratorem Pani/Pana danych osobowych jest Powiatowy Urząd Pracy </w:t>
        <w:br/>
        <w:t xml:space="preserve">w Sławnie z siedzibą  przy ul. Stefanii Sempołowskiej 2A, 76-100 Sławno  Mogą się Państwo </w:t>
        <w:br/>
        <w:t xml:space="preserve">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bCs/>
          <w:sz w:val="24"/>
          <w:szCs w:val="24"/>
        </w:rPr>
        <w:t>organizacja prac interwencyjnych</w:t>
      </w:r>
      <w:r>
        <w:rPr>
          <w:sz w:val="24"/>
          <w:szCs w:val="24"/>
        </w:rPr>
        <w:t xml:space="preserve">. W związku z powyższym Państwa dane osobowe są przetwarzane </w:t>
        <w:br/>
        <w:t>w rozumieniu art. 6 ust. 1 lit. c) oraz e) RODO, na podstawie przepisów prawa, które określa Ustawa z dnia 20 kwietnia 2004 r. o promocji zatrudnienia i instytucjach rynku pracy oraz przepisy innych Ustaw i aktów wykonawczych dotyczących organizowania prac interwencyjnych oraz ich finansowania. Ponadto w przypadku przyznania pomocy, Państwa dane będą przetwarzane na podstawie zawartej umowy, zgodnie z art. 6 ust. 1 lit. b) RODO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Państwa dane będą przetwarzane przez okres niezbędny do rozpatrzenia wniosku oraz zgodnie </w:t>
        <w:br/>
        <w:t>z przepisami praw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rzez okres 5 lat po zakończonym postępowaniu oraz 10 lat w przypadku przyznania pomocy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 xml:space="preserve">Z przedstawionych praw mogą Państwo skorzystać kontaktując się z Administratorem, zgodnie </w:t>
        <w:br/>
        <w:t>z powyższymi instrukcjami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wierdzam zapoznanie się z powyższymi informacjam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</w:t>
      </w:r>
      <w:r>
        <w:rPr>
          <w:i/>
          <w:iCs/>
          <w:sz w:val="24"/>
          <w:szCs w:val="24"/>
        </w:rPr>
        <w:t>(miejscowość  data  podpis i pieczęć wnioskodawcy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………………………………….., data………………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    (miejscowość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nazwa wnioskodawcy )                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adres siedziby)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TRZYMANEJ POMOCY DE MINIMIS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omy/a odpowiedzialności karnej za składanie nieprawdziwych d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233k.k.) oświadczam, ż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, w którym ubiegam się o pomoc oraz w ciągu 2 poprzedzających go la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>
          <w:sz w:val="28"/>
          <w:szCs w:val="28"/>
        </w:rPr>
        <w:t>nie otrzymałem(am) pomocy de minim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>
          <w:sz w:val="28"/>
          <w:szCs w:val="28"/>
        </w:rPr>
        <w:t>otrzymałem(am) pomocy de minimis w wysokości …………………Euro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>
          <w:sz w:val="28"/>
          <w:szCs w:val="28"/>
        </w:rPr>
        <w:t xml:space="preserve">otrzymałem(am) pomocy de minimis i w załączeniu przedkładam kopie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szystkich zaświadczeń o uzyskanej pomocy de minimi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…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(podpis i pieczęć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6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Pomoc de minimis spełniającą warunki określone w rozporządzeniu Komisji (UE) nr 1407/2013 </w:t>
        <w:br/>
        <w:t xml:space="preserve">z dnia 18 grudnia 2013r. w sprawie stosowania art. 107 i 108 Traktatu o funkcjonowaniu Unii Europejskiej do pomocy de minimis (Dz. Urz. UE L 352 z 24.12.2013r. str. 1),  rozporządzenie Komisji (UE) nr 1408/2013 z dnia 18 grudnia 2013r. w sprawie stosowania art. 107 i 108 Traktatu </w:t>
        <w:br/>
        <w:t xml:space="preserve">o funkcjonowaniu Unii Europejskiej do pomocy de minimis w sektorze rolnym (DZ. Urz. UE L 352 z 24.12.2013r. str. 9), rozporządzenie Komisji (UE) nr 717/2014 z dnia 27 czerwca 2014r. </w:t>
        <w:br/>
        <w:t xml:space="preserve">w sprawie stosowania art. 107 i 108 Traktatu o funkcjonowaniu Unii Europejskiej do pomocy de minimis w sektorze rybołówstwa i akwakultury (DZ. Urz. UE L 190/45 z 28.6.2014r.)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Odpowiednie zaznaczyć.</w:t>
      </w:r>
    </w:p>
    <w:p>
      <w:pPr>
        <w:pStyle w:val="Heading"/>
        <w:rPr/>
      </w:pPr>
      <w:r>
        <w:rPr>
          <w:sz w:val="20"/>
          <w:szCs w:val="20"/>
        </w:rPr>
        <w:t>OFERTA PRACY -   Ważne! Zgłoszenie oferty pracy należy wypełnić w sposób czytelny i kompletny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np. miesięczny, godzinowy, premiowy, akordowy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558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2836"/>
        <w:gridCol w:w="2836"/>
        <w:gridCol w:w="2587"/>
      </w:tblGrid>
      <w:tr>
        <w:trPr/>
        <w:tc>
          <w:tcPr>
            <w:tcW w:w="10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………………………………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KANDYDACI 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pisy prawa w zakresie przechowywania dokumentacji określa Ustawa z dnia 14 lipca 1983 r. o narodowym    </w:t>
      </w:r>
    </w:p>
    <w:p>
      <w:pPr>
        <w:pStyle w:val="Footnote"/>
        <w:rPr/>
      </w:pPr>
      <w:r>
        <w:rPr/>
        <w:t xml:space="preserve">   </w:t>
      </w:r>
      <w:r>
        <w:rPr/>
        <w:t>zasobie archiwalnym i archiw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w przypadku nawiązania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860"/>
        </w:tabs>
        <w:ind w:left="8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237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0AA0D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0:00Z</dcterms:created>
  <dc:creator>PUP Sławno</dc:creator>
  <dc:description/>
  <cp:keywords/>
  <dc:language>en-US</dc:language>
  <cp:lastModifiedBy>Joanna Durlej</cp:lastModifiedBy>
  <cp:lastPrinted>2022-07-15T09:39:00Z</cp:lastPrinted>
  <dcterms:modified xsi:type="dcterms:W3CDTF">2023-03-07T11:30:00Z</dcterms:modified>
  <cp:revision>128</cp:revision>
  <dc:subject/>
  <dc:title>                                               Oświadczenie</dc:title>
</cp:coreProperties>
</file>