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 SŁAWIEŃSKI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za  pośrednictwe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OWIATOWEGO  URZĘDU 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  przyznanie  z  Funduszu  Pracy / Europejskiego Funduszu Społeczneg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jednorazowych środków  na  podjęcie działalności  gospodarczej </w:t>
        <w:br/>
        <w:t>i  zrefundowanie  kosztów pomocy  prawnej,  konsultacji  i  doradztw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Dokonanie wpisu do ewidencji działalności gospodarczej przed zawarciem  umowy skutkuje utratą statusu bezrobotnego i odmową przyznania wnioskowanych środków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 należy  wypełnić  czytelnie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 o udzielanie precyzyjnej i wyczerpującej  odpowiedzi  na  zawarte  we  wniosku  pytania,  będzie  ona podstawą  oceny   przedsięwzięcia  i  pomocy  w  jego  realizacji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  fakt  złożenia  wniosku  nie  gwarantuje  otrzymania  środków  Funduszu  Prac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d  negatywnego  stanowiska  Powiatowego  Urzędu  Pracy  nie  przysługuje  odwołanie.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 INFORMACJE O WNIOSKODAW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28"/>
          <w:szCs w:val="28"/>
        </w:rPr>
        <w:t xml:space="preserve">…………………………...   </w:t>
      </w:r>
      <w:r>
        <w:rPr>
          <w:b/>
          <w:sz w:val="28"/>
          <w:szCs w:val="28"/>
        </w:rPr>
        <w:t xml:space="preserve">Nazwisko 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 zamieszkania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.. Gmina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lica i nr domu ………………………………Nr  telefonu  ………………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-mail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d  pocztowy …………….……  Poczta ………………………………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.………..  NIP  ……………………….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banku i numer konta ……………………………………………….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I. KWOTA WNIOSKOWANYCH ŚRODKÓW NA ROZPOCZĘCIE DZIAŁALNOŚCI GOSPODARCZEJ </w:t>
            </w:r>
            <w:r>
              <w:rPr/>
              <w:t>(nie wyższa niż 6-krotna wysokość przeciętnego wynagrodzenia i nie wyższa niż kwota z tabeli Nr 2;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…………………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(słownie złotych:</w:t>
            </w:r>
            <w:r>
              <w:rPr>
                <w:sz w:val="28"/>
                <w:szCs w:val="28"/>
              </w:rPr>
              <w:t xml:space="preserve"> ……....………………………………………………………………………… ………………………………………………………………………………………….............)</w:t>
            </w:r>
          </w:p>
          <w:p>
            <w:pPr>
              <w:pStyle w:val="Normal"/>
              <w:spacing w:lineRule="auto" w:line="480"/>
              <w:ind w:right="-828" w:hanging="0"/>
              <w:rPr>
                <w:b/>
                <w:b/>
              </w:rPr>
            </w:pPr>
            <w:r>
              <w:rPr>
                <w:b/>
              </w:rPr>
              <w:t>W tym na pokrycie kosztów na  pomoc  prawną, konsultacje  i  doradztwo: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 zł. </w:t>
            </w:r>
            <w:r>
              <w:rPr/>
              <w:t>(słownie  złotych: ……………………………………………….…………………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PRZYGOTOWANIE MERYTORYCZNE WNIOSKOD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1.Wykształcen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2. Zawód wyuczony</w:t>
      </w:r>
      <w:r>
        <w:rPr>
          <w:sz w:val="28"/>
          <w:szCs w:val="28"/>
        </w:rPr>
        <w:t>………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wód wykonywany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osiadanie  dodatkowych kwalifikacji – potwierdzonych stosownym dokumentem </w:t>
      </w:r>
      <w:r>
        <w:rPr>
          <w:sz w:val="26"/>
          <w:szCs w:val="26"/>
        </w:rPr>
        <w:t>(certyfikat, zaświadczenie, dyplom studiów podyplomowych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 / kierunek stud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trwan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dobyte uprawnienie / zawód /umiejętność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formacja o wcześniejszym  prowadzeniu działalności gospodarczej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aj działalności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s prowadzenia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Przyczyny rezygnacji 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adane doświadczenie zawodowe * 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1"/>
        <w:gridCol w:w="384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zatru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tanowisko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firm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*należy potwierdzić wymienione okresy zatrudnienia, załączając do wniosku stosowne świadectwa pracy lub umowy cywilno-prawne potwierdzające w/w informacj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IS  PROJEKTOWANEGO  PRZEDSIĘWZIĘCIA:</w:t>
      </w:r>
    </w:p>
    <w:p>
      <w:pPr>
        <w:pStyle w:val="Normal"/>
        <w:ind w:right="-1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Rodzaj działalności gospodarczej (w rozumieniu przepisów o swobodzie działalności gospodarczej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ymbol podklasy określony zgodnie z Polską Klasyfikacja Działalności (PKD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.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Szczegółowy opis planowanej działalności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ele i motywy podjęc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5. Informacje dotyczące pozyskania  lokalu </w:t>
      </w:r>
    </w:p>
    <w:p>
      <w:pPr>
        <w:pStyle w:val="Normal"/>
        <w:spacing w:lineRule="auto" w:line="480"/>
        <w:jc w:val="both"/>
        <w:rPr/>
      </w:pPr>
      <w:r>
        <w:rPr/>
        <w:t>Główna siedziba działalności (proszę podać adres) …..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/>
      </w:pPr>
      <w:r>
        <w:rPr>
          <w:b/>
        </w:rPr>
        <w:t>lokal użyczony-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łasny –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ynajęty – liczba pomieszczeń .........................pow. w m</w:t>
      </w:r>
      <w:r>
        <w:rPr>
          <w:b/>
          <w:vertAlign w:val="superscript"/>
        </w:rPr>
        <w:t>2</w:t>
      </w:r>
      <w:r>
        <w:rPr>
          <w:b/>
        </w:rPr>
        <w:t>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jaki okres będzie podpisana stosowna umowa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wysokość czynszu miesięcznie w zł………………………………………………………………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sz w:val="26"/>
          <w:szCs w:val="26"/>
        </w:rPr>
        <w:t xml:space="preserve">Wykazanie  podjętych  działań  na  rzecz  uzyskania  niezbędnych  pozwoleń </w:t>
      </w:r>
      <w:r>
        <w:rPr/>
        <w:t>(opinia  straży  pożarnej, inspekcji pracy, sanepidu, nadzoru budowlanego i inne – kserokopie – oryginały  do  wglądu)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 wnioskodawcy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abela nr  1</w:t>
      </w:r>
      <w:r>
        <w:rPr>
          <w:b/>
          <w:sz w:val="28"/>
          <w:szCs w:val="28"/>
        </w:rPr>
        <w:t xml:space="preserve">   Kalkulacja  kosztów  związanych  z  podjęciem działalności 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5"/>
        <w:gridCol w:w="2377"/>
        <w:gridCol w:w="16"/>
        <w:gridCol w:w="26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kup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s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Raze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 wnioskodawcy 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/>
      </w:pPr>
      <w:r>
        <w:rPr>
          <w:b/>
          <w:sz w:val="28"/>
          <w:szCs w:val="28"/>
          <w:u w:val="single"/>
        </w:rPr>
        <w:t>Tabela  nr  2</w:t>
      </w:r>
      <w:r>
        <w:rPr>
          <w:b/>
          <w:sz w:val="28"/>
          <w:szCs w:val="28"/>
        </w:rPr>
        <w:t xml:space="preserve"> Specyfikacja  wydatków   do poniesienia w ramach dofinansowania </w:t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zasadnienie celowości przedstawionych powyżej zakupów w ramach wnioskowanych środków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Zobowiązuję się do rozdysponowania środków finansowych zgodnie z harmonogramem </w:t>
        <w:br/>
        <w:t xml:space="preserve">i specyfikacją przedstawioną powyżej w okresie </w:t>
      </w:r>
      <w:r>
        <w:rPr>
          <w:b/>
          <w:bCs/>
          <w:sz w:val="26"/>
          <w:szCs w:val="26"/>
          <w:u w:val="single"/>
        </w:rPr>
        <w:t xml:space="preserve">od dnia zawarcia umowy do dwóch miesięcy </w:t>
      </w:r>
      <w:r>
        <w:rPr>
          <w:b/>
          <w:sz w:val="26"/>
          <w:szCs w:val="26"/>
          <w:u w:val="single"/>
        </w:rPr>
        <w:t>od dnia rozpoczęcia działalności.</w:t>
      </w: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………………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ANALIZA EKONOMICZNA  PRZEDSIĘWZIĘCIA</w:t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76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arakterystyka ekonomiczno-finansowa przedsięwzięcia </w:t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37"/>
        <w:gridCol w:w="1440"/>
        <w:gridCol w:w="1417"/>
      </w:tblGrid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WIDYWANE EFEKTY EKONOMICZ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ONEJ DZIAŁALNOŚCI GOSP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w zł</w:t>
            </w:r>
          </w:p>
        </w:tc>
      </w:tr>
      <w:tr>
        <w:trPr>
          <w:trHeight w:val="30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PRZYCHODY  (OBROTY)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owce dla potrzeb produ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ły i części zamienne dla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la hand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akowania jednostkowe i zbior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</w:t>
              <w:br/>
              <w:t>w przypadku własnego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nsport (własny, obcy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 proszę zsumować poz. 1 do 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ŁADKA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BRUTTO (od części A proszę odjąć B i 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DOCHODOWY (proszę, od części D obliczyć 18% lub 32%, w zależności od wyboru sposobu opodatkowa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NETTO (od części D proszę odjąć część 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A INNYCH ZOBOWIĄZAŃ (np. kredyt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/>
          <w:iCs/>
          <w:sz w:val="26"/>
          <w:szCs w:val="26"/>
        </w:rPr>
        <w:t xml:space="preserve">Analiza rynku, na którym firma zamierza działać </w:t>
      </w:r>
      <w:r>
        <w:rPr>
          <w:iCs/>
        </w:rPr>
        <w:t xml:space="preserve">(realne zapotrzebowanie na </w:t>
      </w:r>
    </w:p>
    <w:p>
      <w:pPr>
        <w:pStyle w:val="Normal"/>
        <w:ind w:left="720" w:hanging="0"/>
        <w:jc w:val="both"/>
        <w:rPr/>
      </w:pPr>
      <w:r>
        <w:rPr>
          <w:iCs/>
        </w:rPr>
        <w:t>oferowany towar lub usługę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b/>
          <w:iCs/>
          <w:sz w:val="26"/>
          <w:szCs w:val="26"/>
        </w:rPr>
        <w:t>Analiza rynku konkurencji</w:t>
      </w:r>
      <w:r>
        <w:rPr>
          <w:iCs/>
        </w:rPr>
        <w:t xml:space="preserve"> ( konkurencyjność oferowanego towaru lub usługi, jaka jest grupa konkurentów w obrębie działania zakładanej firmy, czym oferta różni się od konkurencji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Cs/>
          <w:sz w:val="26"/>
          <w:szCs w:val="26"/>
        </w:rPr>
        <w:t>Potencjalni dostawcy</w:t>
      </w:r>
      <w:r>
        <w:rPr>
          <w:iCs/>
        </w:rPr>
        <w:t xml:space="preserve"> (źródła zaopatrzenia) </w:t>
      </w:r>
      <w:r>
        <w:rPr>
          <w:b/>
          <w:iCs/>
          <w:sz w:val="26"/>
          <w:szCs w:val="26"/>
        </w:rPr>
        <w:t>i odbiorcy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                                             ………………………….……………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data                                                                                 podpis wnioskodawcy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OPONOWANE FORMY ZABEZPIECZENIA ZWROTU ŚRODKÓW OTRZYMANYCH NA PODJĘCIE DZIAŁALNOŚCI GOSPODARCZEJ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(wszelkie opłaty wynikające z poniższych form zabezpieczenia ponosi beneficjent pomocy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(w przypadku wyboru tej formy poręczenia, wymagane jest wpisanie danych dwóch poręczycieli, którzy uzyskują dochody w wysokości nie niższej niż minimalne miesięczne wynagrodzenie za prac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..……………………………………………………………………………..............................................................    </w:t>
        <w:tab/>
        <w:tab/>
        <w:t xml:space="preserve">   (imię  i  nazwisko  poręczyciela,  adres  zamieszkania,  nr  dowodu  osobistego)  </w:t>
      </w:r>
    </w:p>
    <w:p>
      <w:pPr>
        <w:pStyle w:val="Normal"/>
        <w:spacing w:before="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/>
        <w:t>(proszę wpisać dane osobowe jednego poręczyciela, który uzyskuje ze stosunku pracy lub z tytułu prowadzenia działalności gospodarczej dochody w wysokości co najmniej 3 500,00 zł brutto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</w:t>
      </w:r>
      <w:r>
        <w:rPr>
          <w:sz w:val="20"/>
          <w:szCs w:val="20"/>
        </w:rPr>
        <w:t>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/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 Z E N I E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Korzystałem(am) / nie korzystałem(am)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sz w:val="26"/>
          <w:szCs w:val="26"/>
        </w:rPr>
        <w:t xml:space="preserve"> 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osiadałem(am) / nie posiadałem(am)*</w:t>
      </w:r>
      <w:r>
        <w:rPr>
          <w:sz w:val="26"/>
          <w:szCs w:val="26"/>
        </w:rPr>
        <w:t xml:space="preserve"> wpisu do ewidencji działalności gospodarczej. W przypadku posiadania wpisu do ewidencji, proszę napisać datę jej zakończenia: ………………….. 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 oraz ustawy o odpowiedzialności podmiotów zbiorowych za czyny zabronione pod groźbą kary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składania w tym okresie wniosku </w:t>
        <w:br/>
        <w:t xml:space="preserve">o zawieszenie jej wykonywania.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 xml:space="preserve">i instytucjach rynku pracy oraz Rozporządzenie 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</w:t>
      </w:r>
      <w:r>
        <w:rPr>
          <w:szCs w:val="20"/>
        </w:rPr>
        <w:t xml:space="preserve">........................................               </w:t>
        <w:tab/>
        <w:t xml:space="preserve"> </w:t>
        <w:tab/>
        <w:t xml:space="preserve"> 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20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spółmałżonek wnioskodawcy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10"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adzam się na zaciągnięcie zobowiązania wynikającego z otrzymania środków na podjęcie działalności gospodarczej przez mojego współmałżonk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wnioskodawcy</w:t>
        <w:tab/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wyrażającej zgodę</w:t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  <w:t>Podpis osoby wyrażającej zgodę</w:t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nioskodawca</w:t>
      </w:r>
      <w:r>
        <w:rPr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zostaję w związku małżeńskim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nie pozostaję we wspólności małżeńskie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prosimy o załączenie dokumentu o rozdzielności majątk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składającej oświadczenie</w:t>
        <w:tab/>
        <w:tab/>
        <w:tab/>
        <w:t>nr i seria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odpis osoby składającej oświadczenie </w:t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pełnienie jednej sekcji załącznika stosownie do charakteru składanego oświadczenia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ŁOŻONYCH  ZAŁĄCZNIKÓW:</w:t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29"/>
        <w:gridCol w:w="26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kumen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załączonych dokumentów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y potwierdzające kwalifikacje </w:t>
              <w:br/>
              <w:t>i doświadczenie zawodowe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 potwierdzające prawo do lokalu (akt własności lokalu albo stosowna umowa do dysponowania lokalem)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ełnione, załączone do wniosku, oświadczenia </w:t>
              <w:br/>
              <w:t>o dochodach poręczycieli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8"/>
                <w:szCs w:val="28"/>
              </w:rPr>
              <w:t xml:space="preserve">w przypadku uzyskania innej pomocy </w:t>
            </w:r>
            <w:r>
              <w:rPr>
                <w:i/>
                <w:sz w:val="28"/>
                <w:szCs w:val="28"/>
              </w:rPr>
              <w:t>de minimis</w:t>
            </w:r>
            <w:r>
              <w:rPr>
                <w:sz w:val="28"/>
                <w:szCs w:val="28"/>
              </w:rPr>
              <w:t xml:space="preserve"> – zaświadczenie potwierdzające jej wysokość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, która w okresie 12 miesięcy, licząc od daty złożenia wniosku, posiadała zarejestrowaną działalność gospodarczą powinna dołączyć decyzję o jej wykreśleniu z ewidencji działalności gospodarczej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ełniony formularz informacji przestawianych przy ubieganiu się o pomoc de minimis (dostępny na stronie internetowej lub w placówce Powiatowego Urzędu Pracy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obowiązkowy - 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e </w:t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  <w:tab/>
        <w:t xml:space="preserve">    </w:t>
        <w:tab/>
        <w:tab/>
        <w:tab/>
        <w:t xml:space="preserve">    ………..................................................................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/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jc w:val="both"/>
        <w:rPr/>
      </w:pPr>
      <w:r>
        <w:rPr/>
        <w:t>Ja, niżej podpisany(a) ..................................................................................................................</w:t>
      </w:r>
    </w:p>
    <w:p>
      <w:pPr>
        <w:pStyle w:val="Normal"/>
        <w:spacing w:before="0" w:after="240"/>
        <w:ind w:right="382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imię i nazwisko, adres zamieszkania)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, legitymujący(a) się dowodem osobistym seria……………. Nr ………………………………. numer PESEL   ………………………………… wydanym przez……………………………. ............................................................................................. w dniu …………………..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Nr telefonu…………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>
          <w:b/>
        </w:rPr>
        <w:t>oświadczam</w:t>
      </w:r>
      <w:r>
        <w:rPr/>
        <w:t>, że moim źródłem dochodu jest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240"/>
        <w:ind w:left="720" w:right="382" w:hanging="360"/>
        <w:jc w:val="both"/>
        <w:rPr/>
      </w:pPr>
      <w:r>
        <w:rPr/>
        <w:t>wynagrodzenie z umowy o pracę .……………………………………………………</w:t>
        <w:tab/>
        <w:tab/>
        <w:tab/>
        <w:tab/>
        <w:tab/>
      </w:r>
      <w:r>
        <w:rPr>
          <w:sz w:val="16"/>
          <w:szCs w:val="16"/>
        </w:rPr>
        <w:t xml:space="preserve">   (nazwa, adres zakładu pracy i nazwa stanowiska)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zawartej na czas (</w:t>
      </w:r>
      <w:r>
        <w:rPr>
          <w:i/>
        </w:rPr>
        <w:t>określony-data / nieokreślony</w:t>
      </w:r>
      <w:r>
        <w:rPr/>
        <w:t xml:space="preserve">) .……………………………………….. </w:t>
      </w:r>
      <w:r>
        <w:rPr>
          <w:b/>
        </w:rPr>
        <w:t>Znajduję się / nie znajduję się</w:t>
      </w:r>
      <w:r>
        <w:rPr>
          <w:b/>
          <w:i/>
          <w:vertAlign w:val="superscript"/>
        </w:rPr>
        <w:t>*</w:t>
      </w:r>
      <w:r>
        <w:rPr>
          <w:b/>
          <w:sz w:val="20"/>
          <w:szCs w:val="20"/>
          <w:vertAlign w:val="superscript"/>
        </w:rPr>
        <w:t xml:space="preserve"> </w:t>
      </w:r>
      <w:r>
        <w:rPr/>
        <w:t>w okresie wypowiedzenia umowy o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14" w:right="380" w:hanging="357"/>
        <w:jc w:val="both"/>
        <w:rPr/>
      </w:pPr>
      <w:r>
        <w:rPr/>
        <w:t>prowadzenie działalności gospodarczej ..........................................................................</w:t>
      </w:r>
    </w:p>
    <w:p>
      <w:pPr>
        <w:pStyle w:val="Normal"/>
        <w:ind w:left="4247" w:right="380" w:firstLine="709"/>
        <w:jc w:val="both"/>
        <w:rPr/>
      </w:pPr>
      <w:r>
        <w:rPr>
          <w:sz w:val="16"/>
          <w:szCs w:val="16"/>
        </w:rPr>
        <w:t>(nazwa i adres zakładu głównego)</w:t>
      </w:r>
      <w:r>
        <w:rPr/>
        <w:tab/>
        <w:t xml:space="preserve"> </w:t>
      </w:r>
    </w:p>
    <w:p>
      <w:pPr>
        <w:pStyle w:val="Normal"/>
        <w:spacing w:lineRule="auto" w:line="360" w:before="240" w:after="0"/>
        <w:ind w:right="38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b/>
        </w:rPr>
        <w:t>Kwota miesięcznych dochodów brutto/netto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12"/>
        <w:t></w:t>
      </w:r>
      <w:r>
        <w:rPr>
          <w:b/>
        </w:rPr>
        <w:t xml:space="preserve"> wynosi</w:t>
      </w:r>
      <w:r>
        <w:rPr/>
        <w:t xml:space="preserve"> ..................................... (słownie: ….. ..........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 w:before="120" w:after="120"/>
        <w:ind w:right="380" w:hanging="0"/>
        <w:jc w:val="both"/>
        <w:rPr/>
      </w:pPr>
      <w:r>
        <w:rPr/>
        <w:t xml:space="preserve">Proszę podać wysokość zobowiązań finansowych z określeniem wysokości miesięcznej spłaty zadłużenia .................................................................... (słownie:.................................... .............................................................................................). </w:t>
        <w:tab/>
        <w:tab/>
        <w:tab/>
        <w:tab/>
        <w:tab/>
        <w:tab/>
      </w:r>
    </w:p>
    <w:p>
      <w:pPr>
        <w:pStyle w:val="Normal"/>
        <w:ind w:left="4248" w:right="382" w:firstLine="708"/>
        <w:jc w:val="both"/>
        <w:rPr/>
      </w:pP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  <w:t>(podpis poręczyciela)</w:t>
      </w:r>
    </w:p>
    <w:p>
      <w:pPr>
        <w:pStyle w:val="Normal"/>
        <w:ind w:right="3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40"/>
        <w:ind w:right="140" w:hanging="0"/>
        <w:jc w:val="both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/>
        <w:t xml:space="preserve">. W związku </w:t>
        <w:br/>
        <w:t xml:space="preserve">z powyższym Państwa dane osobowe są przetwarzane w rozumieniu art. 6 ust. 1 lit. c) oraz e) RODO, na podstawie przepisów prawa, które określa Ustawa z dnia 20 kwietnia 2004 r. </w:t>
        <w:br/>
        <w:t>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</w:rPr>
        <w:footnoteReference w:id="13"/>
      </w:r>
      <w:r>
        <w:rPr/>
        <w:t>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14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15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ind w:left="4248" w:right="382"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</w:r>
      <w:r>
        <w:rPr>
          <w:i/>
          <w:sz w:val="20"/>
          <w:szCs w:val="16"/>
        </w:rPr>
        <w:t>(podpis poręczyciela)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uzupełnić lub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0CC8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0:00Z</dcterms:created>
  <dc:creator>marysia</dc:creator>
  <dc:description/>
  <cp:keywords/>
  <dc:language>en-US</dc:language>
  <cp:lastModifiedBy>Justyna Tyszka</cp:lastModifiedBy>
  <cp:lastPrinted>2019-08-21T08:41:00Z</cp:lastPrinted>
  <dcterms:modified xsi:type="dcterms:W3CDTF">2020-02-28T11:01:00Z</dcterms:modified>
  <cp:revision>13</cp:revision>
  <dc:subject/>
  <dc:title>                                                                                   </dc:title>
</cp:coreProperties>
</file>