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podmiotu, szkoły, przedszkola, producenta rolnego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SŁAWIEŃSKIEGO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 pośrednictwem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ZIELENIE Z FUNDUSZU PRACY REFUNDACJI KOSZT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OSAŻENIA LUB DOPOSAŻENIA STANOWISKA PRA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b/>
          <w:i/>
          <w:color w:val="FF0000"/>
          <w:u w:val="single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i/>
        </w:rPr>
        <w:t>Wniosek może zostać uwzględniony tylko jeśli jest kompletny i prawidłowo sporządzony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 xml:space="preserve">Wniosek  należy  wypełnić  czytelnie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360"/>
        <w:jc w:val="both"/>
        <w:textAlignment w:val="auto"/>
        <w:rPr>
          <w:i/>
          <w:i/>
        </w:rPr>
      </w:pPr>
      <w:r>
        <w:rPr>
          <w:i/>
        </w:rPr>
        <w:t>Sam  fakt  złożenia  wniosku  nie  gwarantuje  otrzymania wnioskowanych  środków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i/>
        </w:rPr>
        <w:t>Złożenie wniosku nie gwarantuje otrzymania refundacji na wyposażenie lub doposażenie miejsc prac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i/>
        </w:rPr>
        <w:t xml:space="preserve">Od negatywnego stanowiska Powiatowego Urzędu Pracy nie przysługuje odwołanie, zawarcie umowy następuje w drodze oświadczenia woli stron i żadnej ze stron nie przysługuje roszczenie o jej zawarcie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i/>
        </w:rPr>
        <w:t xml:space="preserve">Kwota refundacji </w:t>
      </w:r>
      <w:r>
        <w:rPr>
          <w:b/>
          <w:bCs/>
          <w:i/>
        </w:rPr>
        <w:t xml:space="preserve">obejmuje koszty poniesione dopiero po podpisaniu ze Starostą Sławieńskim umowy </w:t>
        <w:br/>
      </w:r>
      <w:r>
        <w:rPr>
          <w:bCs/>
          <w:i/>
        </w:rPr>
        <w:t>w sprawie refundacji kosztów wyposażenia lub doposażenia stanowiska prac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</w:rPr>
      </w:pPr>
      <w:r>
        <w:rPr>
          <w:bCs/>
          <w:i/>
        </w:rPr>
        <w:t>Specyfikacja wydatków (tj. tabela Nr 2) nie może zawierać wydatków, na które otrzymano wcześniej środki publicz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NIOSKOWANA KWOT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ŁOWNIE ZŁ 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Dane dotyczące podmiotu, przedszkola, szkoły, producenta rolnego (zwani </w:t>
        <w:br/>
        <w:t xml:space="preserve">dalej wnioskodawcą)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siedziby głów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>numer telefonu ……………………..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828" w:firstLine="128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6180" w:firstLine="192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. Oznaczenie wnioskodawcy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w krajowym rejestrze podmiotów gospodarki narodowej REGON, jeżeli został nadany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umer identyfikacji podatkowej NIP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data rozpoczęcia prowadzenia działalności …...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symbol podklasy określony zgodnie z Polską Klasyfikacją Działalności (PKD)  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forma prawna prowadzonej działalności gospodarczej  …………………………………………………………………………….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posób z rozliczania się z podatku dochodowego ……………………….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aj prowadzonej działalności  …..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banku i numer kont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soby upoważnione do reprezentowania i składania oświadczeń woli w zakresie praw </w:t>
        <w:br/>
        <w:t>i obowiązków majątkowych  dotyczących podmiotu, przedszkola szko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(imię , nazwisko i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wielkość przedsiębiorcy (właściwe podkreśli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ikro</w:t>
      </w:r>
      <w:r>
        <w:rPr>
          <w:sz w:val="22"/>
          <w:szCs w:val="22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małe</w:t>
      </w:r>
      <w:r>
        <w:rPr>
          <w:sz w:val="22"/>
          <w:szCs w:val="22"/>
        </w:rPr>
        <w:t xml:space="preserve"> – przedsiębiorstwo zatrudniające mniej niż 50 osób i którego obroty roczne i/lub roczna </w:t>
        <w:br/>
        <w:t>suma bilansowa nie przekracza 10 mln e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średnie - </w:t>
      </w:r>
      <w:r>
        <w:rPr>
          <w:sz w:val="22"/>
          <w:szCs w:val="22"/>
        </w:rPr>
        <w:t>przedsiębiorstwo zatrudniające mniej niż 250 osób i którego obroty roczne nie przekraczają 50 mln euro i/lub roczna suma bilansowa nie przekracza 43 mln eur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Liczba zatrudnionych w przeliczeniu </w:t>
      </w:r>
      <w:r>
        <w:rPr>
          <w:b/>
          <w:sz w:val="28"/>
          <w:szCs w:val="28"/>
          <w:u w:val="single"/>
        </w:rPr>
        <w:t>na pełny wymiar czasu pracy</w:t>
      </w:r>
      <w:r>
        <w:rPr>
          <w:b/>
          <w:sz w:val="28"/>
          <w:szCs w:val="28"/>
        </w:rPr>
        <w:t xml:space="preserve">   </w:t>
        <w:br/>
        <w:t>pracowników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a) na dzień złożenia wniosku wynosi  ..........................................  osób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w poszczególnych 6 miesiącach poprzedzających złożenie wniosku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71"/>
        <w:gridCol w:w="2155"/>
        <w:gridCol w:w="2901"/>
      </w:tblGrid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p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zatrudnienia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deklarowanego poziomu zatrudnienia nie wlicza się osób na urlopach macierzyńskich,  wychowawczych, odbywających służbę wojskową, młodocianych (uczniów), przebywających na urlopach bezpłatnych powyżej 2 miesięcy, osób zatrudnionych na umowę o dzieło, umowę zlec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W sytuacji zmniejszenia stanu zatrudnienia w okresie  ostatnich 6  m-cy, proszę podać przyczyny  (</w:t>
      </w:r>
      <w:r>
        <w:rPr>
          <w:i/>
          <w:sz w:val="24"/>
          <w:szCs w:val="24"/>
        </w:rPr>
        <w:t>powód</w:t>
      </w:r>
      <w:r>
        <w:rPr>
          <w:sz w:val="24"/>
          <w:szCs w:val="24"/>
        </w:rPr>
        <w:t>) jego spadku:  ….………………………………………………………………..…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color w:val="FF0000"/>
        </w:rPr>
      </w:pPr>
      <w:r>
        <w:rPr/>
        <w:t>(podpis wnioskodawcy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przypadku,  gdy w pkt c obniżenie wymiaru pracy pracownika wynika </w:t>
        <w:br/>
        <w:t xml:space="preserve">z art. 15g ust. 8 lub art. 15gb ust. 1 pkt 1 lub art. 15zzf ustawy z dnia 2 marca 2020 r. o szczególnych rozwiązaniach związanych z zapobieganiem, przeciwdziałaniem i zwalczaniem COVID-19, innych chorób zakaźnych oraz wywołanych nimi sytuacji kryzysowych, należy wypełnić oświadczenie nr 3 (strona </w:t>
        <w:br/>
        <w:t>13 wniosku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. Informacja o tworzonych stanowiskach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Liczba wyposażonych lub doposażonych stanowisk pracy dla skierowanych bezrobotnych  </w:t>
        <w:br/>
        <w:t>-</w:t>
      </w:r>
      <w:r>
        <w:rPr>
          <w:b/>
          <w:sz w:val="24"/>
        </w:rPr>
        <w:t>jedno stanowisko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Miejscem wykonywania przez bezrobotnego pracy będzie …………………………………….. </w:t>
      </w:r>
      <w:r>
        <w:rPr>
          <w:sz w:val="24"/>
          <w:szCs w:val="24"/>
        </w:rPr>
        <w:t>…………………………. ..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>
          <w:sz w:val="24"/>
        </w:rPr>
      </w:pPr>
      <w:r>
        <w:rPr>
          <w:sz w:val="24"/>
        </w:rPr>
        <w:t xml:space="preserve">Rodzaj pracy, jaka będzie wykonywana przez skierowanego bezrobotnego na utworzone  stanowisko pracy (proszę podać nazwę zawodu lub opisać, w na czym będzie polegała praca skierowanego bezrobotnego)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Wymagane kwalifikacje bezrobotnego 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3" w:hanging="357"/>
        <w:jc w:val="both"/>
        <w:rPr/>
      </w:pPr>
      <w:r>
        <w:rPr>
          <w:sz w:val="24"/>
        </w:rPr>
        <w:t>Inne wymagania niezbędne do wykonywania pracy, jakie powinien spełniać skierowany bezrobotny 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roponowana osoba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IV. </w:t>
      </w:r>
      <w:r>
        <w:rPr>
          <w:b/>
          <w:sz w:val="28"/>
          <w:szCs w:val="28"/>
        </w:rPr>
        <w:t xml:space="preserve">Kwota kosztów jakie zostaną poniesione z tytułu zatrudnienia </w:t>
        <w:br/>
        <w:t>skierowanej osoby bezrobotnych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(proszę do tabeli wpisać wysokość wynagrodzeń brutto oraz opłaconych od nich składek na ubezpieczenie społeczne)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31"/>
        <w:gridCol w:w="2287"/>
        <w:gridCol w:w="2383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nagrodzenie</w:t>
              <w:br/>
              <w:t xml:space="preserve"> brutto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kwalifikowane - </w:t>
            </w:r>
            <w:r>
              <w:rPr/>
              <w:t xml:space="preserve">koszty wynagrodzeń brutto </w:t>
            </w:r>
            <w:r>
              <w:rPr>
                <w:b/>
              </w:rPr>
              <w:t xml:space="preserve">+ </w:t>
            </w:r>
            <w:r>
              <w:rPr/>
              <w:t>składki na ubezpieczenia społeczne (emerytalne, rentowe, wypadkowe)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iesią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nowana forma zabezpieczenia zwrotu refundacji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zę wybrać tylko </w:t>
      </w:r>
      <w:r>
        <w:rPr>
          <w:sz w:val="24"/>
          <w:szCs w:val="24"/>
          <w:u w:val="single"/>
        </w:rPr>
        <w:t>jedną</w:t>
      </w:r>
      <w:r>
        <w:rPr>
          <w:sz w:val="24"/>
          <w:szCs w:val="24"/>
        </w:rPr>
        <w:t xml:space="preserve"> formę zabezpieczenia. Wszelkie opłaty wynikające z poniższych zabezpieczeń ponosi wnioskodawca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w przypadku wyboru tej formy </w:t>
        <w:br/>
        <w:t xml:space="preserve">poręczenia, wymagane jest wpisanie danych </w:t>
      </w:r>
      <w:r>
        <w:rPr>
          <w:sz w:val="24"/>
          <w:szCs w:val="24"/>
          <w:u w:val="single"/>
        </w:rPr>
        <w:t>dwóch poręczycieli</w:t>
      </w:r>
      <w:r>
        <w:rPr>
          <w:sz w:val="24"/>
          <w:szCs w:val="24"/>
        </w:rPr>
        <w:t xml:space="preserve">, którzy uzyskują dochody </w:t>
        <w:br/>
        <w:t xml:space="preserve">w wysokości nie niższej niż </w:t>
      </w:r>
      <w:r>
        <w:rPr>
          <w:sz w:val="24"/>
          <w:szCs w:val="24"/>
          <w:u w:val="single"/>
        </w:rPr>
        <w:t>minimalne miesięczne wynagrodzenie za pracę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/>
      </w:pPr>
      <w:r>
        <w:rPr/>
        <w:t xml:space="preserve">-  .……………………………………………………………………………………………………………………..   </w:t>
      </w:r>
    </w:p>
    <w:p>
      <w:pPr>
        <w:pStyle w:val="Normal"/>
        <w:ind w:left="1418" w:firstLine="482"/>
        <w:jc w:val="both"/>
        <w:rPr/>
      </w:pPr>
      <w:r>
        <w:rPr/>
        <w:t xml:space="preserve">(imię  i  nazwisko  poręczyciela,  adres  zamieszkania,  nr  dowodu  osobistego) </w:t>
      </w:r>
    </w:p>
    <w:p>
      <w:pPr>
        <w:pStyle w:val="Normal"/>
        <w:ind w:left="1418" w:firstLine="482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proszę wpisać dane osobowe </w:t>
      </w:r>
      <w:r>
        <w:rPr>
          <w:sz w:val="24"/>
          <w:szCs w:val="24"/>
          <w:u w:val="single"/>
        </w:rPr>
        <w:t xml:space="preserve">jednego </w:t>
        <w:br/>
        <w:t>poręczyciela</w:t>
      </w:r>
      <w:r>
        <w:rPr>
          <w:sz w:val="24"/>
          <w:szCs w:val="24"/>
        </w:rPr>
        <w:t xml:space="preserve">, który uzyskuje ze stosunku pracy lub z tytułu prowadzenia działalności </w:t>
        <w:br/>
        <w:t xml:space="preserve">gospodarczej przychód w wysokości co najmniej </w:t>
      </w:r>
      <w:r>
        <w:rPr>
          <w:sz w:val="24"/>
          <w:szCs w:val="24"/>
          <w:u w:val="single"/>
        </w:rPr>
        <w:t>4 200,00 zł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( imię  i  nazwisko  poręczyciela,  adres  zamieszkania )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 wszelkie opłaty wynikające z tej formy zabezpieczenia ponosi beneficjent pomocy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f/ akt notarialny o poddaniu się egzekucji przez dłuż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ABELA nr 1   Kalkulacja wydatków na wyposażenie lub doposażenie  stanowiska pracy oraz źródła ich finansowania </w:t>
      </w:r>
      <w:r>
        <w:rPr/>
        <w:t>(proszę wypisać środki własne na kwotę równą lub wyższą  25% wnioskowanej kwoty, natomiast środki Funduszu Pracy w kwocie nie wyższej niż w tabeli Nr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2304"/>
        <w:gridCol w:w="16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zakupów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5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ABELA nr 2  Szczegółowa specyfikacja wydatków dotyczących wyposażenia lub doposażenia stanowiska prac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liczenie w/w kosztów dokonane będzie w kwocie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152" w:firstLine="708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/>
        <w:t>(podpis wnioskodawc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4"/>
          <w:szCs w:val="24"/>
        </w:rPr>
        <w:t>oświadczam, że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rzymałem/nie otrzymał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i stanowiące pomoc de minimis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trzymania pomocy de minimis należy wypełnić poniższe zestawienie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wykazać wszystkie zaświadczenia o pomocy de minimis, jakie podmiot (przedszkole, szkoła) otrzymał w okresie trzech lat podatkowych (tj. rok bieżący i dwa poprzedzające go lata podatkowe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09"/>
        <w:gridCol w:w="1560"/>
        <w:gridCol w:w="1559"/>
        <w:gridCol w:w="2146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artość pomocy </w:t>
              <w:br/>
              <w:t>w euro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sz w:val="24"/>
          <w:szCs w:val="24"/>
        </w:rPr>
        <w:t>Otrzymałem/ nie otrzymałem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customMarkFollows="1" w:id="4"/>
        <w:t>*</w:t>
      </w:r>
      <w:r>
        <w:rPr>
          <w:sz w:val="24"/>
          <w:szCs w:val="24"/>
        </w:rPr>
        <w:t xml:space="preserve"> inną(-ej) pomoc(-y) dotyczącą(-ej) tych samych kosztów kwalifikowanych.</w:t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wnioskodawców refundacji kosztów wyposażenia lub doposażenia stanowisk pracy oraz beneficjentów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Zgodnie z art. 13 ust. 1 i 2 ogólnego rozporządzenia o ochronie danych osobowych z dnia 27 kwietnia 2016 r. (rozporządzenie Parlamentu Europejskiego i Rady UE 2016/679 w sprawie ochrony osób fizycznych w związku </w:t>
        <w:br/>
        <w:t>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  <w:szCs w:val="24"/>
        </w:rPr>
        <w:footnoteReference w:id="5"/>
      </w:r>
      <w:r>
        <w:rPr>
          <w:szCs w:val="24"/>
        </w:rPr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>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ta ........................................               </w:t>
        <w:tab/>
        <w:t xml:space="preserve"> </w:t>
        <w:tab/>
        <w:t xml:space="preserve"> </w:t>
        <w:tab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1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2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3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1 r., 2345 ze zm.) lub ustawy z dnia 28 października 2002 r. o odpowiedzialności podmiotów zbiorowych za czyny zabronione pod groźbą kary (Dz.U,. 2020, poz. 358 ze zm.).</w:t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22 r., poz.24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otu prowadzącego działalność gospodarczą, przedszkola lub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ane zawarte w niniejszym wniosku są zgodne z prawd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6 miesięcy bezpośrednio poprzedzających dzień złożenia wniosku oraz w okresie od dnia złożenia wniosku do dnia otrzymania refundacji </w:t>
        <w:br/>
      </w:r>
      <w:r>
        <w:rPr>
          <w:b/>
          <w:sz w:val="28"/>
          <w:szCs w:val="28"/>
        </w:rPr>
        <w:t>obniżyłem/mam zamiar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4"/>
        <w:t></w:t>
      </w:r>
      <w:r>
        <w:rPr>
          <w:sz w:val="28"/>
          <w:szCs w:val="28"/>
        </w:rPr>
        <w:t xml:space="preserve"> wymiar czasu pracy pracownika na podstawie art. 15g ust. 8 lub art. 15gb ust. 1 pkt 1 ustawy z dnia 2 marca 2020 r. </w:t>
        <w:br/>
        <w:t xml:space="preserve">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bniżyłem/ zamieszam obniżyć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5"/>
        <w:t></w:t>
      </w:r>
      <w:r>
        <w:rPr>
          <w:sz w:val="28"/>
          <w:szCs w:val="28"/>
        </w:rPr>
        <w:t xml:space="preserve"> wymiar czasu pracy pracownika na podstawie aneksu do umowy zawartej ze starostą w związku z art. 15zzf ustawy </w:t>
        <w:br/>
        <w:t xml:space="preserve">z dnia 2 marca 2020 r. o szczególnych rozwiązaniach związanych z zapobieganiem, przeciwdziałaniem i zwalczaniem COVID-19, innych chorób zakaźnych oraz wywołanych nimi sytuacji kryzys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wadz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gospodarczą, w rozumieniu przepisów Prawo przedsiębiorców  przez okres 6 miesięcy bezpośrednio poprzedzających dzień złożenia wniosku (do wskazanego okresu prowadzenia działalności gospodarczej nie wlicza się okresu jej zawieszeni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357"/>
        <w:jc w:val="both"/>
        <w:rPr/>
      </w:pPr>
      <w:r>
        <w:rPr>
          <w:sz w:val="28"/>
          <w:szCs w:val="28"/>
        </w:rPr>
        <w:t>działalność na podstawie ustawy z dnia 14 grudnia 2016 r. –Prawo oświatowe, przez okres 6 miesięcy bezpośrednio poprzedzających dzień złożenia wniosku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6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Na dzień złożenia wniosku </w:t>
      </w: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7"/>
        <w:t></w:t>
      </w:r>
      <w:r>
        <w:rPr>
          <w:sz w:val="28"/>
          <w:szCs w:val="28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  <w:szCs w:val="28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8"/>
        <w:t></w:t>
      </w:r>
      <w:r>
        <w:rPr>
          <w:sz w:val="28"/>
          <w:szCs w:val="28"/>
        </w:rPr>
        <w:t xml:space="preserve"> z opłacaniem innych danin publicz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9"/>
        <w:t></w:t>
      </w:r>
      <w:r>
        <w:rPr>
          <w:sz w:val="28"/>
          <w:szCs w:val="28"/>
        </w:rPr>
        <w:t xml:space="preserve"> nieuregulowanych w terminie zobowiązań cywilnoprawnych.</w:t>
      </w:r>
    </w:p>
    <w:p>
      <w:pPr>
        <w:pStyle w:val="Normal"/>
        <w:spacing w:before="12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ostatnich 2 lat przed dniem złożenia wniosku nie byłem karany za przestępstwa przeciwko obrotowi gospodarczemu rozumieniu ustawy </w:t>
        <w:br/>
        <w:t>z dnia 6 czerwca 1997r. – Kodeks karny (Dz. U. 2020 r., 1444 ze zm.) lub ustawy z dnia 28 października 2002 r. o odpowiedzialności podmiotów zbiorowych za czyny zabronione pod groźbą kary (Dz.U,. 2020, poz. 358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Spełniam warunki, o których mowa w rozporządzeniu Ministra Pracy i Polityki Społecznej z dnia 14 lipca 2017 r. w sprawie dokonywania z Funduszu Pracy refundacji kosztów wyposażenia lub doposażenia stanowiska pracy oraz przyznawania środków na podjęcie działalności gospodarczej (Dz. U. z 2017 r., poz. 1380 ze zm.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m warunki, o których mowa w rozporządzenia Komisji (UE) Nr 1407/2013 z dnia 18 grudnia 2013r. w sprawie stosowania art.107 i art.108 Traktatu o funkcjonowaniu Unii Europejskiej do pomocy </w:t>
      </w:r>
      <w:r>
        <w:rPr>
          <w:i/>
          <w:sz w:val="28"/>
          <w:szCs w:val="28"/>
        </w:rPr>
        <w:t>de minimis</w:t>
      </w:r>
      <w:r>
        <w:rPr>
          <w:sz w:val="28"/>
          <w:szCs w:val="28"/>
        </w:rPr>
        <w:t xml:space="preserve"> (Dz. Urz. UE L 352 z 24.12.2013r., str. 1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znajduję się/nie znajduję</w:t>
      </w:r>
      <w:r>
        <w:rPr>
          <w:sz w:val="28"/>
          <w:szCs w:val="28"/>
        </w:rPr>
        <w:t xml:space="preserve"> się na liście osób i podmiotów </w:t>
        <w:br/>
        <w:t xml:space="preserve">zamieszczonych na stronie internetowej Ministerstwa Spraw Wewnętrznych </w:t>
        <w:br/>
        <w:t>i Administracji objętych sankcjami na podstawie Ustawy z dnia 13.04.2022 r. o szczególnych rozwiązaniach w zakresie przeciwdziałania wspierania agresji na Ukrainę oraz służących ochronie bezpieczeństwa narodowego.</w:t>
      </w:r>
    </w:p>
    <w:p>
      <w:pPr>
        <w:pStyle w:val="Normal"/>
        <w:spacing w:before="120" w:after="120"/>
        <w:ind w:left="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120" w:after="120"/>
        <w:ind w:left="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Urząd zastrzega sobie prawo żądania dodatkowych dokumentów, </w:t>
        <w:br/>
        <w:t xml:space="preserve"> w celu potwierdzenia danych zawartych w złożonym wniosku lub oświadczeniu.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0" w:firstLine="69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(data i podpis podmiotu, przedszkola lub szkoły)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enta rol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osownie do art. 75 § 2 k.p.a., świadomy odpowiedzialności karnej za składanie fałszywych zeznań, wynikającej 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zawarte w niniejszym wniosku doposażenie stanowiska pracy są zgodne </w:t>
        <w:br/>
        <w:t>z prawd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6 miesięcy bezpośrednio poprzedzających dzień złożenia wniosku oraz w okresie od dnia złożenia wniosku do dnia otrzymania refundacji nie rozwiązałem i nie rozwiążę stosunku pracy dokonanego przeze mnie na mocy porozumienia stron z przyczyn niedotyczących pracow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W okresie 6 miesięcy bezpośrednio poprzedzających dzień złożenia wniosku oraz w okresie od dnia złożenia wniosku do dnia otrzymania refundacji nie obniżę wymiaru czasu pracy żadnego pracownik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Na dzień złożenia wniosku </w:t>
      </w: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0"/>
        <w:t>*</w:t>
      </w:r>
      <w:r>
        <w:rPr>
          <w:sz w:val="26"/>
          <w:szCs w:val="26"/>
        </w:rPr>
        <w:t xml:space="preserve"> z wypłacaniem wynagrodzeń pracownikom oraz z opłacaniem należnych składek na ubezpieczenie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Zalegam/nie zaleg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1"/>
        <w:t></w:t>
      </w:r>
      <w:r>
        <w:rPr>
          <w:sz w:val="26"/>
          <w:szCs w:val="26"/>
        </w:rPr>
        <w:t xml:space="preserve"> z opłacaniem innych danin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Posiadam/nie posiadam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2"/>
        <w:t></w:t>
      </w:r>
      <w:r>
        <w:rPr>
          <w:sz w:val="26"/>
          <w:szCs w:val="26"/>
        </w:rPr>
        <w:t xml:space="preserve"> nieuregulowanych w terminie zobowiązań cywilnopra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ciągu ostatnich 2 lat przed dniem złożenia wniosku nie byłem karany za przestępstwa przeciwko obrotowi gospodarczemu rozumieniu ustawy z dnia </w:t>
        <w:br/>
        <w:t xml:space="preserve">6 czerwca 1997r. – Kodeks karny </w:t>
      </w:r>
      <w:r>
        <w:rPr>
          <w:sz w:val="24"/>
          <w:szCs w:val="24"/>
        </w:rPr>
        <w:t xml:space="preserve">Dz. U. 2019 r., 1950 ze zm.) </w:t>
      </w:r>
      <w:r>
        <w:rPr>
          <w:sz w:val="26"/>
          <w:szCs w:val="26"/>
        </w:rPr>
        <w:t xml:space="preserve">lub ustawy z dnia </w:t>
        <w:br/>
        <w:t xml:space="preserve">28 października 2002r. o odpowiedzialności podmiotów zbiorowych za czyny zabronione pod groźbą kary </w:t>
      </w:r>
      <w:r>
        <w:rPr>
          <w:sz w:val="24"/>
          <w:szCs w:val="24"/>
        </w:rPr>
        <w:t>(Dz.U. 2020, poz. 35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posiadam gospodarstwo rolne w rozumieniu przepisów o podatku rolnym lub prowadzeniu działu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łniam warunki, o których mowa w Rozporządzenia Komisji (UE) Nr 1408/2013 </w:t>
        <w:br/>
        <w:t xml:space="preserve">z dnia 18 grudnia 2013r. w sprawie stosowania art.107 i art.108 Traktatu </w:t>
        <w:br/>
        <w:t xml:space="preserve">o funkcjonowaniu Unii Europejskiej do pomocy </w:t>
      </w:r>
      <w:r>
        <w:rPr>
          <w:i/>
          <w:sz w:val="26"/>
          <w:szCs w:val="26"/>
        </w:rPr>
        <w:t>de minimis</w:t>
      </w:r>
      <w:r>
        <w:rPr>
          <w:sz w:val="26"/>
          <w:szCs w:val="26"/>
        </w:rPr>
        <w:t xml:space="preserve"> (Dz. Urz. UE L 352 </w:t>
        <w:br/>
        <w:t xml:space="preserve">z 24.12.2013r., str. 9)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Jestem świadomy odpowiedzialności karnej za złożenie fałszywego oświadczenia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 xml:space="preserve">Urząd zastrzega sobie prawo żądania dodatkowych dokumentów,  w celu potwierdzenia danych zawartych w złożonym wniosku lub oświadczeniu. 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(data i podpis producenta rolnego)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88"/>
        <w:ind w:left="360" w:right="72" w:hanging="0"/>
        <w:textAlignment w:val="auto"/>
        <w:rPr/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pia aktualnego dokumentu poświadczającego formę prawną istnienia </w:t>
        <w:br/>
        <w:t>firmy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kopie deklaracji ZUS DRA za ostatnich 6 miesięcy poprzedzających złożenie wniosku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dokument określający tytuł prawny do nieruchomości/budynku/lokalu, </w:t>
        <w:br/>
        <w:t>w którym mają zostać stworzone miejsca pracy lub odpowiednią decyzję nadzoru budowlanego (nie dotyczy działalności o charakterze niestacjonarn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sz w:val="28"/>
          <w:szCs w:val="28"/>
        </w:rPr>
        <w:t xml:space="preserve">wypełnione, załączone do wniosku, oświadczenia o dochodach poręczycieli (o ile formą zabezpieczenia będzie poręczenie osób trzecich lub weksel </w:t>
        <w:br/>
        <w:t>z poręczeniem wekslowym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FF0000"/>
          <w:sz w:val="28"/>
          <w:szCs w:val="28"/>
        </w:rPr>
        <w:t xml:space="preserve">wypełniony formularz informacji przestawianych przy ubieganiu się </w:t>
        <w:br/>
        <w:t>o pomoc de minimis (dostępny na stronie internetowej lub w placówce Powiatowego Urzędu Pracy)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color w:val="000000"/>
          <w:sz w:val="28"/>
          <w:szCs w:val="28"/>
        </w:rPr>
        <w:t>w przypadku otrzymania pomocy de minimis należy dołączyć kopie zaświadczeń o otrzymanej pomocy lub wydruk z SUDOP (wyszukiwarka pomocy otrzymanej przez beneficjenta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Oferta pracy- według załączonego wzoru.</w:t>
      </w:r>
    </w:p>
    <w:p>
      <w:pPr>
        <w:pStyle w:val="Normal"/>
        <w:numPr>
          <w:ilvl w:val="0"/>
          <w:numId w:val="10"/>
        </w:numPr>
        <w:spacing w:lineRule="auto" w:line="288"/>
        <w:ind w:left="720" w:hanging="357"/>
        <w:jc w:val="both"/>
        <w:rPr/>
      </w:pPr>
      <w:r>
        <w:rPr>
          <w:b/>
          <w:sz w:val="28"/>
          <w:szCs w:val="28"/>
        </w:rPr>
        <w:t>Producent rolny</w:t>
      </w:r>
      <w:r>
        <w:rPr>
          <w:sz w:val="28"/>
          <w:szCs w:val="28"/>
        </w:rPr>
        <w:t xml:space="preserve"> dołącza do wniosku dodatkowo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  </w:t>
        <w:tab/>
        <w:tab/>
        <w:t>…........................................................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 PORĘCZYCIEL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  <w:sz w:val="24"/>
          <w:szCs w:val="24"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/>
      </w:pPr>
      <w:r>
        <w:rPr>
          <w:sz w:val="24"/>
          <w:szCs w:val="24"/>
        </w:rPr>
        <w:t xml:space="preserve">Ja, niżej podpisany(a) …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8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>(imię i nazwisko, adres zamieszkania)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4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 legitymujący(a) się dowodem osobistym seria………………. Nr …………………………….. numer PESEL ……….…………………………… wydanym przez……………………………. ............................................................................................. w dniu …………………..………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44" w:hanging="0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moim źródłem dochodu jest</w:t>
      </w:r>
      <w:r>
        <w:rPr>
          <w:rStyle w:val="FootnoteCharacters"/>
          <w:rStyle w:val="FootnoteAnchor"/>
          <w:sz w:val="24"/>
          <w:szCs w:val="24"/>
        </w:rPr>
        <w:footnoteReference w:customMarkFollows="1" w:id="23"/>
        <w:t>*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wynagrodzenie z umowy o pracę .……………………………………………………..….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357" w:right="4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(nazwa, adres zakładu pracy i nazwa stanowiska)</w:t>
      </w:r>
    </w:p>
    <w:p>
      <w:pPr>
        <w:pStyle w:val="Normal"/>
        <w:tabs>
          <w:tab w:val="clear" w:pos="708"/>
          <w:tab w:val="left" w:pos="9180" w:leader="none"/>
        </w:tabs>
        <w:spacing w:before="240" w:after="240"/>
        <w:ind w:left="35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ind w:left="360" w:right="44" w:hanging="0"/>
        <w:jc w:val="both"/>
        <w:rPr/>
      </w:pPr>
      <w:r>
        <w:rPr>
          <w:sz w:val="24"/>
          <w:szCs w:val="24"/>
        </w:rPr>
        <w:t>zawartej na czas (</w:t>
      </w:r>
      <w:r>
        <w:rPr>
          <w:i/>
          <w:sz w:val="24"/>
          <w:szCs w:val="24"/>
        </w:rPr>
        <w:t>określony-data / nieokreślony</w:t>
      </w:r>
      <w:r>
        <w:rPr>
          <w:sz w:val="24"/>
          <w:szCs w:val="24"/>
        </w:rPr>
        <w:t xml:space="preserve">) .……………………………………….. </w:t>
      </w:r>
      <w:r>
        <w:rPr>
          <w:b/>
          <w:sz w:val="24"/>
          <w:szCs w:val="24"/>
        </w:rPr>
        <w:t>Znajduję się / nie znajduję się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okresie wypowiedzenia umowy o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overflowPunct w:val="true"/>
        <w:autoSpaceDE w:val="true"/>
        <w:ind w:left="714" w:right="45" w:hanging="357"/>
        <w:jc w:val="both"/>
        <w:textAlignment w:val="auto"/>
        <w:rPr/>
      </w:pPr>
      <w:r>
        <w:rPr>
          <w:sz w:val="24"/>
          <w:szCs w:val="24"/>
        </w:rPr>
        <w:t>prowadzenie działalności gospodarczej 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/>
        <w:ind w:left="357" w:right="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zwa i adres zakładu głównego)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spacing w:lineRule="auto" w:line="36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4" w:hanging="0"/>
        <w:jc w:val="both"/>
        <w:rPr/>
      </w:pPr>
      <w:r>
        <w:rPr>
          <w:b/>
          <w:sz w:val="24"/>
          <w:szCs w:val="24"/>
        </w:rPr>
        <w:t>Kwota miesięcznych przychodów wynosi</w:t>
      </w:r>
      <w:r>
        <w:rPr>
          <w:sz w:val="24"/>
          <w:szCs w:val="24"/>
        </w:rPr>
        <w:t xml:space="preserve"> ................................................................................ (słownie:..........................................................................................................................................). Wysokość potrąceń z wynagrodzenia za pracę/dochodu wynosi ................................................ (słownie:.............................................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120" w:after="120"/>
        <w:ind w:right="44" w:hanging="0"/>
        <w:jc w:val="both"/>
        <w:rPr/>
      </w:pPr>
      <w:r>
        <w:rPr>
          <w:sz w:val="24"/>
          <w:szCs w:val="24"/>
        </w:rPr>
        <w:t xml:space="preserve">Proszę podać wysokość zobowiązań finansowych z określeniem wysokości miesięcznej spłaty zadłużenia ................................................................... (słownie:....................................................... .............................................................................................).  </w:t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podpis osoby składającej oświadczenie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240"/>
        <w:ind w:left="284" w:right="140" w:hanging="283"/>
        <w:contextualSpacing/>
        <w:jc w:val="both"/>
        <w:rPr/>
      </w:pPr>
      <w:r>
        <w:rPr>
          <w:b/>
          <w:szCs w:val="23"/>
          <w:u w:val="single"/>
        </w:rPr>
        <w:t>Klauzula informacyjna dla poręczycieli refundacji kosztów wyposażenia lub doposażenia stanowisk pracy oraz przyznawania jednorazowych środków na podjęcie działalności gospodarczej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spacing w:before="0" w:after="240"/>
        <w:ind w:right="140" w:hanging="0"/>
        <w:jc w:val="both"/>
        <w:rPr>
          <w:szCs w:val="24"/>
        </w:rPr>
      </w:pPr>
      <w:r>
        <w:rPr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</w:t>
      </w:r>
      <w:r>
        <w:rPr/>
        <w:t>iod@slawno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Cs w:val="24"/>
        </w:rPr>
        <w:t xml:space="preserve">Celem przetwarzania danych, jaki realizuje Administrator jest </w:t>
      </w:r>
      <w:r>
        <w:rPr>
          <w:b/>
          <w:bCs/>
          <w:szCs w:val="24"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>
          <w:szCs w:val="24"/>
        </w:rPr>
        <w:t>. W związku z powyższym Państwa dane osobowe są przetwarzane w rozumieniu art. 6 ust. 1 lit. c) oraz e) RODO, na podstawie przepisów prawa, które określa Ustawa</w:t>
        <w:br/>
        <w:t xml:space="preserve"> z dnia 20 kwietnia 2004 r. 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  <w:szCs w:val="24"/>
        </w:rPr>
        <w:footnoteReference w:id="24"/>
      </w:r>
      <w:r>
        <w:rPr>
          <w:szCs w:val="24"/>
        </w:rPr>
        <w:t>, zgodnie z art. 6 ust. 1 lit. b) RODO.</w:t>
      </w:r>
    </w:p>
    <w:p>
      <w:pPr>
        <w:pStyle w:val="Normal"/>
        <w:spacing w:before="0" w:after="240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25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26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>
          <w:szCs w:val="24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4" w:hanging="0"/>
        <w:jc w:val="both"/>
        <w:rPr/>
      </w:pP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 xml:space="preserve"> </w:t>
        <w:tab/>
      </w:r>
      <w:r>
        <w:rPr>
          <w:i/>
          <w:sz w:val="16"/>
          <w:szCs w:val="16"/>
        </w:rPr>
        <w:t>(podpis poręczyciela)</w:t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OFERTA PRACY -   </w:t>
      </w:r>
      <w:r>
        <w:rPr>
          <w:color w:val="FF0000"/>
          <w:sz w:val="20"/>
          <w:szCs w:val="20"/>
        </w:rPr>
        <w:t>Ważne! Zgłoszenie oferty pracy należy wypełnić w sposób czytelny i kompletny</w:t>
        <w:tab/>
        <w:t xml:space="preserve">        PP</w:t>
      </w:r>
      <w:r>
        <w:rPr/>
        <w:t xml:space="preserve">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255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Nazwa i adres podmiotu, przedszkola lub szkoły  (pieczęć)  </w:t>
            </w:r>
            <w:r>
              <w:rPr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NIP:</w:t>
            </w:r>
            <w:r>
              <w:rPr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REGON:</w:t>
            </w:r>
            <w:r>
              <w:rPr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sz w:val="18"/>
                <w:szCs w:val="18"/>
              </w:rPr>
              <w:t xml:space="preserve">PKD: </w:t>
            </w:r>
            <w:r>
              <w:rPr>
                <w:sz w:val="18"/>
                <w:szCs w:val="18"/>
              </w:rPr>
              <w:t>………………….…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fon, imię i nazwisko osoby wskazanej przez pracodawcę do kontaktów</w:t>
            </w:r>
            <w:r>
              <w:rPr>
                <w:sz w:val="18"/>
                <w:szCs w:val="18"/>
              </w:rPr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 (proszę  podać jeżeli jest inny niż w pkt. 4) 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Liczba zatrudnionych pracowników</w:t>
            </w:r>
            <w:r>
              <w:rPr>
                <w:sz w:val="18"/>
                <w:szCs w:val="18"/>
              </w:rPr>
              <w:t xml:space="preserve"> : ……………….…..</w:t>
            </w:r>
          </w:p>
        </w:tc>
        <w:tc>
          <w:tcPr>
            <w:tcW w:w="5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Ogólny zakres obowiąz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Rodzaj umowy:*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 jakie? ) ………………………..….</w:t>
            </w:r>
          </w:p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  inne ( jakie?) ……………………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miana od godz…...  do godz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zmiana od godz.…. do godz…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zmiana od godz..….do godz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 Oferta pracy jest ofertą pracy tymczasowej w rozumieniu art.19g Ustawy (dotyczy agencji zatrudnien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158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2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K                           NIE ***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. Wymiar czasu pracy :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ełen et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 System wynagra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Wysokość wynagrodzenia</w:t>
            </w:r>
            <w:r>
              <w:rPr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aga! Precyzyjne określenie wymagań zwiększa szanse na pozyskanie odpowiedniego pracownika !!!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oziom wykształceni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………………………..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2. Doświadczenie zawodowe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miejętności\ uprawni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. Znajomość języków obcych (poziom)  ………………………………………….…………………...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nne.……………………………………………………...……………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Miejsce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Data rozpoczęcia pracy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.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18. Liczba wolnych miejsc pracy:</w:t>
            </w:r>
            <w:r>
              <w:rPr>
                <w:sz w:val="18"/>
                <w:szCs w:val="18"/>
              </w:rPr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miejsc pracy dla osób niepełnosprawnych……...……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Dodatkowe informacje:</w:t>
            </w:r>
            <w:r>
              <w:rPr>
                <w:sz w:val="18"/>
                <w:szCs w:val="18"/>
              </w:rPr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1. Forma upowszechniania oferty:   ( Uwaga!</w:t>
            </w:r>
            <w:r>
              <w:rPr>
                <w:sz w:val="18"/>
                <w:szCs w:val="18"/>
              </w:rPr>
              <w:t xml:space="preserve">  Należy wybrać odpowiednią formę -  właściwe zakreślić  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zawierająca dane umożliwiające identyfikację pracodawcy</w:t>
            </w:r>
            <w:r>
              <w:rPr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erta niezawierająca danych umożliwiająca identyfikację pracodawcy</w:t>
            </w:r>
            <w:r>
              <w:rPr>
                <w:sz w:val="18"/>
                <w:szCs w:val="18"/>
              </w:rPr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right="-316" w:hanging="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2586"/>
      </w:tblGrid>
      <w:tr>
        <w:trPr/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NDYDACI                                                                                                                          UWAGI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 wyższa niż 6 krotna wysokość przeciętnego wynagrodzenia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 xml:space="preserve">niepotrzebne skreślić 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1497"/>
        </w:tabs>
        <w:ind w:left="1877" w:hanging="73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1ECF4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marysia</dc:creator>
  <dc:description/>
  <cp:keywords/>
  <dc:language>en-US</dc:language>
  <cp:lastModifiedBy>Justyna Tyszka</cp:lastModifiedBy>
  <cp:lastPrinted>2022-05-09T15:14:00Z</cp:lastPrinted>
  <dcterms:modified xsi:type="dcterms:W3CDTF">2023-03-07T11:36:00Z</dcterms:modified>
  <cp:revision>22</cp:revision>
  <dc:subject/>
  <dc:title>WNIOSKODAWCA</dc:title>
</cp:coreProperties>
</file>