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awno: Zakup i dostawa sprzętu komputerowego i materiałów eksploatacyjnych do drukarek dla Powiatowego Urzędu Pracy w Sław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79879 - 2016; data zamieszczenia: 10.06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11472 - 2016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owy Urząd Pracy w Sławnie, ul. Sempołowskiej 2a, 76-100 Sławno, woj. zachodniopomorskie, tel. 0-59 810-72-91, faks 0-59 810-72-9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i dostawa sprzętu komputerowego i materiałów eksploatacyjnych do drukarek dla Powiatowego Urzędu Pracy w Sławn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zakup i dostawa sprzętu komputerowego i materiałów eksploatacyjnych do drukarek dla Powiatowego Urzędu Pracy w Sławnie, w tym nw. części zamówienia: Zadanie nr 1 - Komputery stacjonarne - 10 sztuk, atramentowe urządzenia wielofunkcyjne, kolorowe - 5 sztuk, zasilacze awaryjne UPS, typ I - 30 sztuk, zasilacz awaryjny, typ II - 1 szt. Zadanie nr 2 - Materiały eksploatacyjne do drukarek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21.30.00-5, 30.12.51.10-5, 30.23.21.30-4, 30.23.72.80-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i dostawa sprzętu komputerow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05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ład Elektronicznej Techniki Obliczeniowej Spółka z o.o., ul. 4 Marca 38, 75-708 Koszalin, kraj/woj. zachodnio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67073,17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700,30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700,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700,30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i dostawa materiałów eksploatacyjnych do drukar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1.06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KA 1 Sp. z o.o., ul. Czerniakowska 145 nr lok. 1/B88, 00-453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6341,4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6211,10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6211,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0762,37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6:00Z</dcterms:created>
  <dc:creator>Admin</dc:creator>
  <dc:description/>
  <dc:language>en-US</dc:language>
  <cp:lastModifiedBy>Admin</cp:lastModifiedBy>
  <dcterms:modified xsi:type="dcterms:W3CDTF">2016-06-10T09:27:00Z</dcterms:modified>
  <cp:revision>2</cp:revision>
  <dc:subject/>
  <dc:title/>
</cp:coreProperties>
</file>