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0"/>
        <w:ind w:left="4460" w:right="460" w:firstLine="283"/>
        <w:jc w:val="both"/>
        <w:rPr/>
      </w:pPr>
      <w:bookmarkStart w:id="0" w:name="page1"/>
      <w:bookmarkEnd w:id="0"/>
      <w:r>
        <w:rPr>
          <w:rFonts w:cs="Calibri"/>
          <w:b/>
          <w:sz w:val="20"/>
          <w:szCs w:val="20"/>
        </w:rPr>
        <w:t>Załącznik Nr 4 do</w:t>
      </w:r>
      <w:r>
        <w:rPr>
          <w:rFonts w:cs="Calibri"/>
          <w:sz w:val="17"/>
          <w:szCs w:val="17"/>
        </w:rPr>
        <w:t xml:space="preserve"> "Regulaminu określającego warunki i zasady refundowania kosztów wyposażenia lub doposażenia stanowisk pracy oraz przyznawania bezrobotnym jednorazowych środków na podjęcie działalności gospodarczej, stworzenie lub przystąpienie do spółdzielni socjalnej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u w:val="single"/>
        </w:rPr>
        <w:t xml:space="preserve">Kryteria oceny i punktacja wniosków o przyznanie jednorazowych środków na podjęcie działalności gospodarczej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45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6096"/>
      </w:tblGrid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ind w:left="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YTERIUM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KTACJA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zygotowanie merytoryczne wnioskodawcy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wykształcenie, kursy, szkolenia, umowy o pracę- w uzasadnionych przypadkach komisja może dopuścić do oceny inne dokumenty np. zdjęcia lub referencje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-6pkt </w:t>
            </w:r>
            <w:r>
              <w:rPr>
                <w:sz w:val="20"/>
                <w:szCs w:val="20"/>
              </w:rPr>
              <w:t xml:space="preserve">posiadanie kwalifikacji i/lub doświadczenie zawodowego </w:t>
              <w:br/>
              <w:t xml:space="preserve">w kierunku  planowanej działalności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-3pkt</w:t>
            </w:r>
            <w:r>
              <w:rPr>
                <w:sz w:val="20"/>
                <w:szCs w:val="20"/>
              </w:rPr>
              <w:t xml:space="preserve"> posiadanie kwalifikacji i/lub doświadczenia zawodowego zbliżonego do kierunku planowanej działalności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pkt</w:t>
            </w:r>
            <w:r>
              <w:rPr>
                <w:sz w:val="20"/>
                <w:szCs w:val="20"/>
              </w:rPr>
              <w:t xml:space="preserve"> brak kwalifikacji i/lub doświadczenia zawodowego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naliza ekonomiczna przedsięwzięcia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-6 pkt </w:t>
            </w:r>
            <w:r>
              <w:rPr>
                <w:sz w:val="20"/>
                <w:szCs w:val="20"/>
              </w:rPr>
              <w:t>Komisja ocenia rzetelność i poprawność dokonanej charakterystyki ekonomiczno – finansowej</w:t>
            </w:r>
            <w:r>
              <w:rPr>
                <w:b/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>w tym 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konanie analizy rynku pracy, określenie grupy odbiorców</w:t>
            </w:r>
            <w:r>
              <w:rPr>
                <w:color w:val="FF0000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konkurencyjność oferowanego produktu, usługi lub towaru)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lna ocena przygotowania wniosku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0-12 pkt </w:t>
            </w:r>
            <w:r>
              <w:rPr>
                <w:sz w:val="20"/>
                <w:szCs w:val="20"/>
              </w:rPr>
              <w:t>Komisja ocenia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przygotowany w sposób spójny i przejrzysty opis planowanego przedsięwzięcia,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0"/>
                <w:szCs w:val="20"/>
              </w:rPr>
              <w:t>właściwie wybrany i uzasadniony katalog planowanych  zakupów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nie i rzetelnie sporządzoną szczegółową specyfikacją i  harmonogram wydatków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jęte działania na rzecz rozpoczęcia działalności (posiadanie lokalu, pozwolenia, itp.)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ena sytuacji bezrobotnego na rynku prac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art.49 ustawy o promocji zatrudnienia i instytucjach rynku pracy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 pkt </w:t>
            </w:r>
            <w:r>
              <w:rPr>
                <w:sz w:val="20"/>
                <w:szCs w:val="20"/>
              </w:rPr>
              <w:t>przynależność do jednej z grup osób będących w szczególnej sytuacji na  rynku pracy na dzień złożenia wniosk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ezrobotny do 30 roku życia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ezrobotny długotrwale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ezrobotny powyżej 50 roku życia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ezrobotny korzystający ze świadczeń opieki społecznej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ezrobotny posiadający co najmniej jedno dziecko do 6 roku życia lub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co najmniej  jedno dziecko niepełnosprawne do 18 roku życia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ezrobotny niepełnosprawny</w:t>
            </w:r>
          </w:p>
        </w:tc>
      </w:tr>
      <w:tr>
        <w:trPr>
          <w:trHeight w:val="716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ymalna liczba punktów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>
          <w:trHeight w:val="716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alna liczba punktów jaką trzeba uzyskać, aby wniosek został pozytywnie zaopiniowany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" w:right="926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59A676C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2:18:00Z</dcterms:created>
  <dc:creator>m.mysiorek</dc:creator>
  <dc:description/>
  <cp:keywords/>
  <dc:language>en-US</dc:language>
  <cp:lastModifiedBy>Justyna Tyszka</cp:lastModifiedBy>
  <cp:lastPrinted>2017-02-01T09:50:00Z</cp:lastPrinted>
  <dcterms:modified xsi:type="dcterms:W3CDTF">2023-09-21T06:35:00Z</dcterms:modified>
  <cp:revision>7</cp:revision>
  <dc:subject/>
  <dc:title>Załącznik do zarządzenia nr 3/2011</dc:title>
</cp:coreProperties>
</file>