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Rezerwy Ministra </w:t>
      </w:r>
      <w:r>
        <w:rPr>
          <w:b/>
          <w:sz w:val="22"/>
          <w:szCs w:val="22"/>
        </w:rPr>
        <w:t xml:space="preserve">na rok 2022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 xml:space="preserve">wsparcie kształcenia ustawicznego osób po 45 roku życia  …………………. osób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parcie  kształcenia ustawicznego osób z orzeczonym stopniem niepełnosprawności  ……………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kształcenia ustawicznego  skierowane do pracodawców zatrudniających cudzoziemców ……. …………..osób</w:t>
      </w:r>
    </w:p>
    <w:p>
      <w:pPr>
        <w:pStyle w:val="Normal"/>
        <w:spacing w:lineRule="auto" w:line="360" w:before="100" w:after="10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00" w:after="10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 2018 r., poz. 117),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8 r., poz. 36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</w:rPr>
        <w:t>Zapoznałem się z treścią klauzuli obowiązku informacyjnego, stanowiącą załącznik nr 7 do niniejszego wniosku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2. Oświadczenie Wnioskodawcy do priorytetu nr 2 RRP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Klauzula obowiązku informacyjnego/informacja o przetwarzaniu danych osobowych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5. Program kształcenia ustawicznego lub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 RR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 xml:space="preserve">Pan/Pani……………………………………………………posiada orzecze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 imię i nazwisko pracownik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iepełnosprawności </w:t>
      </w:r>
      <w:r>
        <w:rPr>
          <w:sz w:val="24"/>
          <w:szCs w:val="24"/>
        </w:rPr>
        <w:t xml:space="preserve">i jako potencjalny uczestnik/ uczestniczka  szkolenia spełnia warunek dostępu do </w:t>
      </w:r>
      <w:r>
        <w:rPr>
          <w:b/>
          <w:sz w:val="24"/>
          <w:szCs w:val="24"/>
        </w:rPr>
        <w:t xml:space="preserve">priorytetu nr 2 </w:t>
      </w:r>
      <w:r>
        <w:rPr>
          <w:sz w:val="24"/>
          <w:szCs w:val="24"/>
        </w:rPr>
        <w:t xml:space="preserve">wydatkowania Rezerwy  Krajowego Funduszu Szkoleniowego w roku 2022 ustalonego przez Radę Rynku Pracy – </w:t>
      </w:r>
      <w:r>
        <w:rPr>
          <w:b/>
          <w:sz w:val="24"/>
          <w:szCs w:val="24"/>
        </w:rPr>
        <w:t xml:space="preserve">wsparcie kształcenia ustawicznego osób z orzeczonym stopniem niepełnosprawnośc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Świadomy/a, iż zeznanie nieprawdy lub zatajenie prawdy zgodnie z art. 133 § 1 Kodeksu Karnego podlega karze  pozbawiania wolności od 6 miesięcy do lat 8 , wiarygodność podanych w oświadczeniu danych potwierdzam własnoręcznym podpise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2</w:t>
      </w:r>
      <w:r>
        <w:rPr>
          <w:b/>
          <w:sz w:val="22"/>
          <w:szCs w:val="22"/>
          <w:lang w:val="en-US" w:eastAsia="en-US"/>
        </w:rPr>
        <w:t xml:space="preserve"> RRP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3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4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5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J. Wojniewksa</dc:creator>
  <dc:description/>
  <cp:keywords/>
  <dc:language>en-US</dc:language>
  <cp:lastModifiedBy>Paulina Lompert</cp:lastModifiedBy>
  <cp:lastPrinted>2022-06-20T09:58:00Z</cp:lastPrinted>
  <dcterms:modified xsi:type="dcterms:W3CDTF">2022-06-20T08:01:00Z</dcterms:modified>
  <cp:revision>62</cp:revision>
  <dc:subject/>
  <dc:title/>
</cp:coreProperties>
</file>