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otrzymałem/am w okresie obejmującym bieżący rok i poprzedzające go dwa lata, pomoc de minimis w wysokości ………………………… zł / …………………….euro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wydatkowania  </w:t>
      </w:r>
      <w:r>
        <w:rPr>
          <w:b/>
          <w:sz w:val="22"/>
          <w:szCs w:val="22"/>
        </w:rPr>
        <w:t xml:space="preserve">na rok 2021: 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sparcie kształcenia ustawicznego osób zatrudnionych w firmach, które na skutek  obostrzeń zapobiegających rozprzestrzenianiu się choroby COVID-19, musiały ograniczyć swoją działalność</w:t>
      </w:r>
      <w:r>
        <w:rPr>
          <w:rFonts w:cs="Times New Roman" w:ascii="Times New Roman" w:hAnsi="Times New Roman"/>
        </w:rPr>
        <w:t>…………………………..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sparcie kształcenia ustawicznego pracowników  służb medycznych, pracowników służb socjalnych, psychologów, terapeutów, pracowników domów pomocy społecznej, zakładów opiekuńczo – leczniczych, prywatnych domów opieki oraz innych placówek dla seniorów/osób chorych/niepełnosprawnych, które bezpośrednio pracują z osobami chorymi na COVID-19 lub osobami z grupy ryzyka ciężkiego przebiegu tej choroby …………………………………….osób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arcie  kształcenia ustawicznego w zidentyfikowanych w danym powiecie    lub województwie zawodach deficytowych …………………………………………………..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2"/>
          <w:szCs w:val="22"/>
        </w:rPr>
        <w:t>wsparcie kształcenia ustawicznego osób po 45 roku życia …………………………………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color w:val="000000"/>
          <w:sz w:val="22"/>
          <w:szCs w:val="22"/>
        </w:rPr>
        <w:t>wsparcie  kształcenia ustawicznego dla osób powracających  na rynek pracy po przerwie związanej ze sprawowaniem opieki nad dzieckiem……………………….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parcie kształcenia ustawicznego w związku z zastosowaniem  w firmach nowych  technologii i narzędzi pracy, w tym także technologii i narzędzi cyfrowych…………………………… 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parcie kształcenia ustawicznego osób, które nie posiadają świadectwa ukończenia szkoły lub świadectwa dojrzałości…………………..osób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parcie realizacji szkoleń dla instruktorów praktycznej nauki zawodu bądź osób mających zamiar  podjęcia  się tego zajęcia, opiekunów praktyk zawodowych i opiekunów stażu uczniowskiego oraz szkoleń branżowych dla nauczycieli kształcenia zawodowego…………osób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b/>
                <w:sz w:val="40"/>
                <w:szCs w:val="40"/>
              </w:rPr>
              <w:t xml:space="preserve">□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 2018 r., poz. 117),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8 r., poz. 36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/>
          <w:bCs/>
        </w:rPr>
        <w:t>Zapoznałem się z treścią klauzuli obowiązku informacyjnego, stanowiącą załącznik nr 6 do niniejszego wniosku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2. Oświadczenie Wnioskodawcy do priorytetu nr 1 MRPiT 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Oświadczenie Wnioskodawcy do priorytetu nr 2 MRPiT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4. Oświadczenie Wnioskodawcy do priorytetu nr 5 MRPiT – załącznik nr 4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5. Oświadczenie Wnioskodawcy do priorytetu nr 7 MRPiT – załącznik nr 5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6. Klauzula obowiązku informacyjnego/informacja o przetwarzaniu danych osobowych – załącznik nr 6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8. Program kształcenia ustawicznego lub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1 MRPiT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, że w przypadku osób wytypowanych do objęcia wsparciem w </w:t>
      </w:r>
      <w:r>
        <w:rPr>
          <w:b/>
          <w:sz w:val="24"/>
          <w:szCs w:val="24"/>
        </w:rPr>
        <w:t>ramach Prioryte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RPiT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spełniają one warunek dostępu do priorytetu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orytet adresowany jest osób  zatrudnionych w firmach, które na skutek  obostrzeń zapobiegających rozprzestrzenianiu się choroby COVID-19, musiały ograniczyć swoją działalność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nadto oświadczam 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stnieje  konieczność nabycia nowych umiejętności /kwalifikacji przez pracownika/pracodawcę w związku rozszerzeniem/przekwalifikowaniem obszaru działalności  firm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nia, nakazy i zakazy w zakresie prowadzonej działalności gospodarczej  zostały nałożone w związku z wystąpieniem stanu zagrożenia epidemicznego lub stanu epidemii, określone w przepisach wydanych na podstawie art. 46a i art. 46b pk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ograniczenia, obowiązki i nakazy, o których mowa w art.46 ust.4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zasowe ograniczenie określonych zakresów działalności przedsiębiorców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czasową reglamentację zaopatrzenia w określonego rodzaju artykuł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obowiązek poddania się badaniom lekarskim oraz stosowaniu innych środków profilaktycznych i zabiegów przez osoby chore i podejrzane o zachorowan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obowiązek poddania się kwarantann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miejsce kwarantann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(uchylon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czasowe ograniczenie korzystania z lokali lub terenów oraz obowiązek ich zabezpieczeni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nakaz ewakuacji w ustalonym czasie z określonych miejsc, terenów i obiektów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) nakaz lub zakaz przebywania w określonych miejscach i obiektach oraz na określonych obszara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) zakaz opuszczania strefy zero przez osoby chore i podejrzane o zachorowan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) nakaz określonego sposobu przemieszczania się. bądź wynikające z obostrzeń nałożonych przez władze samorządowe.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5 grudnia 2008 r. o zapobieganiu oraz zwalczaniu zakażeń i chorób zakaźnych u ludzi   (Dz. U. z 2020 r. poz. 1845 i 211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1</w:t>
      </w:r>
      <w:r>
        <w:rPr>
          <w:b/>
          <w:sz w:val="22"/>
          <w:szCs w:val="22"/>
          <w:lang w:val="en-US" w:eastAsia="en-US"/>
        </w:rPr>
        <w:t xml:space="preserve"> MRPiT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**- zaznaczyć właściwe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2 MRPiT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przypadku osób wytypowanych do objęcia wsparciem w ramach Priorytetu MRPiT nr 2 spełniają one warunki dostępu do priorytetu </w:t>
      </w:r>
      <w:r>
        <w:rPr>
          <w:b/>
          <w:sz w:val="24"/>
          <w:szCs w:val="24"/>
        </w:rPr>
        <w:t>( priorytet adresowany jest pracowników  służb medycznych, pracowników służb socjalnych, psychologów, terapeutów, pracowników domów pomocy społecznej, zakładów opiekuńczo – leczniczych, prywatnych domów opieki oraz innych placówek dla seniorów/osób chorych/niepełnosprawnych, które bezpośrednio pracują z osobami chorymi na COVID-19 lub osobami z grupy ryzyka ciężkiego przebiegu tej choroby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nadto oświadczam, że istnieje konieczność odbycia przez pracodawcę/ pracownika wnioskowanych szkoleń lub nabycia określonych umiejętności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2</w:t>
      </w:r>
      <w:r>
        <w:rPr>
          <w:b/>
          <w:sz w:val="22"/>
          <w:szCs w:val="22"/>
          <w:lang w:val="en-US" w:eastAsia="en-US"/>
        </w:rPr>
        <w:t xml:space="preserve"> MRPiT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4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5 MRPiT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soby wytypowane do objęcia wsparciem w ramach </w:t>
      </w:r>
      <w:r>
        <w:rPr>
          <w:b/>
          <w:sz w:val="24"/>
          <w:szCs w:val="24"/>
        </w:rPr>
        <w:t xml:space="preserve">Priorytetu nr 5 ( priorytet jest skierowany do osób , które  powracają na rynek pracy po przerwie związanej ze sprawowania opieki nad dzieckiem ) </w:t>
      </w:r>
      <w:r>
        <w:rPr>
          <w:sz w:val="24"/>
          <w:szCs w:val="24"/>
        </w:rPr>
        <w:t>w ciągu jednego roku przed datą złożenia niniejszego oświadczenia podjął/podjęła  pracę po przerwie spowodowanej sprawowaniem opieki nad dzieckie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5</w:t>
      </w:r>
      <w:r>
        <w:rPr>
          <w:b/>
          <w:sz w:val="22"/>
          <w:szCs w:val="22"/>
          <w:lang w:val="en-US" w:eastAsia="en-US"/>
        </w:rPr>
        <w:t xml:space="preserve"> MRPiT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5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7 MRPIT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, że osoby wytypowane do objęcia wsparciem w ramach </w:t>
      </w:r>
      <w:r>
        <w:rPr>
          <w:b/>
          <w:sz w:val="24"/>
          <w:szCs w:val="24"/>
        </w:rPr>
        <w:t>Priorytetu  nr 7</w:t>
      </w:r>
      <w:r>
        <w:rPr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 xml:space="preserve">priorytet skierowany do osób, które nie posiadają świadectwa ukończenia szkoły lub świadectwa dojrzałości) , </w:t>
      </w:r>
      <w:r>
        <w:rPr>
          <w:bCs/>
          <w:color w:val="000000"/>
          <w:sz w:val="24"/>
          <w:szCs w:val="24"/>
        </w:rPr>
        <w:t>nie posiadają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  ukończonej szkoły na jakimkolwiek poziom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świadectwa dojrzałości *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- zaznaczyć właściwe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 xml:space="preserve">priorytetu  nr  </w:t>
      </w:r>
      <w:r>
        <w:rPr>
          <w:b/>
          <w:sz w:val="22"/>
          <w:szCs w:val="22"/>
          <w:lang w:val="en-US" w:eastAsia="en-US"/>
        </w:rPr>
        <w:t>7 MRPiT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6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4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5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5FE65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J. Wojniewksa</dc:creator>
  <dc:description/>
  <cp:keywords/>
  <dc:language>en-US</dc:language>
  <cp:lastModifiedBy>Paulina Lompert</cp:lastModifiedBy>
  <cp:lastPrinted>2021-02-18T11:19:00Z</cp:lastPrinted>
  <dcterms:modified xsi:type="dcterms:W3CDTF">2021-02-18T10:22:00Z</dcterms:modified>
  <cp:revision>54</cp:revision>
  <dc:subject/>
  <dc:title/>
</cp:coreProperties>
</file>