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i/>
          <w:color w:val="000000"/>
          <w:sz w:val="28"/>
          <w:szCs w:val="28"/>
        </w:rPr>
        <w:t>......................................                                                   Sławno dnia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Pieczęć firmowa pracodawcy</w:t>
      </w:r>
      <w:r>
        <w:rPr>
          <w:color w:val="000000"/>
          <w:sz w:val="28"/>
          <w:szCs w:val="28"/>
        </w:rPr>
        <w:t>)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/>
      </w:pPr>
      <w:r>
        <w:rPr/>
        <w:t>WNIOSEK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/>
        <w:t xml:space="preserve">NA DOFINANSOWANIE WYNAGRODZENIA ZA ZATRUDNIENIE SKIEROWANEGO BEZROBOTNEGO 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/>
      </w:pPr>
      <w:r>
        <w:rPr>
          <w:color w:val="000000"/>
          <w:sz w:val="28"/>
          <w:szCs w:val="28"/>
        </w:rPr>
        <w:t>Na zasadach określonych w: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20 kwietnia 2004 r. o promocji zatrudnienia i instytucjach rynku pracy art. 60d  (Dz. U. z 2022 r. poz. 690)</w:t>
      </w:r>
    </w:p>
    <w:p>
      <w:pPr>
        <w:pStyle w:val="Heading9"/>
        <w:numPr>
          <w:ilvl w:val="0"/>
          <w:numId w:val="18"/>
        </w:numPr>
        <w:ind w:left="2370" w:hanging="1944"/>
        <w:jc w:val="both"/>
        <w:rPr/>
      </w:pPr>
      <w:r>
        <w:rPr>
          <w:b/>
          <w:sz w:val="28"/>
          <w:szCs w:val="28"/>
        </w:rPr>
        <w:t>INFORMACJE O PRACODAW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Nazwa pracodawcy i adres siedziby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Miejsce prowadzenia działalności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Nr identyfikacji  </w:t>
      </w:r>
      <w:r>
        <w:rPr>
          <w:b/>
          <w:sz w:val="28"/>
          <w:szCs w:val="28"/>
        </w:rPr>
        <w:t>REGON</w:t>
      </w:r>
      <w:r>
        <w:rPr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identyfikacji podatkowej </w:t>
      </w:r>
      <w:r>
        <w:rPr>
          <w:b/>
          <w:sz w:val="28"/>
          <w:szCs w:val="28"/>
        </w:rPr>
        <w:t>NIP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Forma organizacyjno-prawna prowadzonej działalności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Rodzaj i zakres prowadzonej działalności wg kodu) oraz  </w:t>
      </w:r>
      <w:r>
        <w:rPr>
          <w:b/>
          <w:sz w:val="28"/>
          <w:szCs w:val="28"/>
        </w:rPr>
        <w:t>PK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pisać nr</w:t>
      </w:r>
      <w:r>
        <w:rPr>
          <w:sz w:val="28"/>
          <w:szCs w:val="28"/>
        </w:rPr>
        <w:t>)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owadzenia działalności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sób rozliczania się z podatku dochodowego     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ięga przychodów i rozchodów  -  </w:t>
      </w:r>
      <w:r>
        <w:rPr>
          <w:b/>
          <w:sz w:val="28"/>
          <w:szCs w:val="28"/>
        </w:rPr>
        <w:t xml:space="preserve">18 %,19 %,30 %, 32 % ,40%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a księgowość   </w:t>
      </w:r>
      <w:r>
        <w:rPr>
          <w:b/>
          <w:sz w:val="28"/>
          <w:szCs w:val="28"/>
        </w:rPr>
        <w:t>- 18 %,19 %,30 %, 32 % ,40%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podatkowa ,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czałt od przychodów ewidencjonowanych </w:t>
      </w:r>
      <w:r>
        <w:rPr>
          <w:b/>
          <w:sz w:val="28"/>
          <w:szCs w:val="28"/>
        </w:rPr>
        <w:t xml:space="preserve">17 %, 20 %, 3%, 5,5%, 8,5%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Stopa procentowa składek na ubezpieczenie wypadkowe wynosi ( podać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………………………………………………………………………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wa banku.................................................., oraz numer  konta , na które zostanie przekazana refundacja 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Imię i nazwisko oraz stanowisko osoby uprawnionej do podpisania umowy </w:t>
      </w:r>
    </w:p>
    <w:p>
      <w:pPr>
        <w:pStyle w:val="Normal"/>
        <w:rPr/>
      </w:pPr>
      <w:r>
        <w:rPr>
          <w:sz w:val="28"/>
          <w:szCs w:val="28"/>
        </w:rPr>
        <w:t xml:space="preserve">              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 zatrudnienia pracowników na  dzień złożenia  wniosku w przeliczeniu na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łny etat wynosi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440" w:hanging="1156"/>
        <w:rPr/>
      </w:pPr>
      <w:r>
        <w:rPr>
          <w:sz w:val="28"/>
          <w:szCs w:val="28"/>
        </w:rPr>
        <w:t>Dodatkowe informacj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jestem przedsiębiorcą ( w rozumieniu ustawy z dnia 02 lipca 2004r. </w:t>
        <w:br/>
        <w:t xml:space="preserve">o  swobodzie działalności gospodarczej (Dz. U. Nr 173 poz. 1807 )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właściwe podkreśli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mikro-przedsiębiorcą zatrudniający mniej niż 10 osób, którego obroty roczne i/lub roczna suma bilansowa nie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zekracza 2 mln euro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zedsiębiorcą małym   zatrudniający mniej niż 50 osób, którego obroty roczne i/lub roczna suma bilansow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e przekracza 10 mln euro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dsiębiorcą średnim  zatrudniający mniej niż 250 osób, którego obroty roczne 50 mln euro i/lub roczna suma bilansowa nie przekracza 43 mln euro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nym  przedsiębiorc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kład ( firma) </w:t>
      </w:r>
      <w:r>
        <w:rPr>
          <w:b/>
          <w:sz w:val="28"/>
          <w:szCs w:val="28"/>
        </w:rPr>
        <w:t xml:space="preserve"> jest  /  nie jest </w:t>
      </w:r>
      <w:r>
        <w:rPr>
          <w:sz w:val="28"/>
          <w:szCs w:val="28"/>
        </w:rPr>
        <w:t xml:space="preserve">w stanie likwidacji lub upadłości.  </w:t>
        <w:br/>
        <w:t>(właściwe podkreślić 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E DOTYCZĄCE ORGANIZACJI ZATRUDNIENIA SKIEROWANEGO BEZROBOT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Proszę o skierowanie  do naszego zakładu pracy/ilość/................../słownie/ ........................................................................(</w:t>
      </w:r>
      <w:r>
        <w:rPr>
          <w:b/>
          <w:i/>
          <w:color w:val="000000"/>
          <w:sz w:val="28"/>
          <w:szCs w:val="28"/>
        </w:rPr>
        <w:t>właściwe podkreślić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w tym osób bezrobotnych powyżej 50 roku życia /ilość/…………/słownie/………………………………………………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osób bezrobotnych powyżej 60 roku życia /ilość/…………/słownie/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rejestrowanych w Powiatowym Urzędzie Pracy w Sławnie do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a okr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miesięcy bezrobotny, który ukończył 50 la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 dnia................................................do dnia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Pracodawca zobowiązuje się do dalszego zatrudnienia skierowanych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bezrobotnych /ilość/………………/słownie/……. po upływie okresu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ofinansowania wynagrodzenia przez okres 6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miesięcy bezrobotny, który ukończył 60 la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 dnia................................................do dnia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Pracodawca zobowiązuje się do dalszego zatrudnienia skierowanych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bezrobotnych /ilość/………………/słownie/……………………. po upływi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okresu dofinansowania  wynagrodzenia przez okres 12 miesięc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Miejsce i rodzaje prac, które mają być wykonywane przez skierowanych bezrobotnych……………………………………………………………………...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magania niezbędne i pożądane kierowanych osób bezrobot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ształcenie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jalność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Dodatkowe kwalifikacje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owe wymagania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ierowani przez Powiatowy Urząd Pracy bezrobotni zostaną zatrudnieni na następujących stanowiskach :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Proponowane wynagrodzenie i świadczenie usług według zasad  obowiązujących pracowników stałych zatrudnionych w zakładzie pracy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...................................................................... złotych miesię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uję o przyznanie refundacji w wysokości.......................................... zł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Osoba upoważniona do kontaktów z pracownikiem PUP w sprawie projektu, posiadająca wiedzę o   projekcie   (</w:t>
      </w:r>
      <w:r>
        <w:rPr>
          <w:i/>
          <w:sz w:val="28"/>
          <w:szCs w:val="28"/>
        </w:rPr>
        <w:t>imię, nazwisko, telefon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ŁĄCZNIKI DO WNIOSKU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Wszystkie kserokopie powinny być poświadczone za zgodność z oryginałem przez osobę upoważnion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Kserokopia zezwolenia na prowadzenie działalności lub rejestr spółki (</w:t>
      </w:r>
      <w:r>
        <w:rPr>
          <w:i/>
          <w:sz w:val="28"/>
          <w:szCs w:val="28"/>
        </w:rPr>
        <w:t>aktualn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Oświadczenie (zaświadczenie)  o nie posiadaniu zobowiązań wobec ZUS i Urzędu Skarbowego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zaświadczenia o nadaniu nr REGON, NIP (potwierdzone za zgodność </w:t>
        <w:br/>
        <w:t xml:space="preserve">z oryginałem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, jakie otrzymał w roku, w którym ubiega się o pomoc, oraz w ciągu 2 poprzedzających go lat, albo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świadczenia </w:t>
        <w:br/>
        <w:t>o wielkości pomocy de minimis otrzymanej w tym okresie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bo oświadczenia </w:t>
        <w:br/>
        <w:t xml:space="preserve">o nieotrzymaniu takiej pomocy w tym okresie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ormacji niezbędnych do udzielenia pomocy de minimis, dotyczących </w:t>
        <w:br/>
        <w:t xml:space="preserve">w szczególności wnioskodawcy i prowadzonej przez niego działalności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ospodarczej oraz wielkości i przeznaczenia pomocy publicznej otrzymanej </w:t>
        <w:br/>
        <w:t xml:space="preserve">     w odniesieniu do tych samych kosztów kwalifikujących się do objęcia pomocą,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pokrycie których ma być przeznaczona pomoc de minimis.</w:t>
      </w:r>
    </w:p>
    <w:p>
      <w:pPr>
        <w:pStyle w:val="Normal"/>
        <w:numPr>
          <w:ilvl w:val="0"/>
          <w:numId w:val="21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olnictwie, jakie otrzymał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roku, w którym ubiega się o pomoc, oraz w ciągu 2 poprzedzających g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t obrotowych, albo oświadczenia o wielkości pomocy de minimis w rolnictw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ybołówstwie, jak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ł w roku, w którym ubiega się o pomoc, oraz w ciągu 2 poprzedzając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 lat, albo oświadczenia o wielkości pomocy de minimis w rybołówstw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informacji niezbędnych do udzielenia pomocy de minimis w rolnictwie lub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ybołówstwie, dotyczących w szczególności wnioskodawcy i prowadzonej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z niego działalności gospodarczej oraz wielkości i przeznaczenia pomoc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ublicznej otrzymanej w odniesieniu do tych samych kosztów kwalifikując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ę do objęcia pomocą, na pokrycie których ma być przeznaczona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moc de minimis w rolnictwie lub rybołówst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</w:t>
      </w:r>
      <w:r>
        <w:rPr>
          <w:sz w:val="28"/>
          <w:szCs w:val="28"/>
        </w:rPr>
        <w:t xml:space="preserve">W przypadku wnioskodawcy innego niż przedsiębiorca lub podmiot prowadząc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ć gospodarczą - statut lub inny dokument określający zasady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owania  wnioskod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..........................................................                    …………………………………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(Główny księgowy lub osoba                                  ( właściciel, dyrektor, prezes )</w:t>
      </w:r>
    </w:p>
    <w:p>
      <w:pPr>
        <w:pStyle w:val="Tekstpodstawowy3"/>
        <w:rPr/>
      </w:pPr>
      <w:r>
        <w:rPr>
          <w:sz w:val="28"/>
          <w:szCs w:val="28"/>
        </w:rPr>
        <w:t xml:space="preserve">prowadząca dokumentację finansową )                                                                                  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prac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w dniu złożenia wniosku o zorganizowanie prac interwencyjnych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306" w:hanging="306"/>
        <w:rPr/>
      </w:pP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wypłacaniem w terminie wynagrodzeń pracownikom;</w:t>
      </w:r>
    </w:p>
    <w:p>
      <w:pPr>
        <w:pStyle w:val="Normal"/>
        <w:autoSpaceDE w:val="false"/>
        <w:ind w:lef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306" w:hanging="30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opłacaniem, w terminie składek na ubezpieczenie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, zdrowotne, Fundusz Pracy, Fundusz Gwarantowanych Świadczeń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czych;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Zalegam/nie zalegam</w:t>
      </w:r>
      <w:r>
        <w:rPr>
          <w:sz w:val="28"/>
          <w:szCs w:val="28"/>
        </w:rPr>
        <w:t xml:space="preserve">  z opłacaniem w terminie  innych danin publicznych;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rPr/>
      </w:pPr>
      <w:r>
        <w:rPr>
          <w:b/>
          <w:bCs/>
          <w:sz w:val="28"/>
          <w:szCs w:val="28"/>
        </w:rPr>
        <w:t xml:space="preserve">Posiadam/nie posiadam </w:t>
      </w:r>
      <w:r>
        <w:rPr>
          <w:sz w:val="28"/>
          <w:szCs w:val="28"/>
        </w:rPr>
        <w:t xml:space="preserve">zadłużenia w Urzędzie Skarbowym z tytułu zobowiązań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tkowych oraz nieuregulowanych w terminie zobowiązań cywilnoprawn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świadczam, że </w:t>
      </w:r>
      <w:r>
        <w:rPr>
          <w:b/>
          <w:bCs/>
          <w:sz w:val="28"/>
          <w:szCs w:val="28"/>
        </w:rPr>
        <w:t>znajduję się</w:t>
      </w:r>
      <w:r>
        <w:rPr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nie znajduję się</w:t>
      </w:r>
      <w:r>
        <w:rPr>
          <w:bCs/>
          <w:sz w:val="28"/>
          <w:szCs w:val="28"/>
        </w:rPr>
        <w:t xml:space="preserve"> na liście podmiotów zamieszczonych na stronie internetowej Ministerstwa Spraw Wewnętrznych </w:t>
        <w:br/>
        <w:t xml:space="preserve">i Administracji objętych sankcjami na podstawie Ustawy z dnia 13.04.2022r. </w:t>
        <w:br/>
        <w:t xml:space="preserve">o szczególnych rozwiązaniach w zakresie przeciwdziałania wspierania agresji na Ukrainę oraz służących ochronie bezpieczeństwa narodowego </w:t>
      </w:r>
      <w:r>
        <w:rPr>
          <w:bCs/>
          <w:sz w:val="24"/>
          <w:szCs w:val="24"/>
        </w:rPr>
        <w:t>(https://www.gov.pl/web/mswia/lista-osob-i-podmiotow-objetych-sankcjami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rażam zgodę na zbieranie, przetwarzanie, udostępnianie i archiwizowanie danych osobowych dotyczących mojej osoby/podmiotu przez Powiatowy Urząd Pracy </w:t>
        <w:br/>
        <w:t xml:space="preserve">w sławnie dla celów związanych z rozpatrywaniem wniosku oraz realizacja umowy, </w:t>
        <w:br/>
        <w:t xml:space="preserve">o których mowa w ustawie z dnia 20 kwietnia 2004r. o promocji zatrudnienia </w:t>
        <w:br/>
        <w:t xml:space="preserve">i instytucjach rynku pracy (Dz. U. z 2020r., poz. 1409), zgodnie </w:t>
        <w:br/>
        <w:t>z ustawą z dnia 10 maja 2018r. o ochronie danych osobowych (Dz. U. z 2018r. 1000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arygodność informacji podanych we wniosku i w załączonych do niego dokumentach potwierdzam własnoręcznym podpisem. Jednocześnie oświadczam, że informacje zawarte we wniosku i w załączonych do niego dokumentach są zgodne ze stanem faktycznym i prawnym oraz jestem świadomy odpowiedzialności karnej za złożenie fałszywego oświadcz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miejscowość i data                                                                                         (podpis i pieczęć)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………………………………….., data………………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    (miejscowość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wniosk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adres siedzib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 odpowiedzialności karnej za składanie nieprawdziwych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233k.k.) oświadczam, ż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, w którym ubiegam się o pomoc oraz w ciągu 2 poprzedzających go l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nie otrzymałem(am) pomocy de mini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otrzymałem(am) pomocy de minimis w wysokości …………………Euro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trzymałem(am) pomocy de minimis i w załączeniu przedkładam kopie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zystkich zaświadczeń o uzyskanej pomocy de minimi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…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(podpis i pieczęć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Pomoc de minimis spełniającą warunki określone w rozporządzeniu Komisji (UE) nr 1407/2013 </w:t>
        <w:br/>
        <w:t xml:space="preserve">z dnia 18 grudnia 2013r. w sprawie stosowania art. 107 i 108 Traktatu o funkcjonowaniu Unii Europejskiej do pomocy de minimis (Dz. Urz. UE L 352 z 24.12.2013r. str. 1),  rozporządzenie Komisji (UE) nr 1408/2013 z dnia 18 grudnia 2013r. w sprawie stosowania art. 107 i 108 Traktatu </w:t>
        <w:br/>
        <w:t xml:space="preserve">o funkcjonowaniu Unii Europejskiej do pomocy de minimis w sektorze rolnym (DZ. Urz. UE L 352 z 24.12.2013r. str. 9), rozporządzenie Komisji (UE) nr 717/2014 z dnia 27 czerwca 2014r. </w:t>
        <w:br/>
        <w:t xml:space="preserve">w sprawie stosowania art. 107 i 108 Traktatu o funkcjonowaniu Unii Europejskiej do pomocy de minimis w sektorze rybołówstwa i akwakultury (DZ. Urz. UE L 190/45 z 28.6.2014r.)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Odpowiednie zaznaczyć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right="140" w:hanging="283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uzula informacyjna dla pracodawców składających wniosek na dofinansowanie wynagrodzenia za zatrudnienie skierowanego bezrobotnego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Sławnie z siedzibą  przy ul. Stefanii Sempołowskiej 2A, 76-100 Sławno  Mogą się Państwo </w:t>
        <w:br/>
        <w:t xml:space="preserve">z nami skontaktować w sposób tradycyjny pisząc na wskazany adres, telefonicznie pod numerem: +048 (59) 810-72-91, fax: +048 (59) 810-41-61 oraz elektronicznie za pośrednictwem poczty e-mail kierując wiadomość na adres: </w:t>
      </w:r>
      <w:hyperlink r:id="rId2">
        <w:r>
          <w:rPr>
            <w:rStyle w:val="InternetLink"/>
            <w:sz w:val="24"/>
            <w:szCs w:val="24"/>
          </w:rPr>
          <w:t>szsl@praca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bCs/>
          <w:sz w:val="24"/>
          <w:szCs w:val="24"/>
        </w:rPr>
        <w:t xml:space="preserve">dofinansowanie wynagrodzenia za zatrudnienie skierowanego bezrobotnego. </w:t>
      </w:r>
      <w:r>
        <w:rPr>
          <w:sz w:val="24"/>
          <w:szCs w:val="24"/>
        </w:rPr>
        <w:t>W związku z powyższym Państwa dane osobowe są przetwarzane w rozumieniu art. 6 ust. 1 lit. c) oraz e) RODO, na podstawie przepisów prawa, które określa Ustawa z dnia 20 kwietnia 2004 r. o promocji zatrudnienia i instytucjach rynku pracy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Państwa dane będą przetwarzane zgodnie z przepisami praw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zez okres 5 lat </w:t>
        <w:br/>
        <w:t xml:space="preserve">w związku z realizacją obowiązków ciążących na Administratorze oraz 10 lat </w:t>
        <w:br/>
        <w:t>w przypadku pozytywnego rozpatrzenia złożonego wniosk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przy czym odbiorcami Pani/Pana danych będą podmioty uprawnione na podstawie przepisów prawa, podmioty świadczące nadzór nad oprogramowaniem przetwarzającym dane oraz podmioty świadczące obsługę poczty elektronicznej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z Administratorem, zgodnie </w:t>
        <w:br/>
        <w:t>z powyższymi instrukcjami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 zapoznanie się z powyższymi informacjami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(miejscowość  data  podpis i pieczęć wnioskodawcy)</w:t>
      </w:r>
    </w:p>
    <w:p>
      <w:pPr>
        <w:pStyle w:val="Heading"/>
        <w:rPr/>
      </w:pPr>
      <w:r>
        <w:rPr>
          <w:sz w:val="20"/>
          <w:szCs w:val="20"/>
        </w:rPr>
        <w:t>OFERTA PRACY -   Ważne! Zgłoszenie oferty pracy należy wypełnić w sposób czytelny i kompletny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p. miesięczny, godzinowy, premiowy, akordowy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558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587"/>
      </w:tblGrid>
      <w:tr>
        <w:trPr/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skazany okres dotyczy zawartej umowy, przy czym dane  mogą być przechowywane przez okres dłuższy niż został określony, o ile powstałe zobowiązania będą wymagały dochodzenia roszczeń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60"/>
        </w:tabs>
        <w:ind w:left="8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237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C7609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0:00Z</dcterms:created>
  <dc:creator>PUP Sławno</dc:creator>
  <dc:description/>
  <cp:keywords/>
  <dc:language>en-US</dc:language>
  <cp:lastModifiedBy>Joanna Durlej</cp:lastModifiedBy>
  <cp:lastPrinted>2022-04-06T09:52:00Z</cp:lastPrinted>
  <dcterms:modified xsi:type="dcterms:W3CDTF">2024-03-06T13:51:00Z</dcterms:modified>
  <cp:revision>111</cp:revision>
  <dc:subject/>
  <dc:title>                                               Oświadczenie</dc:title>
</cp:coreProperties>
</file>