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sz w:val="20"/>
          <w:szCs w:val="20"/>
        </w:rPr>
        <w:t>Sławno,  dnia</w:t>
      </w:r>
      <w:r>
        <w:rPr>
          <w:rFonts w:cs="Arial" w:ascii="Arial" w:hAnsi="Arial"/>
          <w:sz w:val="22"/>
          <w:szCs w:val="22"/>
        </w:rPr>
        <w:t xml:space="preserve">  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  podmiotu    powierzając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ywanie pracy cudzoziemcowi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podmiotu)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empołowskiej 2 a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6-100 Sław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Zgodnie z rozporządzeniem Ministra Pracy i Polityki Społecznej w sprawie wydawania zezwolenia na pracę cudzoziemca z dnia 01 kwietnia 2015 r. (Dz.U. z 2015 r., poz. 543) w związku z ubieganiem się o wydanie zezwolenia na pracę cudzoziemca na podstawie § 5  ww. rozporządzeni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wydanie informacji starosty na temat możliwości zaspokojenia potrzeb kadrowych podmiotu powierzającego wykonanie pracy cudzoziemcowi obejmującej obywateli polskich  i cudzoziemców określonych w art. 87 ust. 1 pkt 1 – 11 ustawy z dnia 20 kwietnia 2004 r. o promocji zatrudnienia i instytucjach rynku pracy, zarejestrowanych jako osoby bezrobotne lub poszukujące pracy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Nazwa stanowiska: ……………………………………………………………...……...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tanowisk: 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ówne miejsce wykonywania pracy przez cudzoziemca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pracodawca wyraża zgodę na kierowanie kandydatów do pracy: </w:t>
      </w:r>
      <w:r>
        <w:rPr>
          <w:rFonts w:cs="Arial" w:ascii="Arial" w:hAnsi="Arial"/>
          <w:b/>
          <w:sz w:val="18"/>
          <w:szCs w:val="18"/>
        </w:rPr>
        <w:t>TAK / NIE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pracodawca oczekuje organizacji giełdy pracy: </w:t>
      </w:r>
      <w:r>
        <w:rPr>
          <w:rFonts w:cs="Arial" w:ascii="Arial" w:hAnsi="Arial"/>
          <w:b/>
          <w:sz w:val="18"/>
          <w:szCs w:val="18"/>
        </w:rPr>
        <w:t>TAK / NIE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 przypadku wydania przez PUP informacji starosty na temat braku możliwości zaspokojenia potrzeb kadrowych jestem zainteresowany / nie jestem zainteresowany* dalszym </w:t>
      </w:r>
      <w:r>
        <w:rPr>
          <w:rFonts w:cs="TimesNewRomanPSMT" w:ascii="TimesNewRomanPSMT" w:hAnsi="TimesNewRomanPSMT"/>
          <w:sz w:val="18"/>
          <w:szCs w:val="18"/>
        </w:rPr>
        <w:t xml:space="preserve">kierowaniem do pracy kandydatów spełniających wymagania określone w ofercie pracy, niebędących obywatelami polskimi  i cudzoziemcami, o których mowa w art. 87 ust. 1 pkt 1–11 ustawy, zgodnie z </w:t>
      </w:r>
      <w:r>
        <w:rPr>
          <w:rFonts w:cs="Arial" w:ascii="Arial" w:hAnsi="Arial"/>
          <w:sz w:val="18"/>
          <w:szCs w:val="18"/>
        </w:rPr>
        <w:t xml:space="preserve"> § 5 pkt. 1 ppkt 7) ww. rozporządzenia.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właściwe  zaznaczy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WYJAŚNIENIA DOTYCZĄCE WYMAGAŃ WOBEC KANDYDATÓW DO PRACY, W TYM  POTRZEBY  ZNAJOMOŚCI JĘZYKÓW OBC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ą informację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ć na adres j.w. *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ć na adres: 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ę osobiście 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0"/>
        </w:rPr>
        <w:t>Załącznik nr 1 oferta pra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16"/>
          <w:szCs w:val="16"/>
        </w:rPr>
        <w:tab/>
        <w:t xml:space="preserve">  (pieczątka i czytelny podpis pracod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Załącznik nr 1 </w:t>
        <w:tab/>
        <w:tab/>
        <w:tab/>
        <w:t xml:space="preserve">OFERTA PRACY </w:t>
      </w:r>
    </w:p>
    <w:p>
      <w:pPr>
        <w:pStyle w:val="Normal"/>
        <w:autoSpaceDE w:val="false"/>
        <w:jc w:val="center"/>
        <w:rPr/>
      </w:pPr>
      <w:r>
        <w:rPr/>
        <w:t xml:space="preserve">Ważne! Zgłoszenie oferty pracy należy wypełnić w sposób czytelny i kompletny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94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Nazwa i adres pracodawcy (pieczęć firmowa)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IP:</w:t>
            </w:r>
            <w:r>
              <w:rPr>
                <w:sz w:val="20"/>
                <w:szCs w:val="20"/>
              </w:rPr>
              <w:t xml:space="preserve"> ……………………………………………………………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REGON:</w:t>
            </w:r>
            <w:r>
              <w:rPr>
                <w:sz w:val="20"/>
                <w:szCs w:val="20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20"/>
                <w:szCs w:val="20"/>
              </w:rPr>
              <w:t xml:space="preserve">PKD: </w:t>
            </w:r>
            <w:r>
              <w:rPr>
                <w:sz w:val="20"/>
                <w:szCs w:val="20"/>
              </w:rPr>
              <w:t>………………….…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pacing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elefon, imię i nazwisko osoby wskazanej przez pracodawcę do kontaktów</w:t>
            </w:r>
            <w:r>
              <w:rPr>
                <w:sz w:val="20"/>
                <w:szCs w:val="20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numer telefonu……………………………..…….…………....…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faksu 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……………………………………………………….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agencja zatrudnienia zgłaszająca ofertę pracy tymczasowej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  inna (jaka?) ……………………………</w:t>
            </w:r>
          </w:p>
        </w:tc>
        <w:tc>
          <w:tcPr>
            <w:tcW w:w="5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Forma kontaktu kandydatów z pracodawcą:*</w:t>
            </w:r>
          </w:p>
          <w:p>
            <w:pPr>
              <w:pStyle w:val="Normal"/>
              <w:autoSpaceDE w:val="false"/>
              <w:ind w:left="182" w:hanging="182"/>
              <w:rPr/>
            </w:pPr>
            <w:r>
              <w:rPr>
                <w:sz w:val="20"/>
                <w:szCs w:val="20"/>
              </w:rPr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autoSpaceDE w:val="false"/>
              <w:ind w:left="182" w:hanging="182"/>
              <w:rPr/>
            </w:pPr>
            <w:r>
              <w:rPr>
                <w:sz w:val="20"/>
                <w:szCs w:val="20"/>
              </w:rPr>
              <w:t>.………………………………………………………………….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V i list motywacyjny przesłać na adres e-mail ………….…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Liczba zatrudnionych pracowników</w:t>
            </w:r>
            <w:r>
              <w:rPr>
                <w:sz w:val="20"/>
                <w:szCs w:val="20"/>
              </w:rPr>
              <w:t xml:space="preserve"> : ……………….…..</w:t>
            </w:r>
          </w:p>
        </w:tc>
        <w:tc>
          <w:tcPr>
            <w:tcW w:w="5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Nazwa zawod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Nazwa stanowis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8. Ogólny zakres obowiązkó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dzaj umowy: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umowa na zastępstw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lece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 jakie? ) ………………………..….</w:t>
            </w:r>
          </w:p>
          <w:p>
            <w:pPr>
              <w:pStyle w:val="Normal"/>
              <w:autoSpaceDE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zmiano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zmiano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praca w ruchu ciągły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  inne ( jakie?) ……………………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Informacja o godzinach pracy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miana od godz…...  do godz….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miana od godz.…. do godz…..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zmiana od godz..….do godz…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art.19g Ustawy (dotyczy agencji zatrudnienia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AK                           NIE **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 Wymiar czasu pracy :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ełen eta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 System wynagradza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p. miesięczny, godzinowy, premiowy, akordow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5. Wysokość wynagrodzenia</w:t>
            </w:r>
            <w:r>
              <w:rPr>
                <w:sz w:val="20"/>
                <w:szCs w:val="20"/>
              </w:rPr>
              <w:t xml:space="preserve"> (kwota brutto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Oczekiwania pracodawcy wobec kandydatów do pracy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Uwaga! Precyzyjne określenie wymagań zwiększa szanse na pozyskanie odpowiedniego pracownika !!! 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ziom wykształcenia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pacing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adczenie zawodow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miejętności\ uprawnien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pacing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4. Znajomość języków obcych (poziom)  ………………………………………….…………………...…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ne.……………………………………………………...…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Miejsce wykonywania prac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Data rozpoczęcia pracy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…..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8. Liczba wolnych miejsc pracy:</w:t>
            </w:r>
            <w:r>
              <w:rPr>
                <w:sz w:val="20"/>
                <w:szCs w:val="20"/>
              </w:rPr>
              <w:t xml:space="preserve">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miejsc pracy dla osób niepełnosprawnych……..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9. Dodatkowe informacje:</w:t>
            </w:r>
            <w:r>
              <w:rPr>
                <w:sz w:val="20"/>
                <w:szCs w:val="20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Forma upowszechniania oferty:   ( Uwaga!</w:t>
            </w:r>
            <w:r>
              <w:rPr>
                <w:sz w:val="20"/>
                <w:szCs w:val="20"/>
              </w:rPr>
              <w:t xml:space="preserve">  Należy wybrać odpowiednią formę -  właściwe zakreślić  )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zawierająca dane umożliwiające identyfikację pracodawcy</w:t>
            </w:r>
            <w:r>
              <w:rPr>
                <w:sz w:val="20"/>
                <w:szCs w:val="20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niezawierająca danych umożliwiająca identyfikację pracodawcy</w:t>
            </w:r>
            <w:r>
              <w:rPr>
                <w:sz w:val="20"/>
                <w:szCs w:val="20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61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highlight w:val="lightGray"/>
              </w:rPr>
              <w:t>III.</w:t>
            </w:r>
            <w:r>
              <w:rPr>
                <w:b/>
                <w:sz w:val="20"/>
                <w:szCs w:val="20"/>
              </w:rPr>
              <w:t xml:space="preserve"> Dodatkowe informacje dotyczące oferty  - Oświadczenia pracodawcy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Ważne !!! Należy zaznaczyć  właściwą opcję w każdym punkcie od 23 do 27 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s aktualności oferty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30 dni                                inny ale nie dłuższy niż 30 dni  - podać jaki ………….……d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2. Częstotliwość kontaktów  PUP z osobą wskazaną przez pracodawcę</w:t>
            </w:r>
            <w:r>
              <w:rPr>
                <w:sz w:val="20"/>
                <w:szCs w:val="20"/>
              </w:rPr>
              <w:t xml:space="preserve"> ( Tryb sprawdzania aktualności oferty 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co 3 dni                               co 7 dni                            co 14 d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K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4. Oferta pracy została zgłoszona wyłącznie do PUP Sławn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5. Jestem zainteresowany przekazaniem zgłoszonej oferty pracy do wskazanych urzędów pracy w celu upowszechnienia w ich siedzibach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3153"/>
      </w:tblGrid>
      <w:tr>
        <w:trPr/>
        <w:tc>
          <w:tcPr>
            <w:tcW w:w="11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racownik urzędu pracy realizujący ofert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…..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………………………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Dezaktualizac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nulowano …………………..……...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na ………………………………….…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upływ terminu……………….…..…..…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Przyjmujący zgłosze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Sposób przyjęcia ofert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CI 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*  wypełnia pracownik Powiatowego Urzędu Prac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9260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6:00Z</dcterms:created>
  <dc:creator>pup</dc:creator>
  <dc:description/>
  <cp:keywords/>
  <dc:language>en-US</dc:language>
  <cp:lastModifiedBy>Agnieszka Godzieba</cp:lastModifiedBy>
  <cp:lastPrinted>2015-08-18T12:56:00Z</cp:lastPrinted>
  <dcterms:modified xsi:type="dcterms:W3CDTF">2015-08-18T10:56:00Z</dcterms:modified>
  <cp:revision>4</cp:revision>
  <dc:subject/>
  <dc:title>Wniosek</dc:title>
</cp:coreProperties>
</file>