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RYTERIA WYBORU INSTYTUCJI SZKOLENIOW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PRZEPROWADZANIA SZKOLEŃ BEZROBOT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INNYCH UPRAWNIONYCH OSÓB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 POWIATOWYM URZĘDZIE PRACY W SŁAW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niejsze kryteria opracowano w oparciu 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ę z dnia 20 kwietnia 2004r. o promocji zatrudnienia i instytucjach rynku pracy </w:t>
        <w:br/>
        <w:t>(Dz. U. z  2018 r. poz. 1265 ze zm. i  poz. 1149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ę z dnia 29 stycznia 2004r. Prawo zamówień publicznych (Dz. U. z 2017 r., poz. 1579</w:t>
        <w:br/>
        <w:t>ze zmianami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ekroć w niniejszych Kryteriach jest mowa 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ędzie - należy przez to rozumieć Powiatowy Urząd Pracy w Sław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ie – należy przez to rozumieć Ustawę z dnia 20 kwietnia 2004r. o promocji zatrudnienia </w:t>
        <w:br/>
        <w:t>i instytucjach rynku pracy (Dz. U. z  2018 r. poz. 1265 ze zm. i  poz. 1149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prowadzenie szkolenia zleca się wyłącznie instytucjom szkoleniowym, które </w:t>
      </w:r>
      <w:r>
        <w:rPr>
          <w:rFonts w:cs="Arial" w:ascii="Arial" w:hAnsi="Arial"/>
          <w:b/>
          <w:sz w:val="22"/>
          <w:szCs w:val="22"/>
        </w:rPr>
        <w:t>posiadają aktualny wpis do rejestru instytucji szkoleniowych, prowadzony przez Wojewódzki Urząd Pracy</w:t>
      </w:r>
      <w:r>
        <w:rPr>
          <w:rFonts w:cs="Arial" w:ascii="Arial" w:hAnsi="Arial"/>
          <w:sz w:val="22"/>
          <w:szCs w:val="22"/>
        </w:rPr>
        <w:t xml:space="preserve"> właściwy ze względu na siedzibę instytucji szkoleni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gólne kryteria wyboru instytucji szkoleniow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ryteria wyboru instytucji szkoleniowej mają na celu wyłonienie instytucji szkoleniowej spełniającej wymagania Powiatowego Urzędu Pracy w Sławnie do przeprowadzenia szkolenia w taki sposób, aby zapewnić najwyższą jakość szkolenia przy najbardziej konkurencyjnej ce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ryteria wyboru instytucji szkoleniowej mają zastosowanie do przeprowadzania szkoleń  grupowych realizowanych zgodnie z planem szkoleń na dany rok kalendarzowy, których wartość szacunkowa nie przekracza równowartości kwoty 30 000 euro.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rzy realizacji szkoleń, których wartość szacunkowa przekracza równowartość kwoty </w:t>
        <w:br/>
        <w:t xml:space="preserve">30 000 euro, wybór instytucji szkoleniowej odbywa się zgodnie z przepisami Ustawy z dnia </w:t>
        <w:br/>
        <w:t>29 stycznia 2004 r. – Prawo zamówień publicznych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spacing w:lineRule="auto" w:line="360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dokonania rozeznania rynku usług szkoleniowych Powiatowy Urząd Pracy </w:t>
        <w:br/>
        <w:t xml:space="preserve">w Sławnie zamieszcza na tablicy ogłoszeń w siedzibie Urzędu oraz na stronie internetowej  informację o zamiarze zorganizowania szkolenia oraz formularz oferty szkoleniowej ( załącznik nr 1)  , co najmniej na 7 dni przed rozpoczęciem procedury wyboru instytucji szkoleniowej.  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spacing w:lineRule="auto" w:line="360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zamiarze zorganizowania szkolenia oraz formularz oferty szkoleniowej Urząd może również przesłać do firm szkoleniowych drogą pocztową lub elektroniczną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spacing w:lineRule="auto" w:line="360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ytucje szkoleniowe składają ofertę szkoleniową wraz z wymaganymi załącznikami </w:t>
        <w:br/>
        <w:t xml:space="preserve">w siedzibie Urzędu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ie podlegać będą oferty kompletne i przygotowane zgodnie z wymogami Urzędu określonymi w druku oferty szkoleniowej. Istnieje możliwość uzupełnienia brakujących załączników w terminie 2 dni od powiadomienia przez Powiatowy Urząd Pracy. W przypadku nieuzupełnienia brakujących załączników w wyżej wymienionym terminie oferta nie podlega ocenie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2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oceny ofert szkoleniowych Powiatowy Urząd Pracy w Sławnie, może zwracać się do instytucji szkoleniowych o dodatkowe wyjaśnienia, niezbędne przy ocenie oferty szkoleniowej. W przypadku ustaleń drogą telefoniczną, zostanie sporządzona notatka służbowa z przeprowadzonej roz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spacing w:lineRule="auto" w:line="360"/>
        <w:ind w:left="2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instytucji szkoleniowej dokonuje się spośród wszystkich ofert szkoleniowych, które wpłynęły w terminie składania propozycji szkol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40" w:leader="none"/>
        </w:tabs>
        <w:autoSpaceDE w:val="false"/>
        <w:spacing w:lineRule="auto" w:line="360"/>
        <w:ind w:left="2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aistnienia konieczności zorganizowania szkolenia o podobnej tematyce </w:t>
        <w:br/>
        <w:t>w okresie 3 miesięcy od dnia rozeznania rynku usług szkoleniowych, możliwe będzie wykorzystanie złożonych wcześniej ofert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2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sytuacji gdy  na ogłoszenie lub zapytanie ofertowe nie wpłynie żadna oferta, czynności związane z wyborem instytucji szkoleniowej powtarza się.  </w:t>
      </w:r>
    </w:p>
    <w:p>
      <w:pPr>
        <w:pStyle w:val="Normal"/>
        <w:autoSpaceDE w:val="false"/>
        <w:spacing w:lineRule="auto" w:line="360"/>
        <w:ind w:left="-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-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-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6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Informacja o zamiarze zorganizowania szkolenia powinna zawierać następujące dane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azwę szkolenia,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 i  zakres szkolenia,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rzewidywany termin rozpoczęcia szkolenia,</w:t>
      </w:r>
    </w:p>
    <w:p>
      <w:pPr>
        <w:pStyle w:val="TextBody"/>
        <w:tabs>
          <w:tab w:val="clear" w:pos="709"/>
          <w:tab w:val="left" w:pos="39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d) liczbę osób do przeszkolenia,</w:t>
        <w:tab/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e) inne informacje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7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kryteria mają zastosowanie przy wyborze instytucji szkoleniowych w przypadku organizacji szkoleń realizowanych zgodnie z rocznym planem szkol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2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ocedura zawarta w § 5 nie jest wymagana w przypadku szkoleń indywidualnych </w:t>
        <w:br/>
        <w:t xml:space="preserve">oraz nieujętych w rocznym planie szkoleń, w stosunku do których istnieje pilna potrzeba realizacji szkolenia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2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organizowania szkoleń indywidualnych z uwagi na specyfikę tych szkoleń </w:t>
        <w:br/>
        <w:t>i pilną potrzebę ich realizacji, wybór instytucji szkoleniowej następuje ze szczególnym  uwzględnieniem następujących kryteriów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80" w:leader="none"/>
        </w:tabs>
        <w:autoSpaceDE w:val="false"/>
        <w:spacing w:lineRule="auto" w:line="360"/>
        <w:ind w:left="600" w:hanging="240"/>
        <w:jc w:val="both"/>
        <w:rPr/>
      </w:pPr>
      <w:r>
        <w:rPr>
          <w:rFonts w:cs="Arial" w:ascii="Arial" w:hAnsi="Arial"/>
          <w:sz w:val="22"/>
          <w:szCs w:val="22"/>
        </w:rPr>
        <w:t>dostępności miejsca szkolenia dla osoby  wnioskującej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600" w:leader="none"/>
        </w:tabs>
        <w:autoSpaceDE w:val="false"/>
        <w:spacing w:lineRule="auto" w:line="360"/>
        <w:ind w:left="60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realizacji szkolenia oraz najbliższy termin szkol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ryb wyboru instytucji szkoleniowych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8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bór instytucji szkoleniowej dokonywany jest na zasadach jawności, konkurencyjności, równego traktowania instytucji szkoleniowych ubiegających się o przeprowadzenie szkoleń, bezstronności, zgodnie z obowiązującymi przepisami prawa oraz posiadaną wiedzą </w:t>
        <w:br/>
        <w:t>i doświadczeniem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y dokonywaniu wyboru instytucji szkoleniowych, którym zostanie zlecone lub powierzone przeprowadzenie szkoleń, o których mowa w Ustawie, Powiatowy Urząd Pracy w Sławnie uwzględnia w szczególności kryteria określone w §69 ust.1 Rozporządzenia Ministra Pracy </w:t>
        <w:br/>
        <w:t>i Polityki Społecznej z dnia 14 maja 2014r. w sprawie szczegółowych warunków realizacji oraz trybu i sposobów prowadzenia usług rynku pracy  (Dz. U. z 2014 r., poz. 667 z późn. zm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boru instytucji szkoleniowej dokonuje Komisja powołana Zarządzeniem Dyrektora Powiatowego Urzędu Pracy w Sławnie.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instytucji szkoleniowej zatwierdza Dyrektor lub Zastępca Dyrektora Powiatowego Urzędu Pracy w Sławnie na podstawie protokołu z oceny ofert szkoleniowych, sporządzonego przez Specjalistę ds. rozwoju zawodowego.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przygotowujące protokół dokonują oceny ofert szkoleniowych na karcie indywidualnej oceny 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załącznik nr 2 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procedury wyłaniania instytucji szkoleniowej, ocenie podlegać będą następujące kryteria określone w §69 ust.1 Rozporządzenia w sprawie szczegółowych warunków realizacji oraz trybu i sposobów prowadzenia usług rynku pracy, tj.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koszty szkolenia – 60% pkt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posób przyznania  punktów w kryterium cena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4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 xml:space="preserve">Cena oferty najniższej 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 xml:space="preserve">---------------------------------------- x  100 x 60%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</w:t>
      </w:r>
      <w:r>
        <w:rPr>
          <w:rFonts w:cs="Arial" w:ascii="Arial" w:hAnsi="Arial"/>
          <w:i/>
          <w:sz w:val="22"/>
          <w:szCs w:val="22"/>
        </w:rPr>
        <w:t>cena oferty ocenianej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Kryterium podlega ocenie  0 – 60 pk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świadczenie instytucji szkoleniowej w realizacji szkoleń z obszaru zlecanego lub powierzanego szkolenia – 12 %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stawą oceny będą informacje zamieszczone w ofercie szkoleniowej odnośnie liczby przeszkolonych osób w  okresie ostatnich trzech lat przed upływem składania ofert a jeżeli okres prowadzenia działalności jest krótszy – w tym okresie minimum 1 usługę w zakresie objętym przedmiotem zamówienia dla grupy minimum 10 osobowej. Pod uwagę będą brane  tylko szkolenia widniejące w wykazie, do których przedstawione będą dokumenty potwierdzające należyte wykonanie: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Sposób przyznania punktów w kryterium doświadczen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d 20 do 50 osób przeszkolonych – 4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d 51 do 100 osób przeszkolonych –  8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wyżej 100 osób przeszkolonych – 12 pkt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ryterium podlega ocenie w skali 0 – 12 pkt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iadanie przez instytucję szkoleniową certyfikatu jakości usług – 10 %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rtyfikat jakości usług może dotyczyć zarówno kierunku szkolenia, na które Wykonawca złoży ofertę, jak również Wykonawcy jako instytucji szkoleniowej świadczącej usługi szkoleniowe. Pod uwagę będą brane różne formy certyfikatów, w tym między innymi: akredytacja kuratora oświaty, certyfikat systemu zarządzania jakością kształcenia/szkolenia wydany na podstawie międzynarodowych norm ISO, atesty oraz inne certyfikaty zgodne tematycznie z zakresem szkolenia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posób przyznania  punktów w kryterium posiadanie certyfikatów jakości usług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posiadanie certyfikatów jakości usług – 5 pk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posiadanie akredytacji Kuratora Oświaty w zakresie przedmiotu zamówienia   – 5  pkt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Kryterium podlega ocenie w skali  0 – 10 pkt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osowanie kwalifikacji i doświadczenia kadry dydaktycznej do zakresu szkolenia - 8%</w:t>
      </w:r>
    </w:p>
    <w:p>
      <w:pPr>
        <w:pStyle w:val="Normal"/>
        <w:spacing w:lineRule="auto" w:line="360"/>
        <w:ind w:left="540" w:firstLine="18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stawą oceny będzie, sporządzony przez instytucję szkoleniową wykaz osób biorących udział w realizacji szkolenia oraz posiadane przez nich: poziom i kierunek wykształcenia, kwalifikacje, uprawnienia oraz doświadczenie zawodowe zgodne z kierunkiem szkolenia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Sposób przyznania punktów w kryterium doświadczenia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walifikacje kadry dydaktycznej – 0 -3 pk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świadczenie wykładowców w prowadzeniu szkoleń w zakresie zamówienia – 0 -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ryterium podlega ocenie w skali  0 - 8 pk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osowanie wyposażenia dydaktycznego i pomieszczeń do potrzeb szkolenia                                                     z uwzględnieniem bezpiecznych i higienicznych warunków realizacji szkolenia – 10 %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stawą oceny będzie szczegółowy opis miejsca odbywania szkolenia, wielkość sali, klimatyzacja, dostęp do pomieszczeń sanitarnych, wyposażenie w sprzęt audiowizualny, materiały dydaktyczne do przeprowadzenia zajęć teoretycznych, a także sprzęt i urządzenia potrzebne do przeprowadzenia zajęć praktycznych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57" w:firstLine="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posób przyznania punktów w kryterium dostosowanie wyposażenia dydaktycznego i   pomieszczeń do potrzeb szkolenia: : </w:t>
      </w:r>
    </w:p>
    <w:p>
      <w:pPr>
        <w:pStyle w:val="Normal"/>
        <w:spacing w:lineRule="auto" w:line="360"/>
        <w:ind w:left="357" w:firstLine="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357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ejsce przeprowadzenie szkolenia: 0-2 pkt</w:t>
      </w:r>
    </w:p>
    <w:p>
      <w:pPr>
        <w:pStyle w:val="Normal"/>
        <w:spacing w:lineRule="auto" w:line="360"/>
        <w:ind w:left="357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plecze socjalne: 0-2 pkt</w:t>
      </w:r>
    </w:p>
    <w:p>
      <w:pPr>
        <w:pStyle w:val="Normal"/>
        <w:spacing w:lineRule="auto" w:line="360"/>
        <w:ind w:left="357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rzęt wykorzystywany podczas szkolenia: 0-2 pkt</w:t>
      </w:r>
    </w:p>
    <w:p>
      <w:pPr>
        <w:pStyle w:val="Normal"/>
        <w:spacing w:lineRule="auto" w:line="360"/>
        <w:ind w:left="357" w:firstLine="3"/>
        <w:jc w:val="both"/>
        <w:rPr/>
      </w:pPr>
      <w:r>
        <w:rPr>
          <w:rFonts w:cs="Arial" w:ascii="Arial" w:hAnsi="Arial"/>
          <w:sz w:val="22"/>
          <w:szCs w:val="22"/>
        </w:rPr>
        <w:t>- materiały dydaktyczne przekazywane na własność  uczestnikom szkolenia: 0 -2 pkt</w:t>
      </w:r>
    </w:p>
    <w:p>
      <w:pPr>
        <w:pStyle w:val="Normal"/>
        <w:spacing w:lineRule="auto" w:line="360"/>
        <w:ind w:left="357" w:firstLine="3"/>
        <w:jc w:val="both"/>
        <w:rPr/>
      </w:pPr>
      <w:r>
        <w:rPr>
          <w:rFonts w:cs="Arial" w:ascii="Arial" w:hAnsi="Arial"/>
          <w:sz w:val="22"/>
          <w:szCs w:val="22"/>
        </w:rPr>
        <w:t>- materiały dydaktyczne udostępnione uczestnikom szkolenia: 0-2 pkt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ryterium podlega ocenie w skali  0 – 10  pkt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ksymalna ilość punktów do uzyskania</w:t>
      </w:r>
      <w:r>
        <w:rPr>
          <w:rFonts w:cs="Arial" w:ascii="Arial" w:hAnsi="Arial"/>
          <w:sz w:val="22"/>
          <w:szCs w:val="22"/>
        </w:rPr>
        <w:t xml:space="preserve"> : 100 pk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będą oceniane na podstawie informacji zawartych w ofercie szkoleniowej oraz w dokumentach załączonych do tej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oszczególnych kryteriów dokonywana jest w oparciu o skalę punkt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ościową ocenę oferty szkoleniowej stanowi suma punktów uzyskanych z poszczególnych kryteriów przyznanych przez komisj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wóch ofert z jednakową sumą punktów Powiatowy Urząd Pracy w Sławnie przy dokonywaniu wyboru instytucji szkoleniowej, będzie brał pod uwagę termin i czas realizacji szkolenia, dostępność miejsca szkolenia, dotychczasową współpracę z tutejszym Urzędem, posiadane referencje, liczbę przeprowadzonych szkoleń danego typu oraz opinię uczestnik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instytucją szkoleniową, której ofertę uznano za najbardziej korzystną zostanie zawarta umowa o wykonanie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wyborze instytucji szkoleniowej, z którą zawarta zostanie umowa o wykonanie zamówienia Urząd umieszcza na stronie internetow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hanging="7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hanging="7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hanging="7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hanging="7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hanging="7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hanging="7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stanowienia końcowe</w:t>
      </w:r>
    </w:p>
    <w:p>
      <w:pPr>
        <w:pStyle w:val="Normal"/>
        <w:spacing w:lineRule="auto" w:line="360"/>
        <w:ind w:hanging="7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§11</w:t>
      </w:r>
    </w:p>
    <w:p>
      <w:pPr>
        <w:pStyle w:val="Normal"/>
        <w:spacing w:lineRule="auto" w:line="360"/>
        <w:ind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pytanie ofertowe kierowane do instytucji szkoleniowych celem rozpoznania rynku pracy </w:t>
        <w:br/>
        <w:t>i zebrania propozycji szkolenia nie jest ofertą w rozumieniu przepisów Kodeksu cywilnego</w:t>
        <w:br/>
        <w:t>i nie może być podstawą jakichkolwiek roszcz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iniejsze kryteria dostępne będą w siedzibie Urzędu oraz umieszczone zostaną na stronie internetowej Powiatowego Urzędu Pracy w Sław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left="709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i do kryteriów: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Formularz oferty szkoleniowej.- </w:t>
      </w:r>
      <w:r>
        <w:rPr>
          <w:rFonts w:cs="Arial" w:ascii="Arial" w:hAnsi="Arial"/>
          <w:i/>
          <w:sz w:val="22"/>
          <w:szCs w:val="22"/>
        </w:rPr>
        <w:t>załącznik nr 1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arta indywidulanej oceny -  </w:t>
      </w:r>
      <w:r>
        <w:rPr>
          <w:rFonts w:cs="Arial" w:ascii="Arial" w:hAnsi="Arial"/>
          <w:i/>
          <w:sz w:val="22"/>
          <w:szCs w:val="22"/>
        </w:rPr>
        <w:t>załącznik nr 2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 xml:space="preserve">Załącznik nr 1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lightGray"/>
        </w:rPr>
        <w:t>FORMULARZ OFERTY SZKOLEN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before="120" w:after="0"/>
        <w:rPr/>
      </w:pPr>
      <w:r>
        <w:rPr>
          <w:rFonts w:cs="Arial" w:ascii="Arial" w:hAnsi="Arial"/>
          <w:b/>
          <w:sz w:val="28"/>
          <w:szCs w:val="28"/>
        </w:rPr>
        <w:t>1. NAZWA SZKOLENIA: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32"/>
        </w:rPr>
        <w:t>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DANE INSTYTUCJI SZKOLENIOWEJ ( nazwa, nip, regon, nr konta bankowego, nr telefonu, nr fax, e- mail)</w:t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CEL SZKOLEN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WYMAGANIA STAWIANE KANDYDATO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magania niezbędne: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magania pożądane: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CZAS REALIZACJI SZKOLENIA ORAZ LICZBA GODZIN DYDAKTYCZNYCH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(Liczba godzin ogółem, w tym z wyszczególnieniem liczby godzin zajęć teoretycznych 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i praktycznych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 METODYKA PROWADZENIA ZAJĘĆ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. SPOSÓB KONTROLI I OCENY UCZESTNIKÓW SZKOLENI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. PROGRAM SZKOLENIA</w:t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ind w:left="4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12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 xml:space="preserve">      </w:t>
      </w:r>
      <w:r>
        <w:rPr>
          <w:rFonts w:cs="Arial" w:ascii="Arial" w:hAnsi="Arial"/>
          <w:sz w:val="22"/>
          <w:szCs w:val="22"/>
        </w:rPr>
        <w:t xml:space="preserve">.........................................                                     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miejscowość, data)</w:t>
        <w:tab/>
        <w:tab/>
        <w:tab/>
        <w:tab/>
        <w:tab/>
        <w:t>(podpis Wykonawcy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2880" w:leader="none"/>
        </w:tabs>
        <w:suppressAutoHyphens w:val="true"/>
        <w:spacing w:before="12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2340" w:leader="none"/>
          <w:tab w:val="left" w:pos="2880" w:leader="none"/>
        </w:tabs>
        <w:suppressAutoHyphens w:val="true"/>
        <w:spacing w:before="12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2340" w:leader="none"/>
          <w:tab w:val="left" w:pos="2880" w:leader="none"/>
        </w:tabs>
        <w:suppressAutoHyphens w:val="true"/>
        <w:spacing w:before="12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2340" w:leader="none"/>
          <w:tab w:val="left" w:pos="2880" w:leader="none"/>
        </w:tabs>
        <w:suppressAutoHyphens w:val="true"/>
        <w:spacing w:before="12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2880" w:leader="none"/>
        </w:tabs>
        <w:suppressAutoHyphens w:val="true"/>
        <w:spacing w:before="120" w:after="0"/>
        <w:ind w:right="6191" w:hanging="0"/>
        <w:jc w:val="center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ieczęć  Wykonawcy                                                                          </w:t>
      </w:r>
    </w:p>
    <w:p>
      <w:pPr>
        <w:pStyle w:val="Normal"/>
        <w:tabs>
          <w:tab w:val="clear" w:pos="709"/>
          <w:tab w:val="left" w:pos="2835" w:leader="none"/>
          <w:tab w:val="left" w:pos="2880" w:leader="none"/>
        </w:tabs>
        <w:suppressAutoHyphens w:val="true"/>
        <w:spacing w:before="120" w:after="0"/>
        <w:ind w:right="6191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BodyText21"/>
        <w:spacing w:before="120" w:after="0"/>
        <w:ind w:left="4961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Powiatowy Urząd Pracy </w:t>
      </w:r>
    </w:p>
    <w:p>
      <w:pPr>
        <w:pStyle w:val="BodyText21"/>
        <w:spacing w:before="120" w:after="0"/>
        <w:ind w:left="4961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ul. Sempołowskiej  2a</w:t>
      </w:r>
    </w:p>
    <w:p>
      <w:pPr>
        <w:pStyle w:val="BodyText21"/>
        <w:spacing w:before="120" w:after="0"/>
        <w:ind w:left="4961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76 - 100 Sławno</w:t>
      </w:r>
    </w:p>
    <w:p>
      <w:pPr>
        <w:pStyle w:val="BodyText21"/>
        <w:spacing w:before="120" w:after="0"/>
        <w:ind w:left="496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BodyText21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OFERTA CENOWA </w:t>
            </w:r>
          </w:p>
          <w:p>
            <w:pPr>
              <w:pStyle w:val="BodyText21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 xml:space="preserve">na  organizację  szkolenia  </w:t>
            </w:r>
          </w:p>
          <w:p>
            <w:pPr>
              <w:pStyle w:val="BodyText21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„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…………………</w:t>
            </w:r>
            <w:r>
              <w:rPr>
                <w:rFonts w:cs="Arial" w:ascii="Arial" w:hAnsi="Arial"/>
                <w:b/>
                <w:szCs w:val="24"/>
              </w:rPr>
              <w:t>.  ”  dla  ………….osób</w:t>
            </w:r>
          </w:p>
        </w:tc>
      </w:tr>
      <w:tr>
        <w:trPr/>
        <w:tc>
          <w:tcPr>
            <w:tcW w:w="9210" w:type="dxa"/>
            <w:tcBorders>
              <w:bottom w:val="double" w:sz="4" w:space="0" w:color="000000"/>
            </w:tcBorders>
            <w:shd w:fill="C0C0C0" w:val="clear"/>
          </w:tcPr>
          <w:p>
            <w:pPr>
              <w:pStyle w:val="BodyText21"/>
              <w:snapToGrid w:val="false"/>
              <w:spacing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Subtitl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numPr>
          <w:ilvl w:val="0"/>
          <w:numId w:val="14"/>
        </w:numPr>
        <w:spacing w:lineRule="auto" w:line="360"/>
        <w:jc w:val="both"/>
        <w:rPr/>
      </w:pPr>
      <w:r>
        <w:rPr>
          <w:rFonts w:cs="Arial"/>
          <w:sz w:val="28"/>
          <w:szCs w:val="28"/>
        </w:rPr>
        <w:t>Oferuję  realizację  zamówienia  zgodnie  z  wymaganiami  zawartymi  w  Specyfikacji  Istotnych  Warunków  Zamówienia  za  cenę brutto  w  wysokości: ……………………………………..złotych</w:t>
      </w:r>
    </w:p>
    <w:p>
      <w:pPr>
        <w:pStyle w:val="Subtitle"/>
        <w:spacing w:lineRule="auto" w:line="360"/>
        <w:ind w:left="72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łownie : ………………………………………………………… złotych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ab/>
        <w:tab/>
        <w:t xml:space="preserve">        ……………………………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ejscowość i data                                                                                         podpis Wykonaw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880" w:leader="none"/>
        </w:tabs>
        <w:spacing w:before="80" w:after="0"/>
        <w:ind w:right="619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Pieczęć  Wykonawcy                                                                          </w:t>
      </w:r>
    </w:p>
    <w:p>
      <w:pPr>
        <w:pStyle w:val="BodyText21"/>
        <w:spacing w:before="120" w:after="0"/>
        <w:ind w:left="4961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Powiatowy Urząd Pracy </w:t>
      </w:r>
    </w:p>
    <w:p>
      <w:pPr>
        <w:pStyle w:val="BodyText21"/>
        <w:spacing w:before="120" w:after="0"/>
        <w:ind w:left="4961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ul. Sempołowskiej  2a</w:t>
      </w:r>
    </w:p>
    <w:p>
      <w:pPr>
        <w:pStyle w:val="BodyText21"/>
        <w:spacing w:before="120" w:after="0"/>
        <w:ind w:left="4961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76 - 100 Sławno</w:t>
      </w:r>
    </w:p>
    <w:p>
      <w:pPr>
        <w:pStyle w:val="Standard"/>
        <w:tabs>
          <w:tab w:val="clear" w:pos="709"/>
          <w:tab w:val="left" w:pos="13892" w:leader="none"/>
        </w:tabs>
        <w:spacing w:lineRule="exact" w:line="280" w:before="0" w:after="120"/>
        <w:ind w:left="9214" w:right="1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1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Tytu1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KALKULACJA  KOSZTÓW  SZKOLENIA </w:t>
            </w:r>
          </w:p>
          <w:p>
            <w:pPr>
              <w:pStyle w:val="Tytu1"/>
              <w:tabs>
                <w:tab w:val="clear" w:pos="720"/>
              </w:tabs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”…………………”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Cs w:val="24"/>
              </w:rPr>
              <w:t>dla ………… osób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color w:val="339966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Cs w:val="24"/>
              </w:rPr>
            </w:r>
          </w:p>
        </w:tc>
      </w:tr>
    </w:tbl>
    <w:p>
      <w:pPr>
        <w:pStyle w:val="Standard"/>
        <w:tabs>
          <w:tab w:val="clear" w:pos="709"/>
          <w:tab w:val="left" w:pos="567" w:leader="none"/>
        </w:tabs>
        <w:spacing w:lineRule="exact" w:line="280"/>
        <w:jc w:val="both"/>
        <w:rPr>
          <w:color w:val="339966"/>
        </w:rPr>
      </w:pPr>
      <w:r>
        <w:rPr>
          <w:color w:val="33996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977"/>
        <w:gridCol w:w="369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 kosztu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 wykładowców :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ace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jazdy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cj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zł  brutto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zł  brutto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zł  brutto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jem  sal  dydaktycznych 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zł  brutto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 dydaktyczne  dla  uczestników  kursu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zł  brutto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zpieczenie  od  NW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zł  brutto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 kursu ( kierownik  kursu )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zł  brutto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 administracyjne  kursu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zł  brutto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koszty :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robny poczęstunek: kawa, herbata, woda mineralna gazowana i niegazowana  , cukier, mleczko do kawy, ciastka)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ne koszty (…….)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zł  brutto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.zł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ysk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zł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</w:tr>
      <w:tr>
        <w:trPr/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koszt szkoleni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zł  brutto</w:t>
            </w:r>
          </w:p>
        </w:tc>
      </w:tr>
      <w:tr>
        <w:trPr/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 szkolenia  na  jedną  osobę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. zł  brutto</w:t>
            </w:r>
          </w:p>
        </w:tc>
      </w:tr>
      <w:tr>
        <w:trPr/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 osobogodziny  szkolenia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. zł  brutt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cowość i data</w:t>
        <w:tab/>
        <w:tab/>
        <w:tab/>
        <w:tab/>
        <w:tab/>
        <w:tab/>
        <w:t>podpis Wykonaw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BodyText21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Pieczęć  Wykonawcy                                                              </w:t>
      </w:r>
    </w:p>
    <w:p>
      <w:pPr>
        <w:pStyle w:val="BodyText21"/>
        <w:spacing w:before="120" w:after="0"/>
        <w:ind w:left="4961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Powiatowy Urząd Pracy </w:t>
      </w:r>
    </w:p>
    <w:p>
      <w:pPr>
        <w:pStyle w:val="BodyText21"/>
        <w:spacing w:before="120" w:after="0"/>
        <w:ind w:left="4961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ul. Sempołowskiej  2a</w:t>
      </w:r>
    </w:p>
    <w:p>
      <w:pPr>
        <w:pStyle w:val="BodyText21"/>
        <w:spacing w:before="120" w:after="0"/>
        <w:ind w:left="4961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76 - 100 Sławno</w:t>
      </w:r>
    </w:p>
    <w:p>
      <w:pPr>
        <w:pStyle w:val="BodyText21"/>
        <w:spacing w:before="120" w:after="0"/>
        <w:ind w:left="496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903" w:hRule="atLeast"/>
        </w:trPr>
        <w:tc>
          <w:tcPr>
            <w:tcW w:w="9637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Wykaz wykonanych usług szkoleniowych , w okresie ostatnich trzech lat przed upływem terminu składania ofert</w:t>
            </w:r>
            <w:r>
              <w:rPr>
                <w:rFonts w:cs="Arial" w:ascii="Arial" w:hAnsi="Arial"/>
                <w:b/>
                <w:i/>
              </w:rPr>
              <w:t>,</w:t>
            </w:r>
            <w:r>
              <w:rPr>
                <w:rFonts w:cs="Arial" w:ascii="Arial" w:hAnsi="Arial"/>
                <w:b/>
              </w:rPr>
              <w:t xml:space="preserve"> a jeżeli okres prowadzenie działalności jest krótszy – w tym okresie, wraz z podaniem ich wartości, przedmiotu, dat wykonania i podmiotów, na rzecz których usługi zostały wykona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984"/>
        <w:gridCol w:w="1701"/>
        <w:gridCol w:w="1984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 i  adres  instytucji  na  rzecz której było przeprowadzone szkolen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 realizacji 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przeszkolonych osó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Potwierdzeniem należytego wykonania w/w szkoleń są dołączone do wykazu poświadczenia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                         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  <w:szCs w:val="22"/>
        </w:rPr>
        <w:t>miejscowość  i  data                                                             podpis  Wykonawcy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Standard"/>
        <w:pBdr>
          <w:top w:val="single" w:sz="2" w:space="3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pBdr>
          <w:top w:val="single" w:sz="2" w:space="3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BodyText21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Pieczęć  Wykonawcy                                                                </w:t>
      </w:r>
    </w:p>
    <w:p>
      <w:pPr>
        <w:pStyle w:val="BodyText21"/>
        <w:spacing w:before="120" w:after="0"/>
        <w:ind w:left="4961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Powiatowy Urząd Pracy </w:t>
      </w:r>
    </w:p>
    <w:p>
      <w:pPr>
        <w:pStyle w:val="BodyText21"/>
        <w:spacing w:before="120" w:after="0"/>
        <w:ind w:left="4961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ul. Sempołowskiej  2a</w:t>
      </w:r>
    </w:p>
    <w:p>
      <w:pPr>
        <w:pStyle w:val="BodyText21"/>
        <w:spacing w:before="120" w:after="0"/>
        <w:ind w:left="4961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76 - 100 Sławno</w:t>
      </w:r>
    </w:p>
    <w:p>
      <w:pPr>
        <w:pStyle w:val="Standard"/>
        <w:tabs>
          <w:tab w:val="clear" w:pos="709"/>
          <w:tab w:val="left" w:pos="13892" w:leader="none"/>
        </w:tabs>
        <w:spacing w:lineRule="exact" w:line="280" w:before="0" w:after="120"/>
        <w:ind w:left="9214" w:right="1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Tytu1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AZ  OSÓB, KTÓRE BĘDĄ UCZESTNICZYĆ W WYKONANIU ZAMÓWIENIA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………………………</w:t>
            </w:r>
            <w:r>
              <w:rPr>
                <w:rFonts w:cs="Arial" w:ascii="Arial" w:hAnsi="Arial"/>
                <w:b/>
              </w:rPr>
              <w:t>. ”   dla ……….. osób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10072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394"/>
        <w:gridCol w:w="4961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 prowadzącej zajęc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tematyczny prezentowany przez osobę  w ramach zaję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iom wykształcenia ( wyższe, średnie), kierunek wykształcenia, specjalnoś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świadczenie w prowadzeniu szkoleń związanych z tematyką szkolenia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 odpowiednio zaznaczyć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wyżej 5 lat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 3 lat do 5 lat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 1 roku do 3 lat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o 1 roku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 niezbędne do wykonania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ówienia *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 do dysponowania daną osobą ( stosunek prawny istniejący pomiędzy Wykonawcą a osobą: stosunek pracy, umowa zlecenie, umowa o dzieł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świadczam, że dysponuje osobami posiadającymi odpowiednie kwalifikacje, wiedzę oraz doświadczenie zdolnymi do wykonania przedmiotu zamówienia. Prawdziwość powyższych danych potwierdzam własnoręcznym podpisem świadomy odpowiedzialności karnej z art.297 Kodeksu Karnego.</w:t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cowość i data</w:t>
        <w:tab/>
        <w:tab/>
        <w:tab/>
        <w:tab/>
        <w:tab/>
        <w:tab/>
        <w:t>podpis Wykonaw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* Sformułowanie </w:t>
      </w:r>
      <w:r>
        <w:rPr>
          <w:rFonts w:cs="Arial" w:ascii="Arial" w:hAnsi="Arial"/>
          <w:b/>
          <w:i/>
          <w:sz w:val="22"/>
          <w:szCs w:val="22"/>
        </w:rPr>
        <w:t>„ Kwalifikacje niezbędne do wykonania zamówienia”</w:t>
      </w:r>
      <w:r>
        <w:rPr>
          <w:rFonts w:cs="Arial" w:ascii="Arial" w:hAnsi="Arial"/>
          <w:sz w:val="22"/>
          <w:szCs w:val="22"/>
        </w:rPr>
        <w:t xml:space="preserve"> oznacza doświadczenie zawodowe  danej osoby , w tym przeprowadzenie  w okresie ostatnich trzech lat przed upływem terminu składania ofert minimum 1 szkolenia, którego zakres tematyczny odpowiada zagadnieniom , które wskazana osoba będzie omawiała na szkoleniu objętym przedmiotem zamówienia. Kwalifikacje muszą być ściśle związane z zakresem wykonywanych czynności w zamówieniu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BodyText21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Pieczęć  Wykonawcy                                                                </w:t>
      </w:r>
    </w:p>
    <w:p>
      <w:pPr>
        <w:pStyle w:val="BodyText21"/>
        <w:spacing w:before="120" w:after="0"/>
        <w:ind w:left="4961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Powiatowy Urząd Pracy </w:t>
      </w:r>
    </w:p>
    <w:p>
      <w:pPr>
        <w:pStyle w:val="BodyText21"/>
        <w:spacing w:before="120" w:after="0"/>
        <w:ind w:left="4961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ul. Sempołowskiej  2a</w:t>
      </w:r>
    </w:p>
    <w:p>
      <w:pPr>
        <w:pStyle w:val="BodyText21"/>
        <w:spacing w:before="120" w:after="0"/>
        <w:ind w:left="4961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76 - 100 Sławno</w:t>
      </w:r>
    </w:p>
    <w:p>
      <w:pPr>
        <w:pStyle w:val="BodyText21"/>
        <w:spacing w:before="120" w:after="0"/>
        <w:ind w:left="496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5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3"/>
      </w:tblGrid>
      <w:tr>
        <w:trPr>
          <w:trHeight w:val="1882" w:hRule="atLeast"/>
        </w:trPr>
        <w:tc>
          <w:tcPr>
            <w:tcW w:w="9353" w:type="dxa"/>
            <w:tcBorders/>
            <w:shd w:fill="C0C0C0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e przeprowadzania zajęć  ,</w:t>
            </w:r>
            <w:r>
              <w:rPr>
                <w:rFonts w:cs="Arial" w:ascii="Arial" w:hAnsi="Arial"/>
                <w:b/>
                <w:sz w:val="24"/>
              </w:rPr>
              <w:t xml:space="preserve">wykaz materiałów i </w:t>
            </w:r>
            <w:r>
              <w:rPr>
                <w:rFonts w:cs="Arial" w:ascii="Arial" w:hAnsi="Arial"/>
                <w:b/>
                <w:i/>
                <w:sz w:val="24"/>
              </w:rPr>
              <w:t>środków dydaktycznych jakie zapewnia instytucja szkolącą do realizacji szkolenia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.”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la  …………… osób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 iż   dysponuję  pomieszczeniami  odpowiednimi  dla  przeprowadzenia  zajęć                     w  ramach  szkolenia „…………………………………. .”  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jęcia  odbywać  się  będą 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jęcia teoretyczne: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dstawa dysponowania  (własność, dzierżawa, najem, leasing, użyczenie, inne) 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Szczegółowy opis miejsca odbywania szkoleni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619"/>
        <w:gridCol w:w="703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( rodzaj sprzętu/pomocy dydaktycznych , ilości, dane techniczne itp.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za szkolenia, warunki socjalnie BHP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zęt audiowizualny i wykorzystywany  w zajęciach teoretycznych praktycznych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y dydaktyczne  udostępnione uczestnikom szkolenia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y szkoleniowe, jakie otrzymają uczestnicy szkolenia na własność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cowość i data</w:t>
        <w:tab/>
        <w:tab/>
        <w:tab/>
        <w:tab/>
        <w:tab/>
        <w:tab/>
        <w:t xml:space="preserve">           podpis Wykonawcy</w:t>
      </w:r>
    </w:p>
    <w:p>
      <w:pPr>
        <w:pStyle w:val="Normal"/>
        <w:spacing w:lineRule="auto" w:line="360"/>
        <w:ind w:left="357" w:firstLine="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</w:t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BodyText21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Pieczęć  Wykonawcy                                                                </w:t>
      </w:r>
    </w:p>
    <w:p>
      <w:pPr>
        <w:pStyle w:val="BodyText21"/>
        <w:spacing w:before="120" w:after="0"/>
        <w:ind w:left="4961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Powiatowy Urząd Pracy </w:t>
      </w:r>
    </w:p>
    <w:p>
      <w:pPr>
        <w:pStyle w:val="BodyText21"/>
        <w:spacing w:before="120" w:after="0"/>
        <w:ind w:left="4961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ul. Sempołowskiej  2a</w:t>
      </w:r>
    </w:p>
    <w:p>
      <w:pPr>
        <w:pStyle w:val="BodyText21"/>
        <w:spacing w:before="120" w:after="0"/>
        <w:ind w:left="4961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76 - 100 Sławno</w:t>
      </w:r>
    </w:p>
    <w:p>
      <w:pPr>
        <w:pStyle w:val="BodyText21"/>
        <w:spacing w:before="120" w:after="0"/>
        <w:ind w:left="496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5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3"/>
      </w:tblGrid>
      <w:tr>
        <w:trPr>
          <w:trHeight w:val="1882" w:hRule="atLeast"/>
        </w:trPr>
        <w:tc>
          <w:tcPr>
            <w:tcW w:w="9353" w:type="dxa"/>
            <w:tcBorders/>
            <w:shd w:fill="C0C0C0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ŚWIADCZENIE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 posiadaniu wpisu do rejestru instytucji szkoleniowych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 iż   posiadam  aktualny wpis do rejestru instytucji szkoleniowych prowadzony przez Wojewódzki Urząd Pracy w ………………………………………………………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                                                     ……………………………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miejscowość i data                                                                                podpis Wykonawcy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/>
        <w:t xml:space="preserve">      </w:t>
      </w:r>
    </w:p>
    <w:p>
      <w:pPr>
        <w:pStyle w:val="TextBody"/>
        <w:ind w:right="-14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BodyText21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Pieczęć  Wykonawcy                                                                </w:t>
      </w:r>
    </w:p>
    <w:p>
      <w:pPr>
        <w:pStyle w:val="BodyText21"/>
        <w:spacing w:before="120" w:after="0"/>
        <w:ind w:left="4961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Powiatowy Urząd Pracy </w:t>
      </w:r>
    </w:p>
    <w:p>
      <w:pPr>
        <w:pStyle w:val="BodyText21"/>
        <w:spacing w:before="120" w:after="0"/>
        <w:ind w:left="4961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ul. Sempołowskiej  2a</w:t>
      </w:r>
    </w:p>
    <w:p>
      <w:pPr>
        <w:pStyle w:val="BodyText21"/>
        <w:spacing w:before="120" w:after="0"/>
        <w:ind w:left="4961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76 - 100 Sławno</w:t>
      </w:r>
    </w:p>
    <w:p>
      <w:pPr>
        <w:pStyle w:val="BodyText21"/>
        <w:spacing w:before="120" w:after="0"/>
        <w:ind w:left="496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5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3"/>
      </w:tblGrid>
      <w:tr>
        <w:trPr>
          <w:trHeight w:val="1882" w:hRule="atLeast"/>
        </w:trPr>
        <w:tc>
          <w:tcPr>
            <w:tcW w:w="9353" w:type="dxa"/>
            <w:tcBorders/>
            <w:shd w:fill="C0C0C0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ŚWIADCZENIE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enie Wykonawcy potwierdzające, że nie zalega z opłacaniem składek na ubezpieczenie zdrowotne i społeczne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świadczam,  iż   nie zalegam z opłacaniem składek na ubezpieczenie zdrowotne i społeczne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                                                     ……………………………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miejscowość i data                                                                                podpis Wykonawcy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6"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6"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6"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6"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6"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BodyText21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Pieczęć  Wykonawcy                                                                </w:t>
      </w:r>
    </w:p>
    <w:p>
      <w:pPr>
        <w:pStyle w:val="BodyText21"/>
        <w:spacing w:before="120" w:after="0"/>
        <w:ind w:left="4961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Powiatowy Urząd Pracy </w:t>
      </w:r>
    </w:p>
    <w:p>
      <w:pPr>
        <w:pStyle w:val="BodyText21"/>
        <w:spacing w:before="120" w:after="0"/>
        <w:ind w:left="4961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ul. Sempołowskiej  2a</w:t>
      </w:r>
    </w:p>
    <w:p>
      <w:pPr>
        <w:pStyle w:val="BodyText21"/>
        <w:spacing w:before="120" w:after="0"/>
        <w:ind w:left="4961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76 - 100 Sławno</w:t>
      </w:r>
    </w:p>
    <w:p>
      <w:pPr>
        <w:pStyle w:val="BodyText21"/>
        <w:spacing w:before="120" w:after="0"/>
        <w:ind w:left="496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5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3"/>
      </w:tblGrid>
      <w:tr>
        <w:trPr>
          <w:trHeight w:val="1882" w:hRule="atLeast"/>
        </w:trPr>
        <w:tc>
          <w:tcPr>
            <w:tcW w:w="9353" w:type="dxa"/>
            <w:tcBorders/>
            <w:shd w:fill="C0C0C0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ŚWIADCZENIE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enie  Wykonawcy   potwierdzające, że  nie zalega z opłacaniem  podatków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 iż   nie zalegam z opłacaniem podatków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                                                     ……………………………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miejscowość i data                                                                                podpis Wykonawcy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ind w:left="76"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6"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ab/>
        <w:tab/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BodyText21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Pieczęć  Wykonawcy                                                                </w:t>
      </w:r>
    </w:p>
    <w:p>
      <w:pPr>
        <w:pStyle w:val="BodyText21"/>
        <w:spacing w:before="120" w:after="0"/>
        <w:ind w:left="4961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Powiatowy Urząd Pracy </w:t>
      </w:r>
    </w:p>
    <w:p>
      <w:pPr>
        <w:pStyle w:val="BodyText21"/>
        <w:spacing w:before="120" w:after="0"/>
        <w:ind w:left="4961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ul. Sempołowskiej  2a</w:t>
      </w:r>
    </w:p>
    <w:p>
      <w:pPr>
        <w:pStyle w:val="BodyText21"/>
        <w:spacing w:before="120" w:after="0"/>
        <w:ind w:left="4961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76 - 100 Sławno</w:t>
      </w:r>
    </w:p>
    <w:p>
      <w:pPr>
        <w:pStyle w:val="BodyText21"/>
        <w:spacing w:before="120" w:after="0"/>
        <w:ind w:left="496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5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3"/>
      </w:tblGrid>
      <w:tr>
        <w:trPr>
          <w:trHeight w:val="1882" w:hRule="atLeast"/>
        </w:trPr>
        <w:tc>
          <w:tcPr>
            <w:tcW w:w="9353" w:type="dxa"/>
            <w:tcBorders/>
            <w:shd w:fill="C0C0C0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cja Wykonawcy o posiadaniu certyfikatów jakości usług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nformuje, że posiadam  następujące certyfikaty jakości usług: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ałączniki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…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                                                     ……………………………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miejscowość i data                                                                                podpis Wykonawcy</w:t>
      </w:r>
    </w:p>
    <w:p>
      <w:pPr>
        <w:pStyle w:val="TextBody"/>
        <w:tabs>
          <w:tab w:val="clear" w:pos="709"/>
          <w:tab w:val="left" w:pos="4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4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4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4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4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4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4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4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4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</w:rPr>
        <w:t xml:space="preserve">Załącznik nr 2 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arta indywidulanej oceny  wyboru instytucji szkoleniowych do przeprowadzenia szkoleń dla osób bezrobotnych: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szkolenia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oferty:……………………………..……………………………………………………………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nstytucji szkoleniowej, która podlega ocenie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Imię i nazwisko członka komisji przetargowej   ………………………………………………………………………………</w:t>
      </w:r>
      <w:r>
        <w:rPr/>
        <w:t xml:space="preserve">                                    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4536"/>
        <w:gridCol w:w="1417"/>
      </w:tblGrid>
      <w:tr>
        <w:trPr>
          <w:trHeight w:val="44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yterium oce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ksymalna liczb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nkt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osób przyznawania punktów w poszczególnych kryteri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punktów przyznanych</w:t>
            </w:r>
          </w:p>
        </w:tc>
      </w:tr>
      <w:tr>
        <w:trPr>
          <w:trHeight w:val="74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–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60  P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Sposób przyznania punktów w kryterium cena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ofert najniższej / cena oferty ocenianej x 100 pkt x 6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oświadczenie instytucji szkoleniowej w prowadzeniu szkoleń objętych przedmiotem zamówienia – 12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2  P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Sposób przyznania punktów w kryterium doświadczenie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od 20 – 50 osób przeszkolonych – 4  pk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od 51 – 100 osób przeszkolonych –8 pk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powyżej 100 osób przeszkolonych  - 12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siadanie przez instytucję szkoleniową certyfikatu jakości usług –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0 P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Sposób przyznania punktów w kryterium posiadanie certyfikatów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posiadanie certyfikatu jakości usług – 5 pk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osiadanie akredytacji Kuratora Oświaty w zakresie przedmiotu zamówienia  – 5 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stosowanie kwalifikacji i doświadczenia kadry dydaktycznej do zakresu szkolenia – 8 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 P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Sposób przyznania punktów w kryterium posiadanie certyfikatów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kwalifikacje kadry dydaktycznej   - 0- 3  pk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oświadczenie wykładowców w prowadzeniu szkoleń  w zakresie zamówienia – 0-5 pkt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stosowanie wyposażenia dydaktycznego i pomieszczeń do potrzeb szkolenia z uwzględnienie m bezpiecznych i higienicznych warunków realizacji szkolenia – 1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0 pk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Sposób przyznania punktów w kryterium dostosowanie wyposażenia dydaktycznego i   pomieszczeń do potrzeb szkolenia: 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iejsce przeprowadzenie szkolenia: 0-2 pk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aplecze socjalne: 0-2 pk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przęt wykorzystywany podczas szkolenia: 0-2 pk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ateriały dydaktyczne przekazywane na własność  uczestnikom szkolenia: 0 -2 pk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ateriały dydaktyczne udostępnione uczestnikom szkolenia: 0-2</w:t>
            </w:r>
            <w:r>
              <w:rPr>
                <w:rFonts w:cs="Arial" w:ascii="Arial" w:hAnsi="Arial"/>
                <w:sz w:val="22"/>
                <w:szCs w:val="22"/>
              </w:rPr>
              <w:t xml:space="preserve"> pkt</w:t>
            </w:r>
          </w:p>
          <w:p>
            <w:pPr>
              <w:pStyle w:val="Normal"/>
              <w:spacing w:lineRule="auto" w:line="360"/>
              <w:ind w:left="357" w:firstLine="3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7" w:firstLine="3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u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 P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3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………………………………………….</w:t>
      </w:r>
    </w:p>
    <w:p>
      <w:pPr>
        <w:pStyle w:val="Normal"/>
        <w:ind w:left="9781" w:right="537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381"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data i podpis członka </w:t>
        <w:br/>
        <w:t xml:space="preserve">                komisji przetargowej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19" w:right="89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cs="Arial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3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  <w:caps/>
      <w:outline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9"/>
        <w:tab w:val="left" w:pos="720" w:leader="none"/>
      </w:tabs>
      <w:spacing w:lineRule="exact" w:line="280"/>
      <w:outlineLvl w:val="0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715A99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06:00Z</dcterms:created>
  <dc:creator>Urząd Pracy Góra</dc:creator>
  <dc:description/>
  <cp:keywords/>
  <dc:language>en-US</dc:language>
  <cp:lastModifiedBy>Marlena Kowalska</cp:lastModifiedBy>
  <cp:lastPrinted>2018-04-05T13:09:00Z</cp:lastPrinted>
  <dcterms:modified xsi:type="dcterms:W3CDTF">2018-10-10T08:52:00Z</dcterms:modified>
  <cp:revision>34</cp:revision>
  <dc:subject/>
  <dc:title>KRYTERIA WYBORU INSTYTUCJI SZKOLĄCYCH</dc:title>
</cp:coreProperties>
</file>