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do Zarządzenia Nr 2/2025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yrektora Powiatowego Urzędu Pracy </w:t>
      </w:r>
    </w:p>
    <w:p>
      <w:pPr>
        <w:pStyle w:val="Normal"/>
        <w:ind w:left="4248" w:right="-288" w:firstLine="708"/>
        <w:rPr>
          <w:b/>
          <w:b/>
        </w:rPr>
      </w:pPr>
      <w:r>
        <w:rPr>
          <w:b/>
        </w:rPr>
        <w:t>w Sławnie z dnia 20.03.2025r.</w:t>
      </w:r>
    </w:p>
    <w:p>
      <w:pPr>
        <w:pStyle w:val="Normal"/>
        <w:ind w:left="4248" w:right="-28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-360" w:right="-2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AJĄCY  WARUNKI  I  ZA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UNDOWANIA  KOSZTÓW  WYPOSAŻENIA LUB DO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  PRACY ORAZ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ZYZNAWANIA  BEZROBOTNYM  JEDNORAZOWYCH  ŚRODKÓW NA  PODJĘCIE  DZIAŁALNOŚCI  GOSPODARCZEJ, STWORZENIE LUB PRZYSTĄPIENIE DO SPÓŁDZIELNI SOCJALNEJ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u w:val="single"/>
        </w:rPr>
        <w:t>Przepisy pra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20" w:right="-108" w:hanging="360"/>
        <w:rPr/>
      </w:pPr>
      <w:r>
        <w:rPr/>
        <w:t>Ustawa z dnia 20 kwietnia 2004r. o promocji zatrudnienia i instytucjach rynku pracy (Dz. U.  2025. poz. 214.);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z dnia 14 lipca 2017 r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>w sprawie dokonywania z Funduszu Pracy  refundacji kosztów wyposażenia lub doposażenia stanowiska pracy dla skierowanego bezrobotnego oraz przyznawania środków na podjęcie działalności gospodarczej.(Dz. U. 2022 r.  poz. 243 ze zm.);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sz w:val="24"/>
          <w:szCs w:val="24"/>
        </w:rPr>
        <w:t>Rozporządzenie Ministra Pracy i Polityki Społecznej z dnia 27 września 2018r. w sprawie przyznawania środków na podjęcie działalności na zasadach określonych dla spółdzielni socjalnych (Dz. U. 2018r. poz. 1859)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>
          <w:sz w:val="24"/>
          <w:szCs w:val="24"/>
        </w:rPr>
        <w:t xml:space="preserve">Rozporządzenie Komisji (UE) nr 2023/2831 z dnia 13 grudnia 2023 r. w sprawie 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osowania art. 107 i 108 Traktatu o funkcjonowaniu Unii Europejskiej do pomocy de 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is (Dz. U. UE L 2023. 2831 z 15.12.2023, str. 1)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>
          <w:sz w:val="24"/>
          <w:szCs w:val="24"/>
        </w:rPr>
        <w:t xml:space="preserve">Rozporządzenie Komisji (UE) nr 1408/2013 z dnia 18 grudnia 2013 r. w sprawie 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osowania art. 107 i 108 Traktatu o funkcjonowaniu Unii Europejskiej do pomocy de 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is w sektorze rolnym (Dz. Urz. UE L 352 z 24.12.2013, str. 9 ze zm.)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wa z dnia 30 kwietnia 2004 r. o postępowaniu w sprawach dotyczących pomocy publicznej (Dz. U. 2023 r. poz. 702);</w:t>
      </w:r>
    </w:p>
    <w:p>
      <w:pPr>
        <w:pStyle w:val="Normal"/>
        <w:numPr>
          <w:ilvl w:val="0"/>
          <w:numId w:val="3"/>
        </w:numPr>
        <w:spacing w:before="60" w:after="60"/>
        <w:ind w:left="714" w:right="-108" w:hanging="357"/>
        <w:rPr>
          <w:b/>
          <w:b/>
        </w:rPr>
      </w:pPr>
      <w:r>
        <w:rPr/>
        <w:t>Ustawa z dnia 6 marca 2018 r. Prawo Przedsiębiorców  (Dz. U. z 2024.236)</w:t>
      </w:r>
      <w:r>
        <w:rPr>
          <w:b/>
        </w:rPr>
        <w:t xml:space="preserve"> </w:t>
      </w:r>
    </w:p>
    <w:p>
      <w:pPr>
        <w:pStyle w:val="Normal"/>
        <w:spacing w:before="60" w:after="60"/>
        <w:ind w:left="714"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14" w:right="-108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</w:t>
      </w:r>
    </w:p>
    <w:p>
      <w:pPr>
        <w:pStyle w:val="Normal"/>
        <w:ind w:right="-108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/>
        <w:t>Regulaminie- należy przez to rozumieć niniejszy Regulamin;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/>
        <w:t>Staroście- należy przez to rozumieć Starostę Sławieńskiego;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/>
        <w:t>Urzędzie Pracy- należy przez to rozumieć Powiatowy Urząd Pracy w Sławnie,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/>
        <w:t xml:space="preserve">Dyrektorze Urzędu- należy przez to rozumieć Dyrektora Powiatowego Urzędu Pracy </w:t>
        <w:br/>
        <w:t>w Sławnie;</w:t>
      </w:r>
    </w:p>
    <w:p>
      <w:pPr>
        <w:pStyle w:val="Normal"/>
        <w:numPr>
          <w:ilvl w:val="0"/>
          <w:numId w:val="9"/>
        </w:numPr>
        <w:ind w:left="714" w:right="-108" w:hanging="357"/>
        <w:jc w:val="both"/>
        <w:rPr/>
      </w:pPr>
      <w:r>
        <w:rPr/>
        <w:t>ustawie- należy przez to rozumieć ustawę z dnia 20 kwietnia 2004r. o promocji zatrudnienia i instrumentach rynku pracy (Dz. U. 2025r. poz. 214.);</w:t>
      </w:r>
    </w:p>
    <w:p>
      <w:pPr>
        <w:pStyle w:val="Normal"/>
        <w:numPr>
          <w:ilvl w:val="0"/>
          <w:numId w:val="9"/>
        </w:numPr>
        <w:ind w:left="714" w:right="-108" w:hanging="357"/>
        <w:jc w:val="both"/>
        <w:rPr/>
      </w:pPr>
      <w:r>
        <w:rPr/>
        <w:t>bezrobotnym- oznacza to osobę spełniającą przesłanki art. 2 ust.1 pkt 2 ustawy;</w:t>
      </w:r>
    </w:p>
    <w:p>
      <w:pPr>
        <w:pStyle w:val="TextBody"/>
        <w:numPr>
          <w:ilvl w:val="0"/>
          <w:numId w:val="9"/>
        </w:numPr>
        <w:spacing w:before="60" w:after="60"/>
        <w:jc w:val="both"/>
        <w:rPr/>
      </w:pPr>
      <w:r>
        <w:rPr>
          <w:sz w:val="24"/>
          <w:szCs w:val="24"/>
        </w:rPr>
        <w:t>rozporządzeniu- należy przez to rozumieć Rozporządzenie Ministra Pracy i Polityki Społecznej z dnia 14 lipiec 2017 r. w sprawie dokonywania z Funduszu Pracy  refundacji kosztów wyposażenia lub doposażenia stanowiska pracy dla skierowanego bezrobotnego oraz przyznawania środków na podjęcie działalności gospodarczej wraz z wymienionym w nim rozporządzeniem Komisji WE. (Dz. U.  2022.243 ze zm.);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before="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Inicjowanie tworzenia nowych miejsc pracy oraz udzielania pomocy bezrobotnym </w:t>
        <w:br/>
        <w:t xml:space="preserve">w podejmowaniu działalności na własny rachunek należy do zadań samorządu powiatu, </w:t>
        <w:br/>
        <w:t>wykonywanych przez Urząd Pracy wchodzący w skład powiatowej administracji zespolonej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3</w:t>
      </w:r>
    </w:p>
    <w:p>
      <w:pPr>
        <w:pStyle w:val="Normal"/>
        <w:ind w:right="-108" w:hanging="0"/>
        <w:jc w:val="both"/>
        <w:rPr/>
      </w:pPr>
      <w:r>
        <w:rPr/>
        <w:t>Starosta z Funduszu Pracy, w ramach posiadanych środków, mo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360" w:right="-108" w:hanging="0"/>
        <w:jc w:val="both"/>
        <w:rPr/>
      </w:pPr>
      <w:r>
        <w:rPr/>
        <w:t xml:space="preserve">podmiotom prowadzącym działalność gospodarczą, producentowi rolnemu,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 xml:space="preserve">niepublicznemu przedszkolu i niepublicznej szkole (zwanych dalej podmiotami) -  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 xml:space="preserve">dokonać refundacji kosztów wyposażenia lub doposażenia stanowiska pracy dla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>skierowanego bezrobot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right="-108" w:firstLine="360"/>
        <w:jc w:val="both"/>
        <w:rPr/>
      </w:pPr>
      <w:r>
        <w:rPr/>
        <w:t>bezrobotnym, absolwentom centrum integracji społecznej, absolwentom klubu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 xml:space="preserve">integracji społecznej (zwanych dalej bezrobotnymi)- przyznać jednorazowe środki na 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podjęcie działalności gospodarczej w tym na pokrycie kosztów pomocy prawnej,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konsultacji i doradztwa dotyczących podjęcia działalności gospodarczej oraz na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 xml:space="preserve">założenie lub przystąpienie do spółdzielni socjalnej.  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Starosta może dokonać podmiotowi refundacji kosztów wyposażenia lub doposażenia stanowiska pracy dla skierowanego bezrobotnego w wysokości określonej w umowie, nie wyższej jednak niż 6-krotnej wysokości przeciętnego wynagrodzenia ogłoszonego przez Prezesa Głównego Urzędu Statystycznego przyjmowanego na dzień zawarcia umowy, pod warunkiem, że utworzone stanowisko pracy będzie utrzymane przez okres co najmniej dwóch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Na każde zamierzone do wyposażenia lub doposażenia stanowisko pracy, podmiot </w:t>
        <w:br/>
        <w:t>o którym mowa w ust.1, składa jeden wniosek. W przypadku równoczesnego złożenia więcej niż jednego wniosku, wymagane załączniki składane są w jednym egzemplarzu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08" w:hanging="435"/>
        <w:jc w:val="both"/>
        <w:rPr/>
      </w:pPr>
      <w:r>
        <w:rPr/>
        <w:t>Bezrobotnemu mogą być przyznane jednorazowe środki na podjęcie działalności gospodarczej, w tym na pokrycie kosztów pomocy prawnej, konsultacji i doradztwa związane z podjęciem tej działalności, w wysokości określonej w umowie nie wyższej jednak niż 6-krotnej wysokości przeciętnego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08" w:hanging="435"/>
        <w:jc w:val="both"/>
        <w:rPr/>
      </w:pPr>
      <w:r>
        <w:rPr/>
        <w:t>W sytuacji gdy działalność jest podejmowana na zasadach określonych dla spółdzielni socjalnych w rozumieniu przepisów prawa spółdzielczego, wysokość przyznanych bezrobotnemu środków nie może przekroczyć na jednego członka założyciela spółdzielni 4-krotnego przeciętnego wynagrodzenia oraz 3-krotnego przeciętnego wynagrodzenia na jednego członka przystępującego do spółdzielni socjalnej po jej założeniu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W celu wstępnego rozpatrzenia wniosków o refundację kosztów wyposażenia lub doposażenia stanowiska pracy dla skierowanego bezrobotnego oraz wniosków </w:t>
        <w:br/>
        <w:t>o przyznanie  jednorazowych środków na podjęcie działalności gospodarczej w tym refundacji kosztów pomocy prawnej, konsultacji i doradztwa Starosta,  powołuje Komisję do spraw opiniowania wnios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Uwzględnienie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lub odmowa uwzględnienia wniosku, należy, w ramach upoważnienia Starosty, do Dyrektora Urzędu, który o tym fakcie powiadamia właściwy podmiot </w:t>
        <w:br/>
        <w:t xml:space="preserve">w formie pisemnej w terminie  30 dni od dnia złożenia kompletnego wnios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Starosta może ustalić we własnym zakresie lub w uzgodnieniu z samorządami lokalnymi rodzaje działalności gospodarczej lub stanowisk pracy, zasługujących na preferencje.</w:t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ind w:left="300" w:right="-108" w:hanging="375"/>
        <w:jc w:val="both"/>
        <w:rPr/>
      </w:pPr>
      <w:r>
        <w:rPr/>
        <w:t>Przyznanie środków, o których mowa w § 3, może nastąpić w ramach przyznanych limitów z Funduszu Pracy na ten cel i po spełnieniu przez uprawnione podmioty warunków określonych w ustawie, rozporządzeniu, niniejszym Regulaminie i w zawartej umowie.</w:t>
      </w:r>
    </w:p>
    <w:p>
      <w:pPr>
        <w:pStyle w:val="Normal"/>
        <w:numPr>
          <w:ilvl w:val="0"/>
          <w:numId w:val="8"/>
        </w:numPr>
        <w:ind w:left="300" w:right="-108" w:hanging="375"/>
        <w:jc w:val="both"/>
        <w:rPr>
          <w:sz w:val="28"/>
          <w:szCs w:val="28"/>
        </w:rPr>
      </w:pPr>
      <w:r>
        <w:rPr/>
        <w:t xml:space="preserve">Przyznanie środków, o których mowa w § 3, należy do świadczeń fakultatywnych, </w:t>
        <w:br/>
        <w:t xml:space="preserve">a podmiotom i bezrobotnym nie przysługuje odwołanie od negatywnego rozstrzygnięcia. </w:t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8</w:t>
      </w:r>
    </w:p>
    <w:p>
      <w:pPr>
        <w:pStyle w:val="Normal"/>
        <w:ind w:left="-75" w:right="-108" w:hanging="0"/>
        <w:jc w:val="both"/>
        <w:rPr/>
      </w:pPr>
      <w:r>
        <w:rPr/>
        <w:t>Po uwzględnieniu wniosku podmiotu lub klienta zostaje zawarta między stronami pisemna umowa cywilnoprawna, zawierająca w szczególności uregulowania, o których mowa w rozporządzeniu, niniejszym Regulaminie oraz inne ustalone między stronami.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240" w:after="0"/>
        <w:ind w:left="-74" w:right="-108" w:hanging="0"/>
        <w:jc w:val="both"/>
        <w:rPr/>
      </w:pPr>
      <w:r>
        <w:rPr/>
        <w:t>1.  Zabezpieczeniem prawidłowego wykorzystania otrzymanych środków może być: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poręczenie osób fizycznych lub prawnych;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zastaw na prawach i rzeczach;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gwarancja bankowa;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blokada rachunku bankowego;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weksel z poręczeniem wekslowym (aval);</w:t>
      </w:r>
    </w:p>
    <w:p>
      <w:pPr>
        <w:pStyle w:val="Normal"/>
        <w:numPr>
          <w:ilvl w:val="1"/>
          <w:numId w:val="10"/>
        </w:numPr>
        <w:ind w:left="1440" w:right="-108" w:hanging="360"/>
        <w:jc w:val="both"/>
        <w:rPr/>
      </w:pPr>
      <w:r>
        <w:rPr/>
        <w:t>akt notarialny o poddaniu się egzekucji przez dłużnika wraz z poręczeniem.</w:t>
      </w:r>
    </w:p>
    <w:p>
      <w:pPr>
        <w:pStyle w:val="Normal"/>
        <w:ind w:right="-108" w:hanging="0"/>
        <w:jc w:val="both"/>
        <w:rPr/>
      </w:pPr>
      <w:r>
        <w:rPr/>
        <w:t>2. Urząd zastrzega sobie prawo wyboru formy zaproponowanego zabezpieczenia. Beneficjent pomocy  ponosi wszelkie opłaty wynikające z danej formy zabezpieczenia.</w:t>
      </w:r>
    </w:p>
    <w:p>
      <w:pPr>
        <w:pStyle w:val="Normal"/>
        <w:ind w:right="-108" w:hanging="0"/>
        <w:jc w:val="both"/>
        <w:rPr/>
      </w:pPr>
      <w:r>
        <w:rPr/>
        <w:t xml:space="preserve">3. Po upływie okresu trwania umowy, o której mowa w § 8, dokumenty, wymienione </w:t>
        <w:br/>
        <w:t xml:space="preserve">w § 9 ust.1 pkt 5 i 6, zostaną zwrócone na pisemny wniosek beneficjentów pomocy, </w:t>
        <w:br/>
        <w:t xml:space="preserve">a w przypadku ich nieodebrania, po upływie co najmniej 3 miesięcy od daty zakończenia trwania umów, zostaną one komisyjnie zniszczone. 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ocedura dokonywania zabezpieczenia zwrotu przyznanego dofinansowani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 </w:t>
      </w:r>
      <w:r>
        <w:rPr>
          <w:u w:val="single"/>
        </w:rPr>
        <w:t>W przypadku poręczenia cywilnego osób trzecich</w:t>
      </w:r>
      <w:r>
        <w:rPr/>
        <w:t xml:space="preserve">: </w:t>
      </w:r>
    </w:p>
    <w:p>
      <w:pPr>
        <w:pStyle w:val="Normal"/>
        <w:ind w:left="1440" w:right="-108" w:hanging="0"/>
        <w:jc w:val="both"/>
        <w:rPr/>
      </w:pPr>
      <w:r>
        <w:rPr/>
      </w:r>
    </w:p>
    <w:p>
      <w:pPr>
        <w:pStyle w:val="Normal"/>
        <w:ind w:left="851" w:right="-108" w:hanging="0"/>
        <w:jc w:val="both"/>
        <w:rPr/>
      </w:pPr>
      <w:r>
        <w:rPr/>
        <w:t>1)  poręczenie musi być dokonane przez co najmniej 2 osoby fizyczne i zostanie uznane wtedy, gdy udokumentują one miesięczny dochód brutto wynoszący co najmniej 20% więcej od najniższej krajowej obowiązującej na dzień składania wniosku (po odjęciu zobowiązań wykazanych w oświadczeniu o stanie majątkowym).</w:t>
      </w:r>
    </w:p>
    <w:p>
      <w:pPr>
        <w:pStyle w:val="Normal"/>
        <w:ind w:left="851" w:right="-108" w:hanging="0"/>
        <w:jc w:val="both"/>
        <w:rPr/>
      </w:pPr>
      <w:r>
        <w:rPr/>
        <w:t xml:space="preserve">2) poręczycielem może być osoba zatrudniona w ramach umowy o pracę, prowadząca działalność gospodarczą, emeryt, rencista lub osoba posiadająca gospodarstwo rolne jeśli spełnia warunki z pkt 1. </w:t>
      </w:r>
    </w:p>
    <w:p>
      <w:pPr>
        <w:pStyle w:val="Normal"/>
        <w:ind w:left="851" w:right="-108" w:hanging="0"/>
        <w:jc w:val="both"/>
        <w:rPr/>
      </w:pPr>
      <w:r>
        <w:rPr/>
        <w:t>3) w przypadku osób zatrudnionych w ramach umowy o pracę na czas określony okres zatrudnienia musi wynosić co najmniej 4 lata do przodu od daty dokonywania poręczenia.</w:t>
      </w:r>
    </w:p>
    <w:p>
      <w:pPr>
        <w:pStyle w:val="Normal"/>
        <w:ind w:left="851" w:right="-108" w:hanging="0"/>
        <w:jc w:val="both"/>
        <w:rPr/>
      </w:pPr>
      <w:r>
        <w:rPr/>
        <w:t>4) poręczycielem nie może być osoba fizyczna zatrudniona w przedsiębiorstwie wnioskodawcy, a także współmałżonek Wnioskodawcy pozostający z nim we wspólności małżeńskiej, współmałżonek poręczyciela pozostający z nim we wspólności małżeńskiej oraz osoba, która jest w trakcie umowy poręczenia w Urzędzie w związku z realizacją maksymalnie dwóch innych umów o przyznanie środków na podjęcie działalności gospodarczej lub umowy o przyznanie refundacji kosztów wyposażenia stanowiska pracy.</w:t>
      </w:r>
    </w:p>
    <w:p>
      <w:pPr>
        <w:pStyle w:val="Normal"/>
        <w:ind w:left="851" w:right="-108" w:hanging="0"/>
        <w:jc w:val="both"/>
        <w:rPr/>
      </w:pPr>
      <w:r>
        <w:rPr/>
        <w:t xml:space="preserve">5) poręczycielami w ramach jednej umowy o refundację kosztów wyposażenia i doposażenia stanowiska pracy nie mogą być osoby zatrudnione u tego samego pracodawcy. </w:t>
      </w:r>
    </w:p>
    <w:p>
      <w:pPr>
        <w:pStyle w:val="Normal"/>
        <w:ind w:left="851" w:right="-108" w:hanging="0"/>
        <w:jc w:val="both"/>
        <w:rPr/>
      </w:pPr>
      <w:r>
        <w:rPr/>
        <w:t xml:space="preserve">6) w przypadku gdy poręczycielem jest osoba pozostająca w ustawowej małżeńskiej wspólności majątkowej, małżonek poręczyciela wyraża zgodę na zawarcie poręczenia własnoręcznym podpisem złożonym w obecności pracownika PUP. </w:t>
      </w:r>
    </w:p>
    <w:p>
      <w:pPr>
        <w:pStyle w:val="Normal"/>
        <w:ind w:left="851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2. </w:t>
      </w:r>
      <w:r>
        <w:rPr>
          <w:u w:val="single"/>
        </w:rPr>
        <w:t>Zastaw na prawach i rzeczach: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left="708" w:right="-108" w:hanging="0"/>
        <w:jc w:val="both"/>
        <w:rPr/>
      </w:pPr>
      <w:r>
        <w:rPr/>
        <w:t xml:space="preserve">1) honorowany jest zastaw rejestrowy; nie można dokonywać zastawu na rzeczach, które zostaną kupione za przyznane środki; suma wynikająca z tego zabezpieczenia musi zapewnić zwrot w wysokości przyznanych środków wraz z odsetkami ustawowymi oraz uwzględnieniem spadku wartości przedmiotu); </w:t>
      </w:r>
    </w:p>
    <w:p>
      <w:pPr>
        <w:pStyle w:val="Normal"/>
        <w:ind w:left="144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Gwarancja bankowa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" w:hanging="0"/>
        <w:jc w:val="both"/>
        <w:rPr/>
      </w:pPr>
      <w:r>
        <w:rPr/>
        <w:t>1) wnioskodawca zobowiązuje się do przedstawienia w terminie 14 dni od dnia podpisania umowy – gwarancji bankowej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4. </w:t>
      </w:r>
      <w:r>
        <w:rPr>
          <w:u w:val="single"/>
        </w:rPr>
        <w:t>W przypadku dokonania blokady rachunku bankowego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108" w:hanging="0"/>
        <w:jc w:val="both"/>
        <w:rPr/>
      </w:pPr>
      <w:r>
        <w:rPr/>
        <w:t xml:space="preserve"> </w:t>
      </w:r>
      <w:r>
        <w:rPr/>
        <w:t>1) wnioskodawca zobowiązuje się do ustanowienia blokady środków zgromadzonych na rachunku bankowym w wysokości przyznanego dofinansowania powiększonego o 40% ewentualnych odsetek, w terminie 14 dni od dnia podpisania umowy. Kwotę zabezpieczenia ustala PUP. Koszty związane z uruchomieniem i zwolnieniem blokady rachunku bankowego ponosi Wnioskodawca.</w:t>
      </w:r>
    </w:p>
    <w:p>
      <w:pPr>
        <w:pStyle w:val="Normal"/>
        <w:ind w:left="708" w:right="-108" w:hanging="0"/>
        <w:jc w:val="both"/>
        <w:rPr/>
      </w:pPr>
      <w:r>
        <w:rPr/>
        <w:t xml:space="preserve">2) blokada może być z rachunku odwołana tylko za pisemną zgodą Powiatowego Urzędu Pracy w Sławnie. W przypadku naruszenia postanowień zawartej umowy Podmiot upoważnia PUP do pobrania z jego rachunku całej zablokowanej kwoty lub jej części z przeznaczeniem na spłatę zobowiązania w dacie wymagalności wierzytelności. </w:t>
      </w:r>
    </w:p>
    <w:p>
      <w:pPr>
        <w:pStyle w:val="Normal"/>
        <w:ind w:left="708" w:right="-108" w:hanging="0"/>
        <w:jc w:val="both"/>
        <w:rPr/>
      </w:pPr>
      <w:r>
        <w:rPr/>
        <w:t>3) umowa blokady rachunku bankowego zawarta do 5 lat od daty zawarcia umowy. W przypadku wywiązania się z warunków umowy PUP zwolni blokadę rachunku bankowego po upływie 24 miesięcy zatrudnienia na utworzonym w ramach refundacji stanowisku pracy po dokonaniu analizy prawidłowości realizacji umowy.</w:t>
      </w:r>
    </w:p>
    <w:p>
      <w:pPr>
        <w:pStyle w:val="Normal"/>
        <w:ind w:left="708" w:right="-108" w:hanging="0"/>
        <w:jc w:val="both"/>
        <w:rPr/>
      </w:pPr>
      <w:r>
        <w:rPr/>
        <w:t>4) umowa blokady rachunku bankowego zawarta do 2 lat od daty zawarcia umowy. W przypadku wywiązania się z warunków umowy PUP zwolni blokadę rachunku bankowego po upływie 12 miesięcy prowadzenia działalności gospodarczej po dokonaniu analizy prawidłowości realizacji umow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5. </w:t>
      </w:r>
      <w:r>
        <w:rPr>
          <w:u w:val="single"/>
        </w:rPr>
        <w:t>Weksel z poręczeniem wekslowym (aval)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1) poręczycielem może być jedna osoba pod warunkiem, że osiąga dochód brutto większy o co najmniej 50 % od najniższej krajowej obowiązującej na dzień składania wniosku (po odjęciu zobowiązań wykazanych w oświadczeniu o stanie majątkowym). </w:t>
      </w:r>
    </w:p>
    <w:p>
      <w:pPr>
        <w:pStyle w:val="Normal"/>
        <w:ind w:left="708" w:right="-108" w:hanging="0"/>
        <w:jc w:val="both"/>
        <w:rPr/>
      </w:pPr>
      <w:r>
        <w:rPr/>
        <w:t xml:space="preserve">2) poręczycielem może być osoba zatrudniona w ramach umowy o pracę, prowadząca działalność gospodarczą, emeryt, rencista lub osoba posiadająca gospodarstwo rolne, jeśli spełnia warunki pkt. 1.  </w:t>
      </w:r>
    </w:p>
    <w:p>
      <w:pPr>
        <w:pStyle w:val="Normal"/>
        <w:ind w:left="708" w:right="-108" w:hanging="0"/>
        <w:jc w:val="both"/>
        <w:rPr/>
      </w:pPr>
      <w:r>
        <w:rPr/>
        <w:t>3) w przypadku osób zatrudnionych w ramach umowy o pracę na czas określony okres zatrudnienia musi wynosić co najmniej 4 lata do przodu od daty dokonywania poręczenia.</w:t>
      </w:r>
    </w:p>
    <w:p>
      <w:pPr>
        <w:pStyle w:val="Normal"/>
        <w:ind w:left="708" w:right="-108" w:hanging="0"/>
        <w:jc w:val="both"/>
        <w:rPr/>
      </w:pPr>
      <w:r>
        <w:rPr/>
        <w:t>4) poręczycielem nie może być osoba fizyczna zatrudniona w przedsiębiorstwie wnioskodawcy, a także współmałżonek Wnioskodawcy pozostający z nim we wspólności małżeńskiej, współmałżonek poręczyciela pozostający z nim we wspólności małżeńskiej oraz osoba, która jest w trakcie umowy poręczenia w Urzędzie w związku z realizacją maksymalnie dwóch innych umów o przyznanie środków na podjęcie działalności gospodarczej lub umowy o przyznanie refundacji kosztów wyposażenia stanowiska pracy.</w:t>
      </w:r>
    </w:p>
    <w:p>
      <w:pPr>
        <w:pStyle w:val="Normal"/>
        <w:ind w:left="708" w:right="-108" w:hanging="0"/>
        <w:jc w:val="both"/>
        <w:rPr/>
      </w:pPr>
      <w:r>
        <w:rPr/>
        <w:t xml:space="preserve">5) poręczycielami w ramach jednej umowy o refundację kosztów wyposażenia i doposażenia stanowiska pracy nie mogą być osoby zatrudnione u tego samego pracodawcy. </w:t>
      </w:r>
    </w:p>
    <w:p>
      <w:pPr>
        <w:pStyle w:val="Normal"/>
        <w:ind w:left="708" w:right="-108" w:hanging="0"/>
        <w:jc w:val="both"/>
        <w:rPr/>
      </w:pPr>
      <w:r>
        <w:rPr/>
        <w:t xml:space="preserve">6) w przypadku gdy poręczycielem jest osoba pozostająca w ustawowej małżeńskiej wspólności majątkowej, małżonek poręczyciela wyraża zgodę na zawarcie poręczenia własnoręcznym podpisem złożonym w obecności pracownika PUP. </w:t>
      </w:r>
    </w:p>
    <w:p>
      <w:pPr>
        <w:pStyle w:val="Normal"/>
        <w:ind w:left="1440" w:right="-108" w:hanging="0"/>
        <w:jc w:val="both"/>
        <w:rPr/>
      </w:pPr>
      <w:r>
        <w:rPr/>
      </w:r>
    </w:p>
    <w:p>
      <w:pPr>
        <w:pStyle w:val="Normal"/>
        <w:ind w:left="144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6. </w:t>
      </w:r>
      <w:r>
        <w:rPr>
          <w:u w:val="single"/>
        </w:rPr>
        <w:t>W przypadku wyboru aktu notarialnego wraz z poręczeniem wekslowym: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68" w:right="-108" w:hanging="0"/>
        <w:jc w:val="both"/>
        <w:rPr/>
      </w:pPr>
      <w:r>
        <w:rPr/>
        <w:t>1) wnioskodawca zobowiązuje się do spisania aktu notarialnego oraz dostarczenie go do Urzędu w terminie 7 dni od dnia podpisania umowy. Kwotę zabezpieczenia ustala PUP. Koszty notarialne ponosi Wnioskodawca.</w:t>
      </w:r>
    </w:p>
    <w:p>
      <w:pPr>
        <w:pStyle w:val="Normal"/>
        <w:ind w:left="708" w:right="-108" w:hanging="0"/>
        <w:jc w:val="both"/>
        <w:rPr/>
      </w:pPr>
      <w:r>
        <w:rPr/>
        <w:t xml:space="preserve"> </w:t>
      </w:r>
      <w:r>
        <w:rPr/>
        <w:t>2) poręczyciel musi spełniać warunki określone w pkt 5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kumenty potwierdzające uzyskiwanie dochodu: 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>dla osoby prowadzącej działalność gospodarczą – PIT za poprzedni rok z potwierdzeniem złożenia w urzędzie skarbowym,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>dla osoby pozostającej w stosunku pracy – zaświadczenie wypełnione przez pracodawcę (druk zaświadczenia opracowany przez PUP Sławno),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dla emeryta/rencisty – aktualna decyzja o wysokości emerytury/renty lub zaświadczenie  o wysokości świadczenia wydane przez organ wypłacający świadczenie,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dla osoby posiadającej gospodarstwo rolne – zaświadczenie z urzędu gminy dot. posiadanych hektarów przeliczeniowych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240" w:after="120"/>
        <w:ind w:left="-28" w:right="-10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ind w:left="330" w:right="-108" w:hanging="360"/>
        <w:jc w:val="both"/>
        <w:rPr/>
      </w:pPr>
      <w:r>
        <w:rPr/>
        <w:t>W przypadku niedotrzymania warunków umowy, o której mowa w § 8 niniejszego Regulaminu: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/>
      </w:pPr>
      <w:r>
        <w:rPr/>
        <w:t>bezrobotny zobowiązany jest do zwrotu otrzymanych środków na podjęcie działalności gospodarczej, założenie lub przystąpienie do spółdzielni socjalnej wraz z odsetkami ustawowymi w terminie 30 dni od dnia otrzymania wezwania, na konto Urzędu Pracy,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/>
      </w:pPr>
      <w:r>
        <w:rPr/>
        <w:t>podmiot zobowiązany jest do zwrotu całości lub części otrzymanej refundacji wraz z odsetkami ustawowymi w terminie 30 dni od dnia otrzymania wezwania, na konto Urzędu Pracy,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 xml:space="preserve"> </w:t>
      </w:r>
      <w:r>
        <w:rPr/>
        <w:t>W przypadku śmierci bezrobotnego w okresie od dnia zawarcia umowy o przyznanie ze środków Funduszu Pracy jednorazowo środków na podjęcie działalności gospodarczej do upływu 12 miesięcy prowadzenia tej działalności, zwrotu wypłaconych środków dochodzi się w wysokości proporcjonalnej do okresu nieprowadzenia działalności gospodarczej. Od kwoty podlegającej zwrotowi nie nalicza się odsetek ustaw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>Beneficjenci pomocy zobowiązani są do zwrotu równowartości odliczonego lub zwróconego, zgodnie z ustawa z dnia 11 marca 2004r. o podatku od towarów i usług, podatku naliczonego dotyczącego zakupionych towarów i usług w ramach przyznanego dofinansowania w terminach określonych w rozporządzeniu i zawartej umowie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1</w:t>
      </w:r>
    </w:p>
    <w:p>
      <w:pPr>
        <w:pStyle w:val="Normal"/>
        <w:ind w:left="-30" w:right="-108" w:hanging="0"/>
        <w:jc w:val="both"/>
        <w:rPr/>
      </w:pPr>
      <w:r>
        <w:rPr/>
        <w:t>Urząd Pracy zastrzega sobie prawo kontroli- wizytacji bezrobotnego i podmiotu w zakresie przestrzegania przez nich obowiązków wynikających z zawartych umów.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>
          <w:b/>
        </w:rPr>
        <w:t>REFUNDACJA KOSZTÓW WYPOSAŻENIA LUB DOPOSAŻENIA STANOWISKA PRACY DLA SKIEROWANEJ OSOBY BEZROBOTNEJ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ind w:left="285" w:right="-108" w:hanging="360"/>
        <w:jc w:val="both"/>
        <w:rPr/>
      </w:pPr>
      <w:r>
        <w:rPr/>
        <w:t>Przy udzielaniu środków, o których mowa w § 3 pkt 1, Starosta kieruje się kryteriami rachunku ekonomicznego, a także społecznym zapotrzebowaniem na utworzenie stanowisk pracy, występujących na terenie jego działania.</w:t>
      </w:r>
    </w:p>
    <w:p>
      <w:pPr>
        <w:pStyle w:val="Normal"/>
        <w:numPr>
          <w:ilvl w:val="0"/>
          <w:numId w:val="5"/>
        </w:numPr>
        <w:ind w:left="285" w:right="-108" w:hanging="360"/>
        <w:jc w:val="both"/>
        <w:rPr/>
      </w:pPr>
      <w:r>
        <w:rPr/>
        <w:t>Przy przyznawaniu refundacji na wyposażenie lub doposażenie stanowisk pracy dla skierowanego bezrobotnego (mających charakter fakultatywny), przyjmuje się następujące zasady: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podmiot ubiegający się o  refundację nie może prowadzić działalności sezonowej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Urząd nie skieruje na doposażone stanowisko pracy bezrobotnego, który w okresie ostatnich 6 miesięcy pracował lub wykonywał inną pracę zarobkową, u pracodawcy starającego się o refundację kosztów  wyposażenia lub doposażenia stanowiska pracy 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ta sama osoba bezrobotna nie może być dwa razy skierowana na refundowane stanowisko pracy do tego samego podmiotu prowadzącego działalność gospodarczą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w trakcie trwania umowy podmiot prowadzący działalność gospodarczą nie może przenieść doposażonego stanowiska pracy w inne miejsce bez uprzedniej zgody Urzędu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środki przeznaczone na wyposażenie lub doposażenie stanowiska pracy muszą być przeznaczone na sprzęt i urządzenia niezbędne do wykonywania pracy na określonym stanowisku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Urząd nie przyjmuje do realizacji wniosku pracodawcy, który nie wywiązał się z umów zawartych z tutejszym Urzędem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/>
        <w:t>środki przeznaczone na utworzenie stanowiska pracy stanowią pomoc de minimis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72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right="-108" w:hanging="0"/>
        <w:jc w:val="both"/>
        <w:rPr/>
      </w:pPr>
      <w:r>
        <w:rPr/>
        <w:t xml:space="preserve">Złożone wnioski będą opiniowane dwuetapowo: </w:t>
      </w:r>
    </w:p>
    <w:p>
      <w:pPr>
        <w:pStyle w:val="Normal"/>
        <w:numPr>
          <w:ilvl w:val="0"/>
          <w:numId w:val="12"/>
        </w:numPr>
        <w:ind w:left="285" w:right="-108" w:hanging="360"/>
        <w:jc w:val="both"/>
        <w:rPr/>
      </w:pPr>
      <w:r>
        <w:rPr/>
        <w:t>ocena formalna – dokonywana przez pracownika urzędu na podstawie karty oceny formalnej wniosku o refundację kosztów wyposażenia lub doposażenia stanowiska pracy dla skierowanego bezrobotnego, stanowiącej załącznik nr 1 do niniejszego regulaminu,</w:t>
      </w:r>
    </w:p>
    <w:p>
      <w:pPr>
        <w:pStyle w:val="Normal"/>
        <w:numPr>
          <w:ilvl w:val="0"/>
          <w:numId w:val="5"/>
        </w:numPr>
        <w:ind w:left="285" w:right="-108" w:hanging="360"/>
        <w:jc w:val="both"/>
        <w:rPr/>
      </w:pPr>
      <w:r>
        <w:rPr/>
        <w:t>ocena merytoryczna – dokonywana przez przez Komisję do spraw opiniowania wniosków, na podstawie kryteriów stanowiących załącznik nr 2 do niniejszego regulaminu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>Podmiot obowiązany jest 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w terminie 60 dni od dnia zawarcia umowy o refundację kosztów wyposażenia lub doposażenia stanowiska pracy dokonać całkowitego rozliczenia poniesionych kosztów na wyposażenie lub doposażenie stanowiska pracy zgodnie ze specyfikacją i przedłożenia Urzędowi Pracy faktur i innych dokumentów potwierdzających ich wydatkowan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umożliwić Urzędowi w terminie do 14 dni od dnia złożenia rozliczenia, możliwość przeprowadzenia wizytacji w celu  stwierdzenia  utworzenia stanowiska prac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w terminie 5 dni  zatrudnić skierowanego przez Urząd Pracy bezrobotnego na podstawie umowy o pracę w pełnym wymiarze czasu pracy i przedłożyć  wniosek o dokonanie refundacji, według określonego wz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W szczególnie uzasadnionych przypadkach Starosta może wyrazić zgodę na przedłużenie terminu określonego w ust.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W przypadku dokonania zakupu na podstawie umowy cywilnoprawnej, warunkiem jej rozliczenia jest zgłoszenie w Urzędzie Skarbowym i opłacenie stosownego podatku oraz posiadanie wyceny rzeczoznawcy nabywanego tą umową sprzętu.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right="-108" w:hanging="0"/>
        <w:jc w:val="both"/>
        <w:rPr/>
      </w:pPr>
      <w:r>
        <w:rPr/>
        <w:t>Urząd Pracy dokona podmiotowi prowadzącemu działalność gospodarczą  refundacji kosztów wyposażenia lub doposażenia stanowiska pracy w terminie do 30 dni od daty przedłożenia wniosku o dokonanie rozliczenia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right="-108" w:hanging="0"/>
        <w:jc w:val="both"/>
        <w:rPr/>
      </w:pPr>
      <w:r>
        <w:rPr/>
        <w:t>Podmiot, z którym zawarto umowę o refundację kosztów wyposażenia lub doposażenia stanowiska pracy zobowiązany jest w szczególności: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>zatrudniać skierowanego bezrobotnego przez okres nie krótszy niż 24 miesiące, na podstawie umowy o pracę w pełnym wymiarze czasu pracy,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>przedkładać Urzędowi Pracy przez okres 24 miesięcy, co najmniej raz na kwartał oświadczenia o zatrudnieniu skierowanego bezrobotnego,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>powiadomić Urząd Pracy o każdej sytuacji rozwiązania umowy o pracę ze skierowanym bezrobotnym przed upływem 24 miesięcy i przesłania świadectwa pracy w terminie nie przekraczającym 7 dni od powstania tego faktu,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>do zatrudnienia, w miejsce pracownika, o którym mowa w pkt 3, innego bezrobotnego skierowanego przez Urząd Pracy, z zastrzeżeniem, że zapotrzebowanie na pracownika należy złożyć w terminie odpowiadającym przedłożeniu świadectwa pracy,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 xml:space="preserve">niezwłocznie poinformować Urząd Pracy o przypadku niemożliwości uzupełnienia wolnego miejsca pracy, z dokładnym, określeniem przyczyn, 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/>
        <w:t>zatrudnić osobę bezrobotną w terminie miesiąca licząc od dnia złożenia w Urzędzie Pracy zapotrzebowania na pracownika, z tym że każdy okres oczekiwania na takie zatrudnienie wydłuża proporcjonalnie termin trwania umowy o wyposażenie lub doposażenie stanowiska pracy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7</w:t>
      </w:r>
    </w:p>
    <w:p>
      <w:pPr>
        <w:pStyle w:val="Normal"/>
        <w:ind w:left="-30" w:right="-108" w:hanging="0"/>
        <w:jc w:val="both"/>
        <w:rPr/>
      </w:pPr>
      <w:r>
        <w:rPr/>
        <w:t xml:space="preserve">Koszty wyposażenia lub doposażenia stanowiska pracy przez podmiot obejmują </w:t>
        <w:br/>
        <w:t>w szczególności zakup sprzętu, narzędzi pracy, materiałów z zastrzeżeniem §19 ust.3 niniejszego Regulaminu.</w:t>
      </w:r>
    </w:p>
    <w:p>
      <w:pPr>
        <w:pStyle w:val="Normal"/>
        <w:ind w:left="-30" w:right="-108" w:hanging="0"/>
        <w:jc w:val="both"/>
        <w:rPr/>
      </w:pPr>
      <w:r>
        <w:rPr/>
        <w:t xml:space="preserve"> </w:t>
      </w:r>
      <w:r>
        <w:rPr/>
        <w:t>1. Zakupy dokonane w ramach faktury VAT marża będą przez PUP traktowane jako zakup sprzętu używanego,</w:t>
      </w:r>
    </w:p>
    <w:p>
      <w:pPr>
        <w:pStyle w:val="Normal"/>
        <w:ind w:right="-108" w:hanging="0"/>
        <w:jc w:val="both"/>
        <w:rPr/>
      </w:pPr>
      <w:r>
        <w:rPr/>
        <w:t>2. W przypadku planowanego zakupu sprzętu używanego we wniosku należy podać dokładne parametry sprzętu, tj. markę, rocznik oraz symbol. Do rozliczenia przyjęty będzie zakup przedmiotu używanego o wartości co najmniej 5000 zł.,</w:t>
      </w:r>
    </w:p>
    <w:p>
      <w:pPr>
        <w:pStyle w:val="Normal"/>
        <w:ind w:right="-108" w:hanging="0"/>
        <w:jc w:val="both"/>
        <w:rPr/>
      </w:pPr>
      <w:r>
        <w:rPr/>
        <w:t>3. W sytuacji dokonania zakupów sprzętu lub wyposażenia używanego, do rozliczenia zależy dołączyć wycenę rzeczoznawcy, której koszty Wnioskodawca pokrywa z własnych środków. W przypadku, gdy wycena biegłego wskazuje wartość niższą od ceny podanej przez Podmiot we wniosku lub od ceny zakupu, do rozliczenia przyjęta będzie kwota wynikająca z wyceny rzeczoznawcy,</w:t>
      </w:r>
    </w:p>
    <w:p>
      <w:pPr>
        <w:pStyle w:val="Normal"/>
        <w:ind w:right="-108" w:hanging="0"/>
        <w:jc w:val="both"/>
        <w:rPr/>
      </w:pPr>
      <w:r>
        <w:rPr/>
        <w:t xml:space="preserve">4. W przypadku dokonywania zakupów poza granicami Polski Wnioskodawca musi dostarczyć dokumenty potwierdzające dokonanie zakupów oraz dokumenty potwierdzające dokonanie płatności, przetłumaczone przez tłumacza przysięgłego. Koszty tłumaczenia Podmiot ponosi z własnych środków. </w:t>
      </w:r>
    </w:p>
    <w:p>
      <w:pPr>
        <w:pStyle w:val="Normal"/>
        <w:spacing w:before="240" w:after="120"/>
        <w:ind w:right="-108" w:hanging="0"/>
        <w:rPr/>
      </w:pPr>
      <w:r>
        <w:rPr/>
      </w:r>
    </w:p>
    <w:p>
      <w:pPr>
        <w:pStyle w:val="Normal"/>
        <w:ind w:left="-74" w:right="-108" w:hanging="0"/>
        <w:jc w:val="center"/>
        <w:rPr/>
      </w:pPr>
      <w:r>
        <w:rPr>
          <w:b/>
        </w:rPr>
        <w:t xml:space="preserve">JEDNORAZOWE ŚRODKI NA ROZPOCZĘCIE </w:t>
      </w:r>
    </w:p>
    <w:p>
      <w:pPr>
        <w:pStyle w:val="Normal"/>
        <w:ind w:left="-74" w:right="-108" w:hanging="0"/>
        <w:jc w:val="center"/>
        <w:rPr>
          <w:b/>
          <w:b/>
        </w:rPr>
      </w:pPr>
      <w:r>
        <w:rPr>
          <w:b/>
        </w:rPr>
        <w:t>DZIAŁALNOŚCI GOSPODARCZEJ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-75" w:right="-108" w:hanging="0"/>
        <w:jc w:val="both"/>
        <w:rPr/>
      </w:pPr>
      <w:r>
        <w:rPr/>
        <w:t xml:space="preserve">Złożone wnioski bezrobotnych starających się o przyznanie jednorazowych środków na podjęcie działalności gospodarczej będą oceniane dwuetapowo: </w:t>
      </w:r>
    </w:p>
    <w:p>
      <w:pPr>
        <w:pStyle w:val="Normal"/>
        <w:numPr>
          <w:ilvl w:val="0"/>
          <w:numId w:val="12"/>
        </w:numPr>
        <w:ind w:left="285" w:right="-108" w:hanging="360"/>
        <w:jc w:val="both"/>
        <w:rPr/>
      </w:pPr>
      <w:r>
        <w:rPr/>
        <w:t>ocena formalna – dokonywana przez pracownika urzędu na podstawie karty oceny formalnej wniosku o przyznanie jednorazowych środków na podjęcie działalności gospodarczej, stanowiącej załącznik nr 3 do niniejszego regulaminu,</w:t>
      </w:r>
    </w:p>
    <w:p>
      <w:pPr>
        <w:pStyle w:val="Normal"/>
        <w:numPr>
          <w:ilvl w:val="0"/>
          <w:numId w:val="12"/>
        </w:numPr>
        <w:ind w:left="285" w:right="-108" w:hanging="360"/>
        <w:jc w:val="both"/>
        <w:rPr/>
      </w:pPr>
      <w:r>
        <w:rPr/>
        <w:t>ocena merytoryczna – dokonywana przez  Komisję do spraw opiniowania wniosków, na podstawie kryteriów stanowiących załącznik nr 4 do niniejszego regulaminu.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right="-108" w:hanging="0"/>
        <w:jc w:val="both"/>
        <w:rPr/>
      </w:pPr>
      <w:r>
        <w:rPr/>
        <w:t>Bezrobotny otrzymujący jednorazowe środki na podjęcie działalności gospodarczej zobowiązany jest w terminie określonym w umow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>rozpocząć działalność gospodarczą i przedłożyć Urzędowi Pracy zaświadczenie o wpisie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 xml:space="preserve">wydatkować otrzymane środki z Funduszu Pracy zgodnie z umową </w:t>
        <w:br/>
        <w:t>i specyfikacj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>dokonać całkowitego rozliczenia otrzymanych środków i przedłożyć Urzędowi Pracy faktury i inne dokumenty potwierdzające ich wydatkow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Za datę rozpoczęcia działalności gospodarczej przez spółdzielnię socjalną uznaje się datę określoną w umowie ze starostą, wynikającą z uchwały członków założycieli spółdzielni socjal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§14 ust. 3 stosuje się odpowiednio.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8"/>
        </w:numPr>
        <w:ind w:left="285" w:right="-108" w:hanging="360"/>
        <w:jc w:val="both"/>
        <w:rPr/>
      </w:pPr>
      <w:r>
        <w:rPr/>
        <w:t>Środki Funduszu Pracy przyznawane są bezrobotnemu na podjęcie nowej działalności gospodarczej, a nie na podjęcie lub stanie się wspólnikiem lub współwłaścicielem już istniejącej firmy.</w:t>
      </w:r>
    </w:p>
    <w:p>
      <w:pPr>
        <w:pStyle w:val="Normal"/>
        <w:numPr>
          <w:ilvl w:val="0"/>
          <w:numId w:val="18"/>
        </w:numPr>
        <w:ind w:left="285" w:right="-108" w:hanging="360"/>
        <w:jc w:val="both"/>
        <w:rPr/>
      </w:pPr>
      <w:r>
        <w:rPr/>
        <w:t>Środki Funduszu Pracy przyznawane są na zakup sprzętów i urządzeń związanych z planowaną działalnością gospodarczą w zakresie głównego- wiodącego PKD wskazanego we wniosku.</w:t>
      </w:r>
    </w:p>
    <w:p>
      <w:pPr>
        <w:pStyle w:val="Normal"/>
        <w:numPr>
          <w:ilvl w:val="0"/>
          <w:numId w:val="18"/>
        </w:numPr>
        <w:ind w:left="285" w:right="-108" w:hanging="360"/>
        <w:jc w:val="both"/>
        <w:rPr/>
      </w:pPr>
      <w:r>
        <w:rPr/>
        <w:t>Wyłączone z dofinansowania jest podjęcie przez osobę bezrobotną działalności: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 xml:space="preserve">o tym samym profilu i w tym samym lokalu, w którym istnieje już taka działalność 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w zakresie prowadzenie lombardów i komisów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 xml:space="preserve">w zakresie handlu obwoźnego oraz ruchomych placówek gastronomicznych 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w zakresie działalności mobilnej, jeżeli taki sam rodzaj działalności wymaga specjalnych pozwoleń np. sanepidu itp.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w zakresie wypożyczania sprzętu (chyba że wypożyczany sprzęt będzie zakupiony za środki własne)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działalności sezonowe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w sektorze transportu.</w:t>
      </w:r>
    </w:p>
    <w:p>
      <w:pPr>
        <w:pStyle w:val="Normal"/>
        <w:numPr>
          <w:ilvl w:val="0"/>
          <w:numId w:val="18"/>
        </w:numPr>
        <w:ind w:left="285" w:right="-108" w:hanging="360"/>
        <w:jc w:val="both"/>
        <w:rPr/>
      </w:pPr>
      <w:r>
        <w:rPr/>
        <w:t>Środki, o których mowa w ust.1 oraz środki na założenie lub przystąpienie do spółdzielni socjalnej, nie mogą być przeznaczone na: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wydatki inwestycyjne, tj. koszty budowy, modernizacji itp.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udziały w spółce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na cele reklamowo-marketingowe;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 xml:space="preserve">zakup nieruchomości, gruntów, 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opłaty administracyjne, skarbowe, opłacanie składek na ubezpieczenie społeczne itp.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na zakup towaru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na zakup samochodów osobowych i ciężarowych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leasing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zakup mebli, jeżeli działalność gospodarcza ma być prowadzona w lokalu mieszkalnym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>zakup sprzętów używanych od członków rodziny,</w:t>
      </w:r>
    </w:p>
    <w:p>
      <w:pPr>
        <w:pStyle w:val="Normal"/>
        <w:numPr>
          <w:ilvl w:val="1"/>
          <w:numId w:val="18"/>
        </w:numPr>
        <w:ind w:left="1005" w:right="-108" w:hanging="360"/>
        <w:jc w:val="both"/>
        <w:rPr/>
      </w:pPr>
      <w:r>
        <w:rPr/>
        <w:t xml:space="preserve">na sfinansowanie kosztów przesyłki zakupionego sprzętu.  </w:t>
      </w:r>
    </w:p>
    <w:p>
      <w:pPr>
        <w:pStyle w:val="Normal"/>
        <w:ind w:right="-108" w:hanging="0"/>
        <w:jc w:val="both"/>
        <w:rPr/>
      </w:pPr>
      <w:r>
        <w:rPr/>
        <w:t>4. Środki, o których mowa w ust.1 oraz środki na założenie lub przystąpienie do spółdzielni socjalnej stanowią pomoc de minimis,</w:t>
      </w:r>
    </w:p>
    <w:p>
      <w:pPr>
        <w:pStyle w:val="Normal"/>
        <w:ind w:right="-108" w:hanging="0"/>
        <w:jc w:val="both"/>
        <w:rPr/>
      </w:pPr>
      <w:r>
        <w:rPr/>
        <w:t>5. Zakupy dokonane w ramach faktury VAT marża będą przez PUP traktowane jako zakup sprzętu używanego,</w:t>
      </w:r>
    </w:p>
    <w:p>
      <w:pPr>
        <w:pStyle w:val="Normal"/>
        <w:ind w:right="-108" w:hanging="0"/>
        <w:jc w:val="both"/>
        <w:rPr/>
      </w:pPr>
      <w:r>
        <w:rPr/>
        <w:t>6. W przypadku planowanego zakupu sprzętu używanego we wniosku należy podać dokładne parametry sprzętu, tj. markę, rocznik oraz symbol. Do rozliczenia przyjęty będzie zakup przedmiotu używanego o wartości co najmniej 5000 zł.,</w:t>
      </w:r>
    </w:p>
    <w:p>
      <w:pPr>
        <w:pStyle w:val="Normal"/>
        <w:ind w:right="-108" w:hanging="0"/>
        <w:jc w:val="both"/>
        <w:rPr/>
      </w:pPr>
      <w:r>
        <w:rPr/>
        <w:t>7. W sytuacji dokonania zakupów sprzętu lub wyposażenia używanego, do rozliczenia zależy dołączyć wycenę rzeczoznawcy, której koszty Wnioskodawca pokrywa z własnych środków. W przypadku, gdy wycena biegłego wskazuje wartość niższą od ceny podanej przez Podmiot we wniosku lub od ceny zakupu, do rozliczenia przyjęta będzie kwota wynikająca z wyceny rzeczoznawcy,</w:t>
      </w:r>
    </w:p>
    <w:p>
      <w:pPr>
        <w:pStyle w:val="Normal"/>
        <w:ind w:right="-108" w:hanging="0"/>
        <w:jc w:val="both"/>
        <w:rPr/>
      </w:pPr>
      <w:r>
        <w:rPr/>
        <w:t xml:space="preserve">8. W przypadku dokonywania zakupów poza granicami Polski Wnioskodawca musi dostarczyć dokumenty potwierdzające dokonanie zakupów oraz dokumenty potwierdzające dokonanie płatności, przetłumaczone przez tłumacza przysięgłego. Koszty tłumaczenia Podmiot ponosi z własnych środków. 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21</w:t>
      </w:r>
    </w:p>
    <w:p>
      <w:pPr>
        <w:pStyle w:val="Normal"/>
        <w:ind w:right="-108" w:hanging="0"/>
        <w:jc w:val="both"/>
        <w:rPr/>
      </w:pPr>
      <w:r>
        <w:rPr/>
        <w:t>Starosta może przyznać jednorazowo środki z Funduszu Pracy klientowi na podjęcie pozarolniczej działalności lub na zakup ziemi, nie wyłączając działalności wytwórczej lub usługowej związanej z rolnictwem dla osób określonych w art. 62 ust. 1 ustawy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22</w:t>
      </w:r>
    </w:p>
    <w:p>
      <w:pPr>
        <w:pStyle w:val="Normal"/>
        <w:ind w:right="-108" w:hanging="0"/>
        <w:jc w:val="both"/>
        <w:rPr/>
      </w:pPr>
      <w:r>
        <w:rPr/>
        <w:t xml:space="preserve">Bezrobotny, który otrzymał środki Funduszu Pracy na podjęcie działalności   </w:t>
        <w:br/>
        <w:t>gospodarczej zobowiązany jest w szczególności: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/>
        <w:t>prowadzić podjętą działalność przez okres co najmniej 12 miesięcy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/>
        <w:t>przedkładać Urzędowi Pracy, co najmniej raz na kwartał, kopię dokumentów potwierdzających opłatę ZUS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/>
        <w:t>powiadamiać Urząd Pracy o każdej sytuacji powodującej zaprzestanie działalności gospodarczej w terminie nie przekraczającym 7 dni od powstania tego fakt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right="-108" w:hanging="0"/>
        <w:jc w:val="both"/>
        <w:rPr/>
      </w:pPr>
      <w:r>
        <w:rPr/>
        <w:t>Bezrobotny, który otrzymał środki na podjęcie działalności gospodarczej straci status bezrobotnego dzień po otrzymaniu jednorazowych środków na podjęcie działalności gospodarczej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240" w:after="120"/>
        <w:ind w:left="-28" w:right="-108" w:hanging="0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6"/>
        </w:numPr>
        <w:spacing w:before="240" w:after="120"/>
        <w:ind w:left="720" w:right="-108" w:hanging="360"/>
        <w:rPr/>
      </w:pPr>
      <w:r>
        <w:rPr/>
        <w:t>Przy rozpatrywaniu wniosków, w szczególnie uzasadnionych przypadkach, na wniosek bezrobotnego lub podmiotu, Dyrektor może podjąć decyzję o odstąpieniu od postanowień zawartych w niniejszym regulaminie.</w:t>
      </w:r>
    </w:p>
    <w:p>
      <w:pPr>
        <w:pStyle w:val="Normal"/>
        <w:numPr>
          <w:ilvl w:val="0"/>
          <w:numId w:val="6"/>
        </w:numPr>
        <w:spacing w:before="240" w:after="120"/>
        <w:ind w:left="720" w:right="-108" w:hanging="360"/>
        <w:rPr/>
      </w:pPr>
      <w:r>
        <w:rPr/>
        <w:t>Regulamin wchodzi w życie z dniem podpisania zarządzenia.</w:t>
      </w:r>
    </w:p>
    <w:p>
      <w:pPr>
        <w:pStyle w:val="Normal"/>
        <w:ind w:left="-30" w:right="-1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7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  <w:lvl w:ilvl="1">
      <w:start w:val="1"/>
      <w:numFmt w:val="decimal"/>
      <w:lvlText w:val="%2)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1AD35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kamilka</dc:creator>
  <dc:description/>
  <cp:keywords/>
  <dc:language>en-US</dc:language>
  <cp:lastModifiedBy>Małgorzata Mysiorek</cp:lastModifiedBy>
  <cp:lastPrinted>2025-03-25T12:01:00Z</cp:lastPrinted>
  <dcterms:modified xsi:type="dcterms:W3CDTF">2025-03-25T13:55:00Z</dcterms:modified>
  <cp:revision>13</cp:revision>
  <dc:subject/>
  <dc:title>REGULAMIN</dc:title>
</cp:coreProperties>
</file>